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0"/>
        <w:gridCol w:w="851"/>
        <w:gridCol w:w="1705"/>
        <w:gridCol w:w="1705"/>
      </w:tblGrid>
      <w:tr>
        <w:trPr>
          <w:trHeight w:val="69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轻物投掷</w:t>
            </w:r>
            <w:r>
              <w:rPr>
                <w:rFonts w:ascii="宋体" w:hAnsi="宋体" w:cs="宋体"/>
                <w:sz w:val="30"/>
                <w:szCs w:val="30"/>
              </w:rPr>
              <w:t>教案 水平二</w:t>
            </w:r>
          </w:p>
        </w:tc>
      </w:tr>
      <w:tr>
        <w:trPr>
          <w:trHeight w:val="496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时间：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三年级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（主题）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田径类投掷：原地侧向投掷轻物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认知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本节课的教学，使学生了解原地侧向投掷轻物的动作要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技能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练习，大部分学生能初步掌握原地侧向投掷轻物的持物后引，肩上屈肘、快速挥臂动作连贯性的方法，发展学生的上肢力量。通过游戏，发展学生快速奔跑能力和快速反应能力，发展学生的下肢力量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目标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激发学生对田径投掷运动的兴趣，培养学生主动思考的创新意识，积极进取的竞争意识和团结协作的合作精神。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难点：重点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动作的连贯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难点：上下肢协调用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内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策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形式和学法要求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准备部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检查学生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师生问好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宣布上课内容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喊数抱团”热身游戏。（绕场地进行慢跑，认真听教师的口令，快速反应，几人抱成一团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徒手操：头部运动，体测运动，体转运动，肩关节绕环，腹背运动，踝关节腕关节绕环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部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）原地侧向投掷轻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入：通过轻物投准和投远两个练习，激发学生对投掷的学习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物投准，教师在学生队伍前面放置体操垫作为障碍物，引导学生投掷障碍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轻物投远，放置不同远度距离的障碍物，学生可以根据自己的能力选择进行投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原地侧向投掷轻物的完整动作的学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：春种秋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：分成四组，第一次每队队员将种子播下去，第二次每队的队员再把播下去的种子进行收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不能踩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都收获的种子必须全部放在盆子里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右边回到队伍的后面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师仪表整洁，口令清晰，准确，响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教师带领学生进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游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学生分成四组，每组放置一个障碍物，分组练习投掷障碍物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练习以后，安排学生组间竞赛，教师做好监督工作，评选出投的最准的一个小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前面的练习，学生对自己的能力有了初步了解，教师引导学生根据自己的能力选择合适距离的障碍物进行投掷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巡回指导，帮助学生及时纠错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学生注意安全，不可对人投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讲解原地侧向投掷的完整动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物后引，肩上屈肘，快速挥臂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完整技术动作，学生徒手模仿练习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组持物进行投掷练习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内竞赛，评选出投掷小能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好队形，讲解游戏规则，并作好示范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练习，一次进行比赛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体育委员整队，检查人数，向师汇报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集合整队时做到快、静、齐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组有序的依次进行投掷投准练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伴之间相互鼓励，相互帮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我评价，选择自己能力的障碍物，进行练习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序进行练习，不哄抢，拥挤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听教师讲解完整动作要领，并仔细观察教师示范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努力模仿教师示范动作进行练习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组练习时有序进行练习，听从教师组织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评价，学习同学的优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认真听讲游戏方法和规则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相互讨论策略后开始尝试练习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比赛练习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明确上课的常规要求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时调动积极性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满怀激情地进入到上课中来</w:t>
            </w:r>
            <w:r>
              <w:rPr/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结束部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松练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队小结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课后作业</w:t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还器材，师生再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带领并组织学生进行放松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结合本课学生的表现，进行总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深呼吸，压腿进行放松的练习，能运用自己的话进行小结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○○○○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●●●●●●●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放松，并对本课内容进行小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1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资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负荷预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练习密度：</w:t>
            </w:r>
            <w:r>
              <w:rPr>
                <w:sz w:val="28"/>
                <w:szCs w:val="28"/>
              </w:rPr>
              <w:t>30%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心率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5:00Z</dcterms:created>
  <dc:creator>lenovo</dc:creator>
  <dc:description/>
  <dc:language>en-US</dc:language>
  <cp:lastModifiedBy>liuyang</cp:lastModifiedBy>
  <dcterms:modified xsi:type="dcterms:W3CDTF">2015-12-10T15:44:03Z</dcterms:modified>
  <cp:revision>6</cp:revision>
  <dc:subject/>
  <dc:title>快乐跳、跳、跳教案 水平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