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体育与健康》课堂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——三步上篮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教学设计指导思想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FF00FF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课以新课标为依据，以学生身体练习为主要手段，坚持“健康第一”、“以人为本”的指导思想，课堂上注重学生的自主学练为主的学习方式，充分调动大部分学生的主动参与性，培养学生自主、探究、合作能力，发展学生小组合作能力。立足于面向全体学生的发展，关注学生的个体差异，落实因材施教，区别对待的教学原则，使每个学生学有所得，学有所乐，学有所获。教学中充分发挥评价激励机制功能，关注学生的个体差异与进步，使每一位学生都能体验到成功的喜悦，促进学生的全面发展。</w:t>
      </w:r>
      <w:r>
        <w:rPr>
          <w:rFonts w:ascii="宋体;SimSun" w:hAnsi="宋体;SimSun" w:cs="宋体;SimSun"/>
          <w:color w:val="FF00FF"/>
          <w:sz w:val="22"/>
          <w:szCs w:val="22"/>
        </w:rPr>
        <w:t>同时通过介绍篮球国际裁判规则，让学生与切实的欣赏比赛接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教材分析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篮球是同学们喜欢的体育项目，其集体性强，具有强烈的对抗性和趣味性，能满足青少年身心发展的需要，对于培养机智，灵活，勇敢顽强，合作精神以及锻炼身体，锻炼意志都具有非常重要的价值和意义。三步上篮是篮球技术中的基本技术之一，也是初学者较易掌握，较为实用的技术，对于其它技术的掌握也有衔接作用，掌握了上篮技术可以说为篮球的进攻技术奠定了一定的基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学情分析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课的授课对象是初二年级学生。共有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人。大部分学生喜爱篮球运动。对篮球活动积极性很高。但对篮球活动的技战术知识了解并不多。本节课复习运球技术，并通过比赛形式加以巩固，同时学习三步上篮技术并采用分层次教学的方法，以提高学生学习兴趣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四、教学目标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认知目标：通过教师的引导，学生积极参与三步上篮的学习和练习，发展学生的协调性、灵敏性，提高健康水平，养成良好的锻炼习</w:t>
      </w:r>
      <w:r>
        <w:rPr>
          <w:rFonts w:ascii="宋体;SimSun" w:hAnsi="宋体;SimSun" w:cs="宋体;SimSun"/>
          <w:bCs/>
          <w:sz w:val="22"/>
          <w:szCs w:val="22"/>
        </w:rPr>
        <w:t>惯和终生体育的意识。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技能目标：通过篮球三步上篮技术的学习，</w:t>
      </w:r>
      <w:r>
        <w:rPr>
          <w:rFonts w:cs="宋体;SimSun" w:ascii="宋体;SimSun" w:hAnsi="宋体;SimSun"/>
          <w:bCs/>
          <w:sz w:val="22"/>
          <w:szCs w:val="22"/>
        </w:rPr>
        <w:t>85%</w:t>
      </w:r>
      <w:r>
        <w:rPr>
          <w:rFonts w:ascii="宋体;SimSun" w:hAnsi="宋体;SimSun" w:cs="宋体;SimSun"/>
          <w:bCs/>
          <w:sz w:val="22"/>
          <w:szCs w:val="22"/>
        </w:rPr>
        <w:t>的学生能完成这一技术动作，</w:t>
      </w:r>
      <w:r>
        <w:rPr>
          <w:rFonts w:cs="宋体;SimSun" w:ascii="宋体;SimSun" w:hAnsi="宋体;SimSun"/>
          <w:bCs/>
          <w:sz w:val="22"/>
          <w:szCs w:val="22"/>
        </w:rPr>
        <w:t>60%</w:t>
      </w:r>
      <w:r>
        <w:rPr>
          <w:rFonts w:ascii="宋体;SimSun" w:hAnsi="宋体;SimSun" w:cs="宋体;SimSun"/>
          <w:bCs/>
          <w:sz w:val="22"/>
          <w:szCs w:val="22"/>
        </w:rPr>
        <w:t>的学生能做出高质量动作，让学生体验成功的快乐。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情感目标：培养学生自主、探究、合作学习能力、</w:t>
      </w:r>
      <w:r>
        <w:rPr>
          <w:rFonts w:ascii="宋体;SimSun" w:hAnsi="宋体;SimSun" w:cs="宋体;SimSun"/>
          <w:sz w:val="22"/>
          <w:szCs w:val="22"/>
        </w:rPr>
        <w:t>观察能力、思维能力、想象能力、创新能力和自我评价能力，</w:t>
      </w:r>
      <w:r>
        <w:rPr>
          <w:rFonts w:ascii="宋体;SimSun" w:hAnsi="宋体;SimSun" w:cs="宋体;SimSun"/>
          <w:bCs/>
          <w:sz w:val="22"/>
          <w:szCs w:val="22"/>
        </w:rPr>
        <w:t>在学练中互相帮助、团结协作的精神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教学重难点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3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重点：掌握运球和三步上篮的动作方法、要领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3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难点：提高学生的控球能力和三步上篮的节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教学方法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节课主要采用示范法，讲解游戏竞赛，引导启发法和自主探究的教学方法，并通过教师的教学引导，转变学生的学习方式，形成一种互帮互学，自主探究的学习氛围。通过鼓励，放手学生思考、讨论、合作创新以及游戏竞赛达到激发学生学习兴趣，培养学生创新精神的目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教学过程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节课教学过程分为：激发兴趣、热身导入；师生互动、自我展示与评价；身心恢复三个阶段。</w:t>
      </w:r>
    </w:p>
    <w:p>
      <w:pPr>
        <w:pStyle w:val="Normal"/>
        <w:widowControl/>
        <w:spacing w:lineRule="exact" w:line="38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激发兴趣，热身导入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课堂常规：体育委员整队，师生问好，宣布本课内容、教学目标，并强调安全意识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80"/>
        <w:ind w:left="675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游戏：胯下滚球   通过小组滚球接力游戏，培养学生的参与意识，调动学生的积极性，激发学习兴趣并达到热身的目的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师生互动，自我展示与评价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运球接力比赛：尝试行进间快速运球，通过接力比赛，培养学生合作能力，启发学生思维，探究控球方法，提高控球能力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80"/>
        <w:ind w:left="675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kern w:val="0"/>
          <w:sz w:val="22"/>
          <w:szCs w:val="22"/>
        </w:rPr>
        <w:t>三步上篮练习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小组自由组合练习三步上篮，体会三步上篮技术，培养学生观察能力，让学生学会学习，学会自我评价，为今后的自主探究学习，创造学习培养能力。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教师示范三步上篮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小组练习三步上篮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分层次练习三步上篮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)</w:t>
      </w:r>
      <w:r>
        <w:rPr>
          <w:rFonts w:ascii="宋体;SimSun" w:hAnsi="宋体;SimSun" w:cs="宋体;SimSun"/>
          <w:kern w:val="0"/>
          <w:sz w:val="22"/>
          <w:szCs w:val="22"/>
        </w:rPr>
        <w:t>近距离运一次球三步上篮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)</w:t>
      </w:r>
      <w:r>
        <w:rPr>
          <w:rFonts w:ascii="宋体;SimSun" w:hAnsi="宋体;SimSun" w:cs="宋体;SimSun"/>
          <w:kern w:val="0"/>
          <w:sz w:val="22"/>
          <w:szCs w:val="22"/>
        </w:rPr>
        <w:t>三分线外自己运球三步上篮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)</w:t>
      </w:r>
      <w:r>
        <w:rPr>
          <w:rFonts w:ascii="宋体;SimSun" w:hAnsi="宋体;SimSun" w:cs="宋体;SimSun"/>
          <w:kern w:val="0"/>
          <w:sz w:val="22"/>
          <w:szCs w:val="22"/>
        </w:rPr>
        <w:t>不同方向运球三步上篮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让学生根据自身能力选择层次进行自主探究学习，学会自我评价，进行不同层次练习，激发练习兴趣。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自我展示三步上篮（小组推荐动作娴熟同学表演）通过自我展示，让学生自我表现能力得到提高，感受运动乐趣。</w:t>
      </w:r>
    </w:p>
    <w:p>
      <w:pPr>
        <w:pStyle w:val="Normal"/>
        <w:widowControl/>
        <w:spacing w:lineRule="exact" w:line="38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三）身心恢复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放松练习（跟随轻音乐做放松操）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小组评价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教师做课后小结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安排课后练习，宣布下课</w:t>
      </w:r>
    </w:p>
    <w:p>
      <w:pPr>
        <w:pStyle w:val="Normal"/>
        <w:widowControl/>
        <w:spacing w:lineRule="exact" w:line="38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回收器材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通过放松练习消除疲劳，加快身心恢复，师生交流学习心得，让学生自己体会本节课的收获，最后教师做相应（以表扬和鼓励为主）的评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高中《体育与健康》课时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——三步上篮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54"/>
        <w:gridCol w:w="1443"/>
        <w:gridCol w:w="1481"/>
        <w:gridCol w:w="3207"/>
      </w:tblGrid>
      <w:tr>
        <w:trPr>
          <w:trHeight w:val="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复习行进间运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二、篮球运球三步上篮</w:t>
            </w:r>
          </w:p>
        </w:tc>
      </w:tr>
      <w:tr>
        <w:trPr>
          <w:trHeight w:val="15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目标：通过教师的引导，学生积极参与三步上篮的学习和练习，发展学生的协调性、灵敏性，提高健康水平，养成良好的锻炼习</w:t>
            </w:r>
            <w:r>
              <w:rPr>
                <w:rFonts w:ascii="宋体;SimSun" w:hAnsi="宋体;SimSun" w:cs="宋体;SimSun"/>
                <w:bCs/>
                <w:sz w:val="24"/>
              </w:rPr>
              <w:t>惯和终生体育的意识。</w:t>
            </w:r>
            <w:r>
              <w:rPr>
                <w:rFonts w:ascii="宋体;SimSun" w:hAnsi="宋体;SimSun" w:cs="宋体;SimSun"/>
                <w:color w:val="FF00FF"/>
                <w:sz w:val="22"/>
                <w:szCs w:val="22"/>
              </w:rPr>
              <w:t>同时通过介绍篮球国际裁判规则，让学生与切实的欣赏比赛接轨。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技能目标：通过篮球三步上篮技术的学习，</w:t>
            </w:r>
            <w:r>
              <w:rPr>
                <w:rFonts w:cs="宋体;SimSun" w:ascii="宋体;SimSun" w:hAnsi="宋体;SimSun"/>
                <w:bCs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sz w:val="24"/>
              </w:rPr>
              <w:t>的学生能完成这一技术动作，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的学生能做出高质量动作，让学生体验成功的快乐。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情感目标：培养学生自主、探究、合作学习能力、</w:t>
            </w:r>
            <w:r>
              <w:rPr>
                <w:sz w:val="24"/>
              </w:rPr>
              <w:t>观察能力、思维能力、想象能力、创新能力和自我评价能力，</w:t>
            </w:r>
            <w:r>
              <w:rPr>
                <w:rFonts w:ascii="宋体;SimSun" w:hAnsi="宋体;SimSun" w:cs="宋体;SimSun"/>
                <w:bCs/>
                <w:sz w:val="24"/>
              </w:rPr>
              <w:t>在学练中互相帮助、团结协作的精神。</w:t>
            </w:r>
          </w:p>
        </w:tc>
      </w:tr>
      <w:tr>
        <w:trPr>
          <w:trHeight w:val="1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掌握运球和三步上篮的动作方法、要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高学生的控球能力和三步上篮的节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>
          <w:trHeight w:val="14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体育委员整队、报告人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师生问好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提出本课教学目标与要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检查服装，安排见习生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到位观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宣布教学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排见习生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育委员整队，并向教师汇报出勤情况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形式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0960</wp:posOffset>
                      </wp:positionV>
                      <wp:extent cx="13335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6.7pt;margin-top:4.8pt;width:10.45pt;height:7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静、齐、快。</w:t>
            </w:r>
          </w:p>
        </w:tc>
      </w:tr>
      <w:tr>
        <w:trPr>
          <w:trHeight w:val="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蛇形”跑</w:t>
            </w:r>
            <w:r>
              <w:rPr>
                <w:rFonts w:eastAsia="仿宋_GB2312;微软雅黑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热身：健身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eastAsia="Times New Roman"/>
                <w:kern w:val="0"/>
                <w:sz w:val="24"/>
              </w:rPr>
              <w:t xml:space="preserve">  </w:t>
            </w:r>
            <w:r>
              <w:rPr>
                <w:rFonts w:cs="宋体;SimSun"/>
                <w:kern w:val="0"/>
                <w:sz w:val="24"/>
              </w:rPr>
              <w:t>游戏：胯下滚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讲解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口令引导学生并领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强调规则及注意事项，学生做练习时，巡回指导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委带队，在指定地点慢跑热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模仿教师动作做热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小组由小组长负责，在指定区域活动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蛇形”跑图形（一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1828165" cy="495300"/>
                      <wp:effectExtent l="15875" t="14605" r="825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495360"/>
                                <a:chOff x="0" y="0"/>
                                <a:chExt cx="18280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9900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9464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360" y="39492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080" y="19692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9664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97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95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99000"/>
                                  <a:ext cx="114480" cy="9828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5800"/>
                                    <a:gd name="textAreaBottom" fmla="*/ 4068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96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11376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1376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484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05pt;width:143.95pt;height:38.95pt" coordorigin="32,161" coordsize="2879,779">
                      <v:line id="shape_0" from="1111,317" to="2729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940" to="2729,9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9,783" to="2727,78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471" to="2730,47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628" to="2729,6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31;top:47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1;top:784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1;top:317;width:179;height: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1;top:62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333333" stroked="t" o:allowincell="t" style="position:absolute;left:751;top:161;width:178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931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32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391;top:161;width:178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211;top:161;width:180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571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操队形（二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49339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0.4pt;width:108pt;height:38.85pt" coordorigin="32,8" coordsize="2160,777">
                      <v:group id="shape_0" style="position:absolute;left:32;top:8;width:2160;height:777">
                        <v:oval id="shape_0" fillcolor="white" stroked="t" o:allowincell="t" style="position:absolute;left:201;top:80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86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3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5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3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4;top:5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6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3;top:153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0;top:22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29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37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44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5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6;top:5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8;top:6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7;top:7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;top:1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;top:25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34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4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6;top:5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;top:5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63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68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7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4;top:155;width:555;height:48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认真做练习，注意力集中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6220</wp:posOffset>
                      </wp:positionV>
                      <wp:extent cx="900430" cy="374015"/>
                      <wp:effectExtent l="0" t="5715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374040"/>
                                <a:chOff x="0" y="0"/>
                                <a:chExt cx="900360" cy="374040"/>
                              </a:xfrm>
                            </wpg:grpSpPr>
                            <wps:wsp>
                              <wps:cNvSpPr/>
                              <wps:spPr>
                                <a:xfrm rot="19575000">
                                  <a:off x="122040" y="16092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5000">
                                  <a:off x="209880" y="156960"/>
                                  <a:ext cx="227880" cy="9792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200 h 55440"/>
                                    <a:gd name="textAreaBottom" fmla="*/ 482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5000">
                                  <a:off x="348480" y="15948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5000">
                                  <a:off x="481320" y="15192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5000">
                                  <a:off x="662400" y="149400"/>
                                  <a:ext cx="230040" cy="97920"/>
                                </a:xfrm>
                                <a:custGeom>
                                  <a:avLst/>
                                  <a:gdLst>
                                    <a:gd name="textAreaLeft" fmla="*/ 22680 w 130320"/>
                                    <a:gd name="textAreaRight" fmla="*/ 94680 w 130320"/>
                                    <a:gd name="textAreaTop" fmla="*/ 7200 h 55440"/>
                                    <a:gd name="textAreaBottom" fmla="*/ 482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5000">
                                  <a:off x="17640" y="2304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1520"/>
                                  <a:ext cx="283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1120" y="360000"/>
                                  <a:ext cx="2268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9.45pt;width:68.9pt;height:28.5pt" coordorigin="971,389" coordsize="1378,570">
                      <v:rect id="shape_0" fillcolor="white" stroked="t" o:allowincell="t" style="position:absolute;left:1134;top:625;width:358;height:155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2;top:619;width:358;height:153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1;top:623;width:358;height:155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611;width:358;height:155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5;top:607;width:361;height:153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70;top:408;width:178;height:155;mso-wrap-style:none;v-text-anchor:middle;rotation:3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43,390" to="1789,4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1,939" to="2087,96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胯下滚球</w:t>
            </w:r>
            <w:r>
              <w:rPr>
                <w:b/>
                <w:sz w:val="24"/>
              </w:rPr>
              <w:t>组织图（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>
          <w:trHeight w:val="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运球接力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三步上篮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小组自由组合练习三步上篮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教师示范三步上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小组练习三步上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比赛要点及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组织学生分小组练习三步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师做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教师巡回各组进行指导，与学生交流。适当参与各组练习，给学生做出优美、准确的示范，使学生在轻松愉快的气氛中自学总结，针对一些出现的问题，教师小范围上点拔，纠正和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看教师示范并在指挥下积极参加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分小组在小组长组织下自由创新练习三步上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师示范并讲解三步上篮要领，学生认真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小组在组长组织下有序练习三步上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4"/>
              </w:rPr>
              <w:t>运球接力比赛</w:t>
            </w:r>
            <w:r>
              <w:rPr>
                <w:b/>
                <w:sz w:val="24"/>
              </w:rPr>
              <w:t>图（四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0805</wp:posOffset>
                      </wp:positionV>
                      <wp:extent cx="227965" cy="99695"/>
                      <wp:effectExtent l="29845" t="8890" r="2921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9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6pt;margin-top:7.15pt;width:17.9pt;height:7.8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6360</wp:posOffset>
                      </wp:positionV>
                      <wp:extent cx="1951990" cy="900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70.9pt;mso-wrap-distance-left:9.05pt;mso-wrap-distance-right:9.05pt;mso-wrap-distance-top:0pt;mso-wrap-distance-bottom:0pt;margin-top:6.8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0805</wp:posOffset>
                      </wp:positionV>
                      <wp:extent cx="572135" cy="594995"/>
                      <wp:effectExtent l="0" t="3810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95080"/>
                                <a:chOff x="0" y="0"/>
                                <a:chExt cx="5720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48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46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544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8680"/>
                                  <a:ext cx="143640" cy="99000"/>
                                </a:xfrm>
                                <a:custGeom>
                                  <a:avLst/>
                                  <a:gdLst>
                                    <a:gd name="textAreaLeft" fmla="*/ 10800 w 81360"/>
                                    <a:gd name="textAreaRight" fmla="*/ 70560 w 8136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9592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9608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7.15pt;width:45.05pt;height:46.85pt" coordorigin="1112,143" coordsize="901,937">
                      <v:line id="shape_0" from="1112,143" to="1336,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377" to="1336,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689" to="1336,6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1001" to="1336,10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7,143" to="1783,143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377" to="1785,37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689" to="1785,68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1001" to="1785,100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87;top:143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377;width:22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609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924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听从指挥安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待接力同学须击掌后方能离开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5420</wp:posOffset>
                      </wp:positionV>
                      <wp:extent cx="1114425" cy="1057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5200">
                                  <a:off x="565560" y="31824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14.6pt;width:87.75pt;height:83.25pt" coordorigin="754,292" coordsize="1755,1665">
                      <v:shape id="shape_0" stroked="f" o:allowincell="t" style="position:absolute;left:754;top:292;width:1754;height:16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83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38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38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5,141" path="m725,128l303,0l0,141e" stroked="t" o:allowincell="t" style="position:absolute;left:1645;top:793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小组自由组合练习三步上篮</w:t>
            </w:r>
            <w:r>
              <w:rPr>
                <w:b/>
                <w:sz w:val="24"/>
              </w:rPr>
              <w:t>图（五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边观察、边模仿、边思考、边交流、边学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示范图（六）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0</wp:posOffset>
                      </wp:positionV>
                      <wp:extent cx="1114425" cy="1057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85200">
                                  <a:off x="562320" y="22212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-1pt;width:87.75pt;height:83.25pt" coordorigin="754,-20" coordsize="1755,1665">
                      <v:shape id="shape_0" stroked="f" o:allowincell="t" style="position:absolute;left:754;top:-20;width:1754;height:16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725,141" path="m725,128l303,0l0,141e" stroked="t" o:allowincell="t" style="position:absolute;left:1640;top:330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  <v:shape id="shape_0" fillcolor="black" stroked="t" o:allowincell="t" style="position:absolute;left:2014;top:60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93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448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448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认真观察，注意动作的连贯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练习图（七）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6360</wp:posOffset>
                      </wp:positionV>
                      <wp:extent cx="1114425" cy="1057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5200">
                                  <a:off x="565560" y="31824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6.8pt;width:87.75pt;height:83.25pt" coordorigin="754,136" coordsize="1755,1665">
                      <v:shape id="shape_0" stroked="f" o:allowincell="t" style="position:absolute;left:754;top:136;width:1754;height:16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834;top:760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760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5,141" path="m725,128l303,0l0,141e" stroked="t" o:allowincell="t" style="position:absolute;left:1645;top:637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动作连贯，协调，具有创新性。</w:t>
            </w:r>
          </w:p>
        </w:tc>
      </w:tr>
      <w:tr>
        <w:trPr>
          <w:trHeight w:val="3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>
          <w:trHeight w:val="35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⑤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分层次练习</w:t>
            </w:r>
            <w:r>
              <w:rPr>
                <w:rFonts w:cs="宋体;SimSun"/>
                <w:kern w:val="0"/>
                <w:sz w:val="24"/>
              </w:rPr>
              <w:t>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)</w:t>
            </w:r>
            <w:r>
              <w:rPr>
                <w:kern w:val="0"/>
                <w:sz w:val="24"/>
              </w:rPr>
              <w:t>近距离</w:t>
            </w:r>
            <w:r>
              <w:rPr>
                <w:rFonts w:cs="宋体;SimSun"/>
                <w:kern w:val="0"/>
                <w:sz w:val="24"/>
              </w:rPr>
              <w:t>运一次球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)</w:t>
            </w:r>
            <w:r>
              <w:rPr>
                <w:rFonts w:cs="宋体;SimSun"/>
                <w:kern w:val="0"/>
                <w:sz w:val="24"/>
              </w:rPr>
              <w:t>三分线外自己运球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)</w:t>
            </w:r>
            <w:r>
              <w:rPr>
                <w:rFonts w:cs="宋体;SimSun"/>
                <w:kern w:val="0"/>
                <w:sz w:val="24"/>
              </w:rPr>
              <w:t>不同方向运球三步上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⑥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自我展示三步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教师巡回各组进行指导</w:t>
            </w:r>
            <w:r>
              <w:rPr>
                <w:rFonts w:cs="宋体;SimSun"/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适当参与各组练习</w:t>
            </w:r>
            <w:r>
              <w:rPr>
                <w:rFonts w:cs="宋体;SimSun"/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针对一些出现的问题，小范围上点拔，纠正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⑥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sz w:val="24"/>
              </w:rPr>
              <w:t>教师鼓动动作优秀同学展示自我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们结合自己实际水平有选择性的进行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小组主动推荐动作娴熟，优秀学生展示自我，其他同学观摩，欣赏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层次练习三步上篮图（八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85420</wp:posOffset>
                      </wp:positionV>
                      <wp:extent cx="1114425" cy="1057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456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5200">
                                    <a:off x="565560" y="318240"/>
                                    <a:ext cx="3459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141">
                                        <a:moveTo>
                                          <a:pt x="725" y="128"/>
                                        </a:moveTo>
                                        <a:lnTo>
                                          <a:pt x="303" y="0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62280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21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20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2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66200">
                                  <a:off x="114120" y="325800"/>
                                  <a:ext cx="4572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02">
                                      <a:moveTo>
                                        <a:pt x="0" y="201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720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4.6pt;width:87.75pt;height:83.25pt" coordorigin="574,292" coordsize="1755,1665">
                      <v:group id="shape_0" style="position:absolute;left:574;top:292;width:1755;height:1665">
                        <v:shape id="shape_0" stroked="f" o:allowincell="t" style="position:absolute;left:574;top:292;width:1754;height:166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654;top:916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072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228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384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916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072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384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228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coordsize="725,141" path="m725,128l303,0l0,141e" stroked="t" o:allowincell="t" style="position:absolute;left:1465;top:793;width:544;height:155;mso-wrap-style:none;v-text-anchor:middle;rotation:46">
                          <v:fill o:detectmouseclick="t" on="false"/>
                          <v:stroke color="black" weight="22320" dashstyle="shortdot" endarrow="block" endarrowwidth="medium" endarrowlength="medium" joinstyle="round" endcap="flat"/>
                          <w10:wrap type="none"/>
                        </v:shape>
                      </v:group>
                      <v:shape id="shape_0" fillcolor="black" stroked="t" o:allowincell="t" style="position:absolute;left:754;top:1273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585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741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429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0,202" path="m0,201l480,0l720,202e" stroked="t" o:allowincell="t" style="position:absolute;left:755;top:805;width:719;height:201;mso-wrap-style:none;v-text-anchor:middle;rotation:308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个人才艺展示图（九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0805</wp:posOffset>
                      </wp:positionV>
                      <wp:extent cx="1114425" cy="1057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456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5200">
                                    <a:off x="565560" y="318240"/>
                                    <a:ext cx="3459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141">
                                        <a:moveTo>
                                          <a:pt x="725" y="128"/>
                                        </a:moveTo>
                                        <a:lnTo>
                                          <a:pt x="303" y="0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3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7.15pt;width:87.75pt;height:83.25pt" coordorigin="392,143" coordsize="1755,1665">
                      <v:group id="shape_0" style="position:absolute;left:392;top:143;width:1755;height:1665">
                        <v:shape id="shape_0" stroked="f" o:allowincell="t" style="position:absolute;left:392;top:143;width:1754;height:166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472;top:767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923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1079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1235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767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923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1235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1079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coordsize="725,141" path="m725,128l303,0l0,141e" stroked="t" o:allowincell="t" style="position:absolute;left:1283;top:644;width:544;height:155;mso-wrap-style:none;v-text-anchor:middle;rotation:46">
                          <v:fill o:detectmouseclick="t" on="false"/>
                          <v:stroke color="black" weight="22320" dashstyle="shortdot" endarrow="block" endarrowwidth="medium" endarrowlength="medium" joinstyle="round" endcap="flat"/>
                          <w10:wrap type="none"/>
                        </v:shape>
                      </v:group>
                      <v:shape id="shape_0" fillcolor="white" stroked="t" o:allowincell="t" style="position:absolute;left:572;top:767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767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079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235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61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923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39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079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923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235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39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61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伸展放松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学生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师小结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宣布下节课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回收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宣布下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组织学生做放松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小组评价之后，教师对本节课进行前面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总结提示，布置下节课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做操，尽量做到彻底放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们对自己及他人学习情况做一具体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认真听教师安排下节课内容及任务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松图（十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195</wp:posOffset>
                      </wp:positionV>
                      <wp:extent cx="1371600" cy="493395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2.85pt;width:108pt;height:38.85pt" coordorigin="272,57" coordsize="2160,777">
                      <v:group id="shape_0" style="position:absolute;left:272;top:57;width:2160;height:777">
                        <v:oval id="shape_0" fillcolor="white" stroked="t" o:allowincell="t" style="position:absolute;left:441;top:129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526;top:15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8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9;top:5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1;top:5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2;top: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54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6;top:15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93;top:20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20;top:27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3;top:34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05;top:4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05;top:49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3;top:56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6;top:64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08;top:713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7;top:7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;top:22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4;top:30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;top:39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;top:47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;top:56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3;top:64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0;top:68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8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7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9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1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2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984;top:204;width:555;height:48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小组自评图（十一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29970" cy="69342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693360"/>
                                <a:chOff x="0" y="0"/>
                                <a:chExt cx="102996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39636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0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5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5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9636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56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0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20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20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5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925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760" y="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12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9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12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9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8640" y="297720"/>
                                  <a:ext cx="227880" cy="99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6.25pt;width:81.1pt;height:54.55pt" coordorigin="392,125" coordsize="1622,1091">
                      <v:group id="shape_0" style="position:absolute;left:392;top:125;width:1622;height:1091">
                        <v:group id="shape_0" style="position:absolute;left:1294;top:749;width:720;height:467">
                          <v:oval id="shape_0" fillcolor="white" stroked="t" o:allowincell="t" style="position:absolute;left:1350;top:792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378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8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01;top:83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44;top:88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92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96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101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15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3;top:114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2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36;top:85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8;top:89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9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99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22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64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7;top:112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115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4;top:749;width:720;height:467">
                          <v:oval id="shape_0" fillcolor="white" stroked="t" o:allowincell="t" style="position:absolute;left:450;top:792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78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5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9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6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7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8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8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9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01;top:83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44;top:88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8;top:92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1;top:96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1;top:101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8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15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3;top:114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2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6;top:85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8;top:89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4;top:9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4;top:99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2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7;top:112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9;top:115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5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6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7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8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94;top:125;width:720;height:467">
                          <v:oval id="shape_0" fillcolor="white" stroked="t" o:allowincell="t" style="position:absolute;left:1350;top:168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378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8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01;top:21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44;top:2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3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34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3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15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3;top:52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2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36;top:22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8;top:27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33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37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22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64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7;top:50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53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2;top:125;width:720;height:467">
                          <v:oval id="shape_0" fillcolor="white" stroked="t" o:allowincell="t" style="position:absolute;left:448;top:168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76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4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7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4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5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6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6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7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99;top:21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42;top:2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6;top:3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0;top:34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0;top:3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6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13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1;top:52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0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4;top:22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6;top:27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2;top:33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2;top:37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0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1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5;top:50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7;top:53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4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4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5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6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t" style="position:absolute;left:1114;top:594;width:358;height:156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8435</wp:posOffset>
                      </wp:positionV>
                      <wp:extent cx="1371600" cy="493395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4.05pt;width:108pt;height:38.85pt" coordorigin="32,281" coordsize="2160,777">
                      <v:group id="shape_0" style="position:absolute;left:32;top:281;width:2160;height:777">
                        <v:oval id="shape_0" fillcolor="white" stroked="t" o:allowincell="t" style="position:absolute;left:201;top:353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86;top:3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3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32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2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2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3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4;top:32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6;top:3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3;top:42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0;top:49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57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64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7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7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6;top:8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8;top:9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7;top:98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;top:45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;top:52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6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69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6;top:7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;top:8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9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98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744;top:428;width:555;height:4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教师小结图（十二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课采用“小组合作学习”的教学模式，注重学生学习兴趣的激发和运动能力的培养。在学生身体活动、探究能力和思维活动中均留有一定的活动和发展的空间，将“以学生发展为本”的教育理念转化为课堂教学的实践。在主教材的教学中，采用分组学练等组织形式，充分发挥学生的主体性和团体合作性，促进学生之间的情感交流，培养学生自主学习的能力，使在宽松和谐的教学氛围中体验成功的喜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55:00Z</dcterms:created>
  <dc:creator>番茄花园</dc:creator>
  <dc:description/>
  <cp:keywords/>
  <dc:language>en-US</dc:language>
  <cp:lastModifiedBy>Microsoft</cp:lastModifiedBy>
  <dcterms:modified xsi:type="dcterms:W3CDTF">2015-12-11T03:25:00Z</dcterms:modified>
  <cp:revision>17</cp:revision>
  <dc:subject/>
  <dc:title>高中《体育与健康》课教学设计</dc:title>
</cp:coreProperties>
</file>