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的认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王燕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内容：苏教版小学数学第十册</w:t>
      </w:r>
      <w:r>
        <w:rPr>
          <w:rFonts w:eastAsia="宋体" w:cs="宋体" w:ascii="宋体" w:hAnsi="宋体"/>
          <w:sz w:val="24"/>
          <w:szCs w:val="24"/>
        </w:rPr>
        <w:t>P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87    </w:t>
      </w:r>
      <w:r>
        <w:rPr>
          <w:rFonts w:ascii="宋体" w:hAnsi="宋体" w:cs="宋体"/>
          <w:sz w:val="24"/>
          <w:szCs w:val="24"/>
        </w:rPr>
        <w:t>练习十三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学生初步掌握圆的特征，会用各种方法画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验数学与日常生活密切相关，能运用圆的知识来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学生在观察与分析、验证、动手操作、合作交流等活动，获得基本的数学知识和技能，进一步发展学生思维能力和初步的空间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难点：发现圆的特征，理解和掌握在同一个圆里半径和直径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具准备：圆规、各种画圆的工具、演示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新课引入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同学们，今天我们来看一些熟悉的图形伙伴。（展示变换过程）你觉得最后一个出现的图形是谁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估计：圆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新课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揭示圆是由曲线围成的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对于圆同学们肯定不陌生，王老师这有一个硬币，它的面是一个圆，你来摸一摸这个圆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摸硬币的面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体会一下圆和我们之前学习的多边形有什么相同或者不同的地方吗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可能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圆和多边形都是平面图形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多边形由线段围成有顶点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圆由曲线围成，没有顶点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是啊，圆和以前学过的平面图形都不同，它是由一条曲线围成的</w:t>
      </w:r>
      <w:r>
        <w:rPr>
          <w:rFonts w:ascii="宋体" w:hAnsi="宋体" w:cs="宋体"/>
          <w:sz w:val="21"/>
          <w:szCs w:val="21"/>
        </w:rPr>
        <w:t>平面图形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寻找生活中的圆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</w:t>
      </w:r>
      <w:r>
        <w:rPr>
          <w:rFonts w:ascii="宋体" w:hAnsi="宋体" w:cs="宋体"/>
          <w:sz w:val="21"/>
          <w:szCs w:val="21"/>
        </w:rPr>
        <w:t>生活中，你们在哪儿见到过圆形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（强调某个东西的某个面是圆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学生尝试使用不同方法画圆（第一次画圆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看来圆在生活中无处不在，</w:t>
      </w:r>
      <w:r>
        <w:rPr>
          <w:rFonts w:ascii="宋体" w:hAnsi="宋体" w:cs="宋体"/>
          <w:sz w:val="21"/>
          <w:szCs w:val="21"/>
        </w:rPr>
        <w:t>你们能不能</w:t>
      </w:r>
      <w:r>
        <w:rPr>
          <w:rFonts w:ascii="宋体" w:hAnsi="宋体" w:cs="宋体"/>
          <w:sz w:val="21"/>
          <w:szCs w:val="21"/>
        </w:rPr>
        <w:t>利用身边的材料，试着画出一个圆呢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</w:t>
      </w:r>
      <w:r>
        <w:rPr>
          <w:rFonts w:ascii="宋体" w:hAnsi="宋体" w:cs="宋体"/>
          <w:sz w:val="21"/>
          <w:szCs w:val="21"/>
        </w:rPr>
        <w:t>学生用不同方法（硬币、瓶盖、带有空心圆的三角板或直尺</w:t>
      </w:r>
      <w:r>
        <w:rPr>
          <w:rFonts w:ascii="宋体" w:hAnsi="宋体" w:cs="宋体"/>
          <w:sz w:val="21"/>
          <w:szCs w:val="21"/>
        </w:rPr>
        <w:t>、圆规</w:t>
      </w:r>
      <w:r>
        <w:rPr>
          <w:rFonts w:ascii="宋体" w:hAnsi="宋体" w:cs="宋体"/>
          <w:sz w:val="21"/>
          <w:szCs w:val="21"/>
        </w:rPr>
        <w:t>……）画圆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巡视：有的同学画的真快，画好的同学可以观察观察其他同学是用什么工具画的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是选的什么工具画圆的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我是利用瓶盖来画的。（这叫“拷贝不走样”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我是利用直尺中的圆来画的。（就地取材，好样的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我是用图钉和线来画的。（给大家介绍一下你的方法）把绳子的一端用图钉固定在白纸上，另一端系一支铅笔，将铅笔绕一圈，也画出了一个圆。（看来，你真有想象力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我是用圆规来画的。（这也不错哦！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用圆规画圆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前面有的同学已经用圆规画出了圆，其实圆规是我们数学中专门画圆的工具，那咱们也试着用圆规动手来画一个圆。（在画的过程中：有的同学画的真快，那可以把你的方法和你的同桌交流一下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</w:t>
      </w:r>
      <w:r>
        <w:rPr>
          <w:rFonts w:ascii="宋体" w:hAnsi="宋体" w:cs="宋体"/>
          <w:sz w:val="21"/>
          <w:szCs w:val="21"/>
        </w:rPr>
        <w:t>某某同学，你画的圆真漂亮。你能不能上来给大家介绍一下你是怎样画的？（上实物投影展示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画圆时要抓住圆规的把手。画圆时，针尖要固定。两脚尖的距离不能动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介绍圆规的两只脚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补充：一、手应抓在圆规的什么位置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其实刚刚这几位同学说的正是我们用圆规画圆时应该注意的地方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总结方法，教师画圆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们的圆画好了，现在老师</w:t>
      </w:r>
      <w:r>
        <w:rPr>
          <w:rFonts w:ascii="宋体" w:hAnsi="宋体" w:cs="宋体"/>
          <w:sz w:val="21"/>
          <w:szCs w:val="21"/>
          <w:lang w:eastAsia="zh-CN"/>
        </w:rPr>
        <w:t>也要</w:t>
      </w:r>
      <w:r>
        <w:rPr>
          <w:rFonts w:ascii="宋体" w:hAnsi="宋体" w:cs="宋体"/>
          <w:sz w:val="21"/>
          <w:szCs w:val="21"/>
        </w:rPr>
        <w:t>在黑板上画一个圆。（拿起圆规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你刚才画圆时的感受，你觉得有什么要提醒老师注意的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针尖不能动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两脚间的距离不能动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手抓的位置要注意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旋转时要倾斜一点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由于这黑板比较光滑，老师就先在上面点上一个点，其实你们画圆时也可以这样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老师演示一遍。边说边演示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学生第二次画圆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</w:t>
      </w:r>
      <w:r>
        <w:rPr>
          <w:rFonts w:ascii="宋体" w:hAnsi="宋体" w:cs="宋体"/>
          <w:sz w:val="21"/>
          <w:szCs w:val="21"/>
        </w:rPr>
        <w:t>现在再请同学们</w:t>
      </w:r>
      <w:r>
        <w:rPr>
          <w:rFonts w:ascii="宋体" w:hAnsi="宋体" w:cs="宋体"/>
          <w:sz w:val="21"/>
          <w:szCs w:val="21"/>
        </w:rPr>
        <w:t>每人用圆规画出一个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先画好的同学，可以帮帮小组里的其他同学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介绍圆的各部分名称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</w:t>
      </w:r>
      <w:r>
        <w:rPr>
          <w:rFonts w:ascii="宋体" w:hAnsi="宋体" w:cs="宋体"/>
          <w:sz w:val="21"/>
          <w:szCs w:val="21"/>
        </w:rPr>
        <w:t>现在同学们都会用圆规画圆了吗？其实圆还有各部分名称呢！请同学们自学数学书第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页</w:t>
      </w:r>
      <w:r>
        <w:rPr>
          <w:rFonts w:ascii="宋体" w:hAnsi="宋体" w:cs="宋体"/>
          <w:sz w:val="21"/>
          <w:szCs w:val="21"/>
          <w:lang w:eastAsia="zh-CN"/>
        </w:rPr>
        <w:t>的这段内容</w:t>
      </w:r>
      <w:r>
        <w:rPr>
          <w:rFonts w:ascii="宋体" w:hAnsi="宋体" w:cs="宋体"/>
          <w:sz w:val="21"/>
          <w:szCs w:val="21"/>
        </w:rPr>
        <w:t>，然后向你的同桌介绍一下圆各部分的名称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（介绍圆心、半径、直径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圆心：</w:t>
      </w:r>
      <w:r>
        <w:rPr>
          <w:rFonts w:ascii="宋体" w:hAnsi="宋体" w:cs="宋体"/>
          <w:sz w:val="21"/>
          <w:szCs w:val="21"/>
        </w:rPr>
        <w:t>在画圆时，针尖固定的这一点就叫做圆的圆心。一般用大写的字母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来表示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径：</w:t>
      </w:r>
      <w:r>
        <w:rPr>
          <w:rFonts w:ascii="宋体" w:hAnsi="宋体" w:cs="宋体"/>
          <w:sz w:val="21"/>
          <w:szCs w:val="21"/>
        </w:rPr>
        <w:t>像这样连接圆心和圆上任意一点的线段，就叫做圆的半径。通常用小写字母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来表示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突出“圆上”）在这条曲线上，我们就叫做在圆上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径：</w:t>
      </w:r>
      <w:r>
        <w:rPr>
          <w:rFonts w:ascii="宋体" w:hAnsi="宋体" w:cs="宋体"/>
          <w:sz w:val="21"/>
          <w:szCs w:val="21"/>
        </w:rPr>
        <w:t>通过圆心并且两端都在圆上的线段就叫做圆的直径，直径通常用小写字母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来表示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师：同学们都已经知道了圆的各部分名称了，现在老师就来考考你们，看看这些线段哪些是半径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怎样的线段才是半径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这个圆中</w:t>
      </w:r>
      <w:r>
        <w:rPr>
          <w:rFonts w:ascii="宋体" w:hAnsi="宋体" w:cs="宋体"/>
          <w:sz w:val="21"/>
          <w:szCs w:val="21"/>
        </w:rPr>
        <w:t>哪些</w:t>
      </w:r>
      <w:r>
        <w:rPr>
          <w:rFonts w:ascii="宋体" w:hAnsi="宋体" w:cs="宋体"/>
          <w:sz w:val="21"/>
          <w:szCs w:val="21"/>
          <w:lang w:eastAsia="zh-CN"/>
        </w:rPr>
        <w:t>线段</w:t>
      </w:r>
      <w:r>
        <w:rPr>
          <w:rFonts w:ascii="宋体" w:hAnsi="宋体" w:cs="宋体"/>
          <w:sz w:val="21"/>
          <w:szCs w:val="21"/>
        </w:rPr>
        <w:t>是直径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怎么样的线段才是直径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画指定大小的圆（学生第三次画圆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我们认识了半径，如果让你画一个半径是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厘米的圆，你会怎么做？（那你的圆规怎么摆呢？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那圆规两脚之间的距离就是什么的长度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能不能在你画的圆的右边画一个小一点的圆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你是怎样画出这个小一点的圆的？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你是怎么样控制这个圆的位置在原来这个圆的右边的？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你有什么发现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（估计）将两脚间的距离缩小，将针尖一只脚移到原来圆的右侧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结合圆的各部分名称，你能重新整理一下你的想法吗？（圆的大小和什么有关？圆的位置呢？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圆的半径和圆的大小有关，半径越大，圆越大，圆的位置和圆心有关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小组讨论，揭示规律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学到现在，关于圆，</w:t>
      </w:r>
      <w:r>
        <w:rPr>
          <w:rFonts w:ascii="宋体" w:hAnsi="宋体" w:cs="宋体"/>
          <w:sz w:val="21"/>
          <w:szCs w:val="21"/>
        </w:rPr>
        <w:t>我们已经认识了圆心、半径、直径，会用圆规画出了圆，其实</w:t>
      </w:r>
      <w:r>
        <w:rPr>
          <w:rFonts w:ascii="宋体" w:hAnsi="宋体" w:cs="宋体"/>
          <w:sz w:val="21"/>
          <w:szCs w:val="21"/>
        </w:rPr>
        <w:t>圆心、直径、半径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>，还蕴藏着许多丰富的规律呢，同学们想不想自己动手来研究研究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</w:t>
      </w:r>
      <w:r>
        <w:rPr>
          <w:rFonts w:ascii="宋体" w:hAnsi="宋体" w:cs="宋体"/>
          <w:sz w:val="21"/>
          <w:szCs w:val="21"/>
        </w:rPr>
        <w:t>同学们</w:t>
      </w:r>
      <w:r>
        <w:rPr>
          <w:rFonts w:ascii="宋体" w:hAnsi="宋体" w:cs="宋体"/>
          <w:sz w:val="21"/>
          <w:szCs w:val="21"/>
        </w:rPr>
        <w:t>利用</w:t>
      </w:r>
      <w:r>
        <w:rPr>
          <w:rFonts w:ascii="宋体" w:hAnsi="宋体" w:cs="宋体"/>
          <w:sz w:val="21"/>
          <w:szCs w:val="21"/>
        </w:rPr>
        <w:t>手中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圆片、直尺等研究工具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动手折一折、量一量、比一比、画一画，</w:t>
      </w:r>
      <w:r>
        <w:rPr>
          <w:rFonts w:ascii="宋体" w:hAnsi="宋体" w:cs="宋体"/>
          <w:sz w:val="21"/>
          <w:szCs w:val="21"/>
        </w:rPr>
        <w:t>在小组里讨论，并完成研究单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光顾着研究也不行，我们还得善于将自己的发现和大家一起交流、一起分享，</w:t>
      </w:r>
      <w:r>
        <w:rPr>
          <w:rFonts w:ascii="宋体" w:hAnsi="宋体" w:cs="宋体"/>
          <w:sz w:val="21"/>
          <w:szCs w:val="21"/>
        </w:rPr>
        <w:t>哪一小组愿意上来分享你们的研究成果？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在同一个圆里可以画无数条半径，无数条直径。（你是怎样得出你的观点的？——折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在同一个圆里，半径的长度都相等，直径的长度也都相等。（你用什么方法来得出的？——量、折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同一个圆中，直径是半径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半径是直径的一半。（介绍一下你的验证方法——折、量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圆时轴对称图形，有无数条对称轴。（折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：圆的大小与圆的半径有关，圆的位置与圆的圆心有关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结：</w:t>
      </w:r>
      <w:r>
        <w:rPr>
          <w:rFonts w:ascii="宋体" w:hAnsi="宋体" w:cs="宋体"/>
          <w:sz w:val="21"/>
          <w:szCs w:val="21"/>
        </w:rPr>
        <w:t>看来，</w:t>
      </w:r>
      <w:r>
        <w:rPr>
          <w:rFonts w:ascii="宋体" w:hAnsi="宋体" w:cs="宋体"/>
          <w:sz w:val="21"/>
          <w:szCs w:val="21"/>
        </w:rPr>
        <w:t>在同一个圆中可以画无数条半径、无数条直径，在同一个圆中半径的长度都相等，直径的长度也都相等，在同一个圆中，直径的长度是半径的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半径的长度是直径的一半，圆是轴对称图形，有无数条对称轴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全课小结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今天的学习你有哪些收获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同学们的收获真多啊！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联系文化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师：其实，早在二千多年前，我国古代就有了关于圆的精确记载。墨子在他的著作中这样描述道：“圆，一中同长也。”所谓一中，就是指一个――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生：圆心。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师：那同长又指什么呢？大胆猜猜看。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</w:t>
      </w:r>
      <w:r>
        <w:rPr>
          <w:rFonts w:ascii="宋体" w:hAnsi="宋体" w:cs="宋体"/>
          <w:sz w:val="21"/>
          <w:szCs w:val="21"/>
        </w:rPr>
        <w:t>在同一个圆中，</w:t>
      </w:r>
      <w:r>
        <w:rPr>
          <w:rFonts w:ascii="宋体" w:hAnsi="宋体" w:cs="宋体"/>
          <w:sz w:val="21"/>
          <w:szCs w:val="21"/>
        </w:rPr>
        <w:t xml:space="preserve">半径一样长。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</w:t>
      </w:r>
      <w:r>
        <w:rPr>
          <w:rFonts w:ascii="宋体" w:hAnsi="宋体" w:cs="宋体"/>
          <w:sz w:val="21"/>
          <w:szCs w:val="21"/>
        </w:rPr>
        <w:t>在同一个圆中，</w:t>
      </w:r>
      <w:r>
        <w:rPr>
          <w:rFonts w:ascii="宋体" w:hAnsi="宋体" w:cs="宋体"/>
          <w:sz w:val="21"/>
          <w:szCs w:val="21"/>
        </w:rPr>
        <w:t xml:space="preserve">直径一样长。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师：这一发现，和刚才大家的发现怎么样？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生：完全一致。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更何况，我古代这一发现要比西方整整早一千多年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说起中国古代的圆，下面的这幅图案还真得介绍给大家，认识吗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阴阳太极图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想知道这幅图是怎么构成的吗？原来它是用一个大圆和两个同样大的小圆组合而成的。现在，如果告诉你小圆的半径是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厘米，你又能知道什么呢？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小圆的直径是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厘米、大圆的半径是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厘米、大圆的直径是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厘米、小圆的直径相当于大圆的半径）　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看来，只要我们善于观察，善于联系，我们还能获得更多有用的信息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练习：填表。</w:t>
      </w:r>
    </w:p>
    <w:p>
      <w:pPr>
        <w:pStyle w:val="Normal"/>
        <w:spacing w:lineRule="auto" w:line="240"/>
        <w:ind w:firstLine="1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判断（说理由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同一个圆的圆心到圆上任意一点的距离都相等。（    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两端都在圆上的线段，叫做直径。（    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画一个直径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厘米的圆，圆规两脚间应叉开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厘米。（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径一定比半径长。（    ）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厘米的圆比直径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厘米的圆大。</w:t>
      </w:r>
      <w:r>
        <w:rPr>
          <w:rFonts w:cs="宋体" w:ascii="宋体" w:hAnsi="宋体"/>
          <w:sz w:val="21"/>
          <w:szCs w:val="21"/>
        </w:rPr>
        <w:t>(     )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圆的半径扩大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，直径也扩大。（    ）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简简单单几个圆就构成了一幅美妙的画卷，在我们人类生活的每一个角落，圆都扮演着重要的角色，它早已成为美的使者和化身。让我们一起来欣赏――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</w:t>
      </w:r>
      <w:r>
        <w:rPr>
          <w:rFonts w:ascii="宋体" w:hAnsi="宋体" w:cs="宋体"/>
          <w:sz w:val="21"/>
          <w:szCs w:val="21"/>
        </w:rPr>
        <w:t>短短一节课</w:t>
      </w:r>
      <w:r>
        <w:rPr>
          <w:rFonts w:ascii="宋体" w:hAnsi="宋体" w:cs="宋体"/>
          <w:sz w:val="21"/>
          <w:szCs w:val="21"/>
        </w:rPr>
        <w:t>我们一起为他划上了圆满的句号，但是；老师想用一句话送给大话：</w:t>
      </w:r>
      <w:r>
        <w:rPr>
          <w:rFonts w:ascii="宋体" w:hAnsi="宋体" w:cs="宋体"/>
          <w:sz w:val="21"/>
          <w:szCs w:val="21"/>
        </w:rPr>
        <w:t>我认为人的学习就像一个圆，学的东西越多，则圆</w:t>
      </w:r>
      <w:r>
        <w:rPr>
          <w:rFonts w:ascii="宋体" w:hAnsi="宋体" w:cs="宋体"/>
          <w:sz w:val="21"/>
          <w:szCs w:val="21"/>
        </w:rPr>
        <w:t>越大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圆越大</w:t>
      </w:r>
      <w:r>
        <w:rPr>
          <w:rFonts w:ascii="宋体" w:hAnsi="宋体" w:cs="宋体"/>
          <w:sz w:val="21"/>
          <w:szCs w:val="21"/>
        </w:rPr>
        <w:t>则接触外面世界的机会就越多。——</w:t>
      </w:r>
      <w:hyperlink r:id="rId2" w:tgtFrame="_blank">
        <w:r>
          <w:rPr>
            <w:rStyle w:val="InternetLink"/>
            <w:rFonts w:ascii="宋体" w:hAnsi="宋体" w:cs="宋体"/>
            <w:sz w:val="21"/>
            <w:szCs w:val="21"/>
          </w:rPr>
          <w:t>爱因斯坦</w:t>
        </w:r>
      </w:hyperlink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希望同学们在今后的学习生活中不断致力于将自己的圆变得更大，让自己对外面的世界有更多的了解。</w:t>
      </w:r>
    </w:p>
    <w:sectPr>
      <w:headerReference w:type="default" r:id="rId3"/>
      <w:type w:val="nextPage"/>
      <w:pgSz w:w="11906" w:h="16838"/>
      <w:pgMar w:left="1179" w:right="1179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9233;&#22240;&#26031;&#22374;&amp;ie=utf-8&amp;src=wenda_li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4:00Z</dcterms:created>
  <dc:creator>wxk</dc:creator>
  <dc:description/>
  <dc:language>en-US</dc:language>
  <cp:lastModifiedBy>Administrator</cp:lastModifiedBy>
  <dcterms:modified xsi:type="dcterms:W3CDTF">2015-07-04T05:34:33Z</dcterms:modified>
  <cp:revision>39</cp:revision>
  <dc:subject/>
  <dc:title>圆的认识上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