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上</w:t>
      </w:r>
      <w:r>
        <w:rPr/>
        <w:t>Unit7 At weekends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8906"/>
      </w:tblGrid>
      <w:tr>
        <w:trPr/>
        <w:tc>
          <w:tcPr>
            <w:tcW w:w="8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礼河实验学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许亚鲜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8290" w:type="dxa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47"/>
                    <w:gridCol w:w="2267"/>
                    <w:gridCol w:w="863"/>
                    <w:gridCol w:w="865"/>
                    <w:gridCol w:w="2748"/>
                  </w:tblGrid>
                  <w:tr>
                    <w:trPr/>
                    <w:tc>
                      <w:tcPr>
                        <w:tcW w:w="15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课题</w:t>
                        </w:r>
                      </w:p>
                    </w:tc>
                    <w:tc>
                      <w:tcPr>
                        <w:tcW w:w="674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it7 At weekends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学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目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标</w:t>
                        </w:r>
                      </w:p>
                    </w:tc>
                    <w:tc>
                      <w:tcPr>
                        <w:tcW w:w="674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 Learn the vocabulary: popular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 Learn the different ball cultures in different countrie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 Review the vocabulary and patterns of this unit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 Appraise the harvest of this unit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学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重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难点</w:t>
                        </w:r>
                      </w:p>
                    </w:tc>
                    <w:tc>
                      <w:tcPr>
                        <w:tcW w:w="674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 Learn the vocabulary: popular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 Learn the different ball cultures in different countrie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 Review the vocabulary and patterns of this unit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学方法</w:t>
                        </w:r>
                      </w:p>
                    </w:tc>
                    <w:tc>
                      <w:tcPr>
                        <w:tcW w:w="674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复习教学法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学步骤</w:t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师活动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学生活动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tep1 Warming-up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reetings and free talk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reetings and free talk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o some exercises of the letter “s”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o some exercises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heck the answers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heck the answers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tep2 Presentatio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ook at the pictures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ook at the pictures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alk about the pictures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alk about the pictures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en to the tape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en to the tape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each the new words: popular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earn the new words: popular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ad the short text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ad the short text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ct the short text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ct the short text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each the different ball cultures in different countries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earn the different ball cultures in different countries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ook at the pictures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ook at the pictures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alk about the pictures and sentences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alk about the pictures and sentences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sk, choose and say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sk, choose and say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heck the answers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heck the answers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ook at the pictures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ook at the pictures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alk about the pictures and sentence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alk about the pictures and sentences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ink and write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ink and write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heck the answers: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heck the answers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 usually do homework at weekends. I often play football. I sometimes watch TV. My friend XX always does homework at weekends. He/She usually has skating lessons. He/She sometimes goes to the cinema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ad and write the sentences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ad and write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view this unit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view this unit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ay the rules of it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ay the rules of it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ppraise the harvest of this unit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ppraise the harvest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tal the stars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tal the stars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tep3 Consolidatio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ke some dialogues: This is my friend. He/She … …s/es ….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ke some dialogues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tep4 Homework</w:t>
                        </w:r>
                      </w:p>
                    </w:tc>
                    <w:tc>
                      <w:tcPr>
                        <w:tcW w:w="674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 Recite the vocabulary and pattern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 Finish the workbooks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板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书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计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it7 At weekend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asketball is popular in the U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ootball is popular in the UK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able tennis is popular in China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前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准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rds, pictures, tape, record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后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结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1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51:00Z</dcterms:created>
  <dc:creator>user</dc:creator>
  <dc:description/>
  <cp:keywords/>
  <dc:language>en-US</dc:language>
  <cp:lastModifiedBy>user</cp:lastModifiedBy>
  <dcterms:modified xsi:type="dcterms:W3CDTF">2015-12-09T05:55:00Z</dcterms:modified>
  <cp:revision>3</cp:revision>
  <dc:subject/>
  <dc:title/>
</cp:coreProperties>
</file>