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小河与青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0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礼河实验学校      王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正确、流利、有感情地朗读课文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复习和巩固汉语拼音，学会本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生字，认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二类字，理解由生字组成的词语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理解课文内容，初步感知自然界中许多事物相互依存的道理，</w:t>
      </w:r>
      <w:r>
        <w:rPr>
          <w:rFonts w:ascii="宋体;SimSun" w:hAnsi="宋体;SimSun" w:cs="宋体;SimSun"/>
          <w:kern w:val="0"/>
          <w:sz w:val="24"/>
          <w:u w:val="single"/>
        </w:rPr>
        <w:t>从中领悟到做人要谦虚谨慎，要多看到别人的长处。无论民族，无论种族，我们都要友好地对待国际友人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0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图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今天，老师带来了一幅美丽的风景画（多媒体出示）瞧，你们都看到了什么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老师写一写，（师板书）小河里都是水，所以“河”是三点水，右边是我们学过的“可”。伸出小手，一起书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条怎样的小河？出示词卡：弯弯的小河，读。还可以说什么样的小河？出示词卡：清清的小河，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青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小草是什么颜色的？我们呀，把颜色青翠碧绿的小草叫做青草。伸出小手，跟着老师一起写一写。青，上下结构，上面三横一竖，先写两横；下边是一个变形的月。草，也是上下结构，上面是草字头，下边是我们学过的“早上”的“早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朋友们注意了，这个“青”是后鼻音。（师领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我们就来学习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课  小河与青草（谁来读这个课题？）指读。有哪个小朋友知道这个与可以换成哪个意思相同的字？齐读课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，随文识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渡：清清的小河与碧绿的小草间会发生怎样的故事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们打开书翻到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页，自由的朗读课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示学习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由朗读课文，把字音读准了，把句子读通顺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笔标上小节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：这篇课文共有几小节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示第一小节（这是课文的第一小节，谁能来读一读？）指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觉得这位同学读的很好，特别是这两个词组：出示弯弯的小河  青青的小草，谁也能来读一读这两个词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完这位同学读的让老师觉得小河特别可爱，小草特别的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得出来你们都喜欢弯弯的小河和青青的小草，那你们能通过朗读来表现出你们的喜爱吗？谁来读一读？读的真好，让我们一起再来读一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渡：小河和青草就这样一直生活在一起，可开心了。听，他们正在聊天呢？它们说了些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第二小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原来我们的小草正在夸小河呢！它是怎么夸的？指读  出示生字对，怎样记住它的？（加一加，换一换）组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这一小节是谁对谁说？现在呢老师正对同学们说话，那我们班的小朋友能不能对老师笑笑呢？ （你们笑的可真甜，像绽放的花朵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齐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听到小草的赞美，小河是怎么说的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指名读第三小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这里有一个生字宝宝  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翘舌音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它是什么偏旁？  我们已经学过好几个单人旁的字了，你还记得吗？你能给他找找朋友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长句子在朗读时可要注意节奏的停顿哦。（师范读）   谁来试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渡：这是小河和小草的第一次对话，这里小草赞美小河真清啊，而小河感谢小草紧紧地抱住了泥土，让我们把他们的第一次对话连起来读一读。（齐读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小节）那么小河和青草还说了些什么呢？让我们继续往下读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出示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桌合作，一个做小草，一个做小河，自由的读一读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小朋友们表演对话，老师读旁白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这一次是谁对谁说的，它是怎么说的？（读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师在读的时候关注到了碧绿碧绿，和这个词比比，有什么不同？（出示：碧绿）用了两个碧绿说明这小草真的非常的绿。谁能读出小草的绿，可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听了小河的夸奖，我们的小草心里美滋滋的，他又说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节（指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生字宝宝分（前鼻音）  干，纠正字音 并找朋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齐读（让我们一来做做小草感谢一下小河的赞美吧！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那老师现在要来问问课文中小草和小河进行了几次对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是的共进行了两次对话，第一次对话我们的小草夸小河水清，小河表示感谢；第二次对话我们的小河夸我们的小草长得绿，小草表示感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六小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渡：经过相互的赞美（出示图片播放流水声）你们看他们多开心呀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示第六小节，齐读   突出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那我们一起来把课文连起来读一读（齐读课文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分角色朗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  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指导写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47:00Z</dcterms:created>
  <dc:creator>Administrator</dc:creator>
  <dc:description/>
  <cp:keywords/>
  <dc:language>en-US</dc:language>
  <cp:lastModifiedBy>Microsoft</cp:lastModifiedBy>
  <dcterms:modified xsi:type="dcterms:W3CDTF">2015-12-09T02:00:00Z</dcterms:modified>
  <cp:revision>4</cp:revision>
  <dc:subject/>
  <dc:title/>
</cp:coreProperties>
</file>