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再见了，北京！（第二课时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河实验学校 陶春兰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4"/>
        </w:rPr>
      </w:pPr>
      <w:r>
        <w:rPr>
          <w:rFonts w:ascii="宋体;SimSun" w:hAnsi="宋体;SimSun" w:cs="宋体;SimSun"/>
          <w:b/>
          <w:i/>
          <w:sz w:val="24"/>
          <w:szCs w:val="24"/>
        </w:rPr>
        <w:t>教学目标</w:t>
      </w:r>
      <w:r>
        <w:rPr>
          <w:rFonts w:cs="宋体;SimSun" w:ascii="宋体;SimSun" w:hAnsi="宋体;SimSun"/>
          <w:b/>
          <w:i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正确、流利地朗读课文，充分理解课文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>通过朗读，感受奥运会闭幕式的盛况。介绍奥运会举办的目的和精神，理解人们对北京奥运会的留恋与不舍之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学会书写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生字员、机、场、朋、米，正确美观地书写生字。</w:t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  <w:szCs w:val="24"/>
        </w:rPr>
        <w:t>教学重难点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通过朗读，感受奥运会闭幕式的盛况。介绍奥运会举办的目的和精神，理解人们对北京奥运会的留恋与不舍之情。</w:t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  <w:szCs w:val="24"/>
        </w:rPr>
        <w:t>课前准备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课件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4"/>
        </w:rPr>
      </w:pPr>
      <w:r>
        <w:rPr>
          <w:rFonts w:ascii="宋体;SimSun" w:hAnsi="宋体;SimSun" w:cs="宋体;SimSun"/>
          <w:b/>
          <w:i/>
          <w:sz w:val="24"/>
          <w:szCs w:val="24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复习导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说说对奥运会的认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北京奥运会是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举行的，历时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天。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，第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届夏季奥运会在我国的首都北京圆满落下帷幕，人们以不同的方式告别北京。当晚，在国家体育场“鸟巢”内，举行了盛大的奥运会闭幕式。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今天我们继续来学习《再见了，北京！》，学生齐读课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通过上节课的学习我们对奥运会有了一些，现在我们一起来看看——出示填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奥运会的会旗是（      ）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五环旗（插入图片）：奥运会会旗，旗面白色，上面有五个环，分别为蓝，黄，黑，绿，红五种颜色。这五种颜色分别代表着不同的地区：蓝代表欧洲，黄色代表亚洲，黑色代表非洲，绿色代表大洋州，红色代表美洲。五个环套在一起说明全世界人民团结在一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北京奥运会的主会场是“（      ）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奥运会场熊熊燃烧的火叫奥运（    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“</w:t>
      </w:r>
      <w:r>
        <w:rPr>
          <w:rFonts w:ascii="宋体;SimSun" w:hAnsi="宋体;SimSun" w:cs="宋体;SimSun"/>
          <w:sz w:val="24"/>
          <w:szCs w:val="24"/>
        </w:rPr>
        <w:t>落下帷幕”就是奥运会（      ）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．精读训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出示第一自然段的一二两句，指名朗读。思考：你知道了什么？（闭幕式的时间，地点，奥运会历时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天）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北京奥运会即将结束，此时人们的心情怎样？我们一起来看一看。学生打开课本自由读课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说一说：读着读着你仿佛你看到了什么？（课文“表演台上……渐渐熄灭”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出示：表演台上……渐渐熄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北京奥运会即将结束，此时人们的心情怎样？在文中找一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找出课文中表达人们心情的词语。逐字逐词地理解“无尽的留恋与不舍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：没有。尽：完。无尽：没有完。形容很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舍：舍不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留恋：不舍得，不想离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带领学生品读第二至五句，品味每一句话中的“无尽的留恋与不舍”之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学习第三句时，学生能抓住“深情回望”“微笑告别”来理解这种情感，但是他们不知道为什么会有这样的表情。老师引导学生理解“熊熊燃烧的奥运圣火”代表了什么？学生能答代表了奥运会，代表了中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学习第四句歌词“</w:t>
      </w:r>
      <w:r>
        <w:rPr>
          <w:rFonts w:ascii="宋体;SimSun" w:hAnsi="宋体;SimSun" w:cs="宋体;SimSun"/>
          <w:b/>
          <w:sz w:val="24"/>
          <w:szCs w:val="24"/>
          <w:u w:val="single"/>
        </w:rPr>
        <w:t>我和你，心连心，永远一家人”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师：世界各国人民永远是一家人，追求和平是人类共同的心愿，也是举办奥运会的一个目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再读歌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一家人就要分离了，怎能不带着—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读板书——无尽的留恋与不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连高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米的奥运圣火也被此情此景深深感染了—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读第五句话，“带着无尽的留恋与不舍……渐渐熄灭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人们在心中默念，指课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深情读课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完第一自然段，老师深情总结，这一自然段主要写圣火熄灭时的场面，表达了人们无尽的留恋与不舍。（板书：圣火熄灭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配歌曲《我和你》，学生齐读二至五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自然过渡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师：第二自然段写的是另一个场面，板书：人们狂欢   同样也表达了人们无尽的留恋与不舍。一起来读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出示图片：你们看到了什么？（绚烂的烟花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出示视频：奥运会闭幕式焰火，让学生亲身感受，然后说说你看到的。理解“礼花四起”“绚烂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出示：这时，北京城礼花四起，如同将一束束绚烂的鲜花抛向天空。理解“如同”。读句时，读出狂欢时的高兴与兴奋。“抛”字在此理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出示：人们不分肤色，不分年龄，唱啊，跳啊，欢呼啊，拥抱啊！卓越、友谊和尊重的奥运精神，感染着全场的每一个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u w:val="single"/>
        </w:rPr>
        <w:t>理解“不分肤色，不分年龄“：在电视里看到奥运会上有中国人，有外国人，外国人还有很多黑人。我们的北京奥运会没有歧视任何人，人人平等，只要通过你的努力就能拿到奖牌。所以说不分肤色。奥运会会不仅年轻人喜欢，老老少少都喜欢，所以说不分年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读第二句，问有几个“啊”，看出了什么？学生能很明白地说出人们狂欢时的激动、开心、兴奋。通过朗读来感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读第三句。重点理解三个词“卓越”“友谊”“尊重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师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>“卓越”就是非常好，非常棒。这届奥运会就办得非常好，是一届卓越的奥运会。奥运会追求的是卓越的精神，要求大家“更快，更高，更强！”比如运动员们不断拼博，不断刷新世界纪录，追求的就是这种好了更好，非常好的卓越的精神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友谊和尊重”是什么意思呢？让我们再读读《我和你》的歌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读文中歌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师：看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我和你是朋友，一家人，心连心。这就是说世界各国人民都很友好，和平相处，这就是友谊和尊重。这就是奥运精神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再读第三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出示：奥运会闭幕了，但是人们仍然停留在场馆里，迟迟不愿离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师：读了这句话，你感受到了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再回到板书“无尽的留恋与不舍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“留恋“和”“停留“，前者表示心情，后者表示人本身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人们为什么不愿离去？（因为奥运会给人们带来了欢乐，人们不想结束这种欢乐。）让我们在《我和你》的歌声中再次去体会奥运会带给我们的快乐，齐读课文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．总结升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虽然北京奥运会闭幕了，但他不会离开我们，看——出示红色巴士图，来自英国伦敦的巴士来接我们了，让我们在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伦敦奥运会上再相见吧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学习生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出示生字：员、机、场、朋、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指导学生分析生字的结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生用生字进行组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知道哦学生在田字格中进行正确书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先描红、仿影、再写三个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再见了，北京！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上舷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望圣火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笑告别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卓越、友谊、尊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50:00Z</dcterms:created>
  <dc:creator>微软用户</dc:creator>
  <dc:description/>
  <cp:keywords/>
  <dc:language>en-US</dc:language>
  <cp:lastModifiedBy>微软用户</cp:lastModifiedBy>
  <dcterms:modified xsi:type="dcterms:W3CDTF">2015-12-08T05:02:00Z</dcterms:modified>
  <cp:revision>2</cp:revision>
  <dc:subject/>
  <dc:title/>
</cp:coreProperties>
</file>