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6"/>
        <w:gridCol w:w="901"/>
        <w:gridCol w:w="1869"/>
        <w:gridCol w:w="109"/>
        <w:gridCol w:w="181"/>
        <w:gridCol w:w="1991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§1-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</w:rPr>
              <w:t>化学给我们带来什么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了解化学对社会文明和进步的推动作用；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认识学习、研究化学对摆脱愚昧和无知，抵制迷信和伪科学，提高科学素养；</w:t>
            </w:r>
          </w:p>
          <w:p>
            <w:pPr>
              <w:pStyle w:val="Normal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人类认识自然，合理地开发和利用自然资源，促进人类社会的可持续发展；</w:t>
            </w:r>
          </w:p>
          <w:p>
            <w:pPr>
              <w:pStyle w:val="Normal"/>
              <w:ind w:left="945" w:hanging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促进现代科学技术的发展所具有的意义；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通过各种生动事例的教学，使学生体会到化学科学对人类社会的贡献，培养为服务于社会而努力学好化学的责任感。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识学习、研究化学的意义；培养为服务于社会而努力学好化学的责任感。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培养为服务于社会而努力学好化学的责任感。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情景引入</w:t>
            </w:r>
            <w:r>
              <w:rPr>
                <w:rFonts w:ascii="宋体;SimSun" w:hAnsi="宋体;SimSun"/>
              </w:rPr>
              <w:t>引起学生的认知冲突，学习新知识。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</w:rPr>
              <w:t>重、难点解决措施</w:t>
            </w:r>
            <w:r>
              <w:rPr>
                <w:rFonts w:ascii="宋体;SimSun" w:hAnsi="宋体;SimSun"/>
              </w:rPr>
              <w:t>教学借助多媒体能准确把学生带入问题情境。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活动内容、方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个性化设计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开启化学之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节 化学给我们带来什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对社会文明和进步的推动作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指导阅读】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页，展示图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/>
              </w:rPr>
              <w:t>对社会文明和进步有什么作用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古代：青铜器  钢铁冶炼  火药发明瓷器烧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现代：工业原材料  动力能源  农药化肥  医疗药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帮助我们正确认识物质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指导阅读】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图片讲解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正确使用煤气炉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烧菜最好使用铁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农药、化肥应注意什么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碳酸氢铵所需仪器：酒精灯、铁架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、蒸发皿、坩埚钳、石棉网等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碳酸氢铵文字表达式：</w:t>
            </w:r>
          </w:p>
          <w:p>
            <w:pPr>
              <w:pStyle w:val="HTML"/>
              <w:shd w:fill="FFFFFF" w:val="clear"/>
              <w:rPr/>
            </w:pPr>
            <w:r>
              <w:rPr/>
              <w:t>碳酸氢铵</w:t>
            </w:r>
            <w:r>
              <w:rPr/>
              <w:t>—</w:t>
            </w:r>
            <w:r>
              <w:rPr>
                <w:vertAlign w:val="superscript"/>
              </w:rPr>
              <w:t>△</w:t>
            </w:r>
            <w:r>
              <w:rPr/>
              <w:t>—→</w:t>
            </w:r>
            <w:r>
              <w:rPr/>
              <w:t>氨气</w:t>
            </w:r>
            <w:r>
              <w:rPr/>
              <w:t>+</w:t>
            </w:r>
            <w:r>
              <w:rPr/>
              <w:t>二氧化碳</w:t>
            </w:r>
            <w:r>
              <w:rPr/>
              <w:t>+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vertAlign w:val="superscript"/>
              </w:rPr>
              <w:t>△</w:t>
            </w:r>
            <w:r>
              <w:rPr>
                <w:rFonts w:cs="宋体;SimSun" w:ascii="宋体;SimSun" w:hAnsi="宋体;SimSun"/>
              </w:rPr>
              <w:t>—→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+CO</w:t>
            </w:r>
            <w:r>
              <w:rPr>
                <w:vertAlign w:val="subscript"/>
              </w:rPr>
              <w:t>2</w:t>
            </w:r>
            <w:r>
              <w:rPr/>
              <w:t>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观察与思考】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】加热碳酸氢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保存和使用碳酸氢铵时应注意什么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：“水变油”事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有一句广告语“本产品原料都为纯天然物质，不含任何化学物质”。你对些有什么想法？</w:t>
            </w:r>
          </w:p>
          <w:p>
            <w:pPr>
              <w:pStyle w:val="Normal"/>
              <w:rPr/>
            </w:pPr>
            <w:r>
              <w:rPr/>
              <w:t>加热符号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写在</w:t>
            </w:r>
            <w:r>
              <w:rPr/>
              <w:t>箭</w:t>
            </w:r>
            <w:r>
              <w:rPr/>
              <w:t>号上边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化学指导人类合理使用资源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观察与思考】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观看资料】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资料中涉及到哪些物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人类是怎样利用这些物质的？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论并回答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活动内容、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个性化设计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指导阅读】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类面临着哪些问题？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观察与思考】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】铁的锈蚀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6350</wp:posOffset>
                      </wp:positionV>
                      <wp:extent cx="1426210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5390" cy="962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539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87.25pt;mso-wrap-distance-left:9.05pt;mso-wrap-distance-right:9.05pt;mso-wrap-distance-top:0pt;mso-wrap-distance-bottom:0pt;margin-top:-0.5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5390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知道如何防锈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】二氧化硫使高锰酸钾溶液褪色</w:t>
            </w:r>
          </w:p>
          <w:p>
            <w:pPr>
              <w:pStyle w:val="Normal"/>
              <w:rPr>
                <w:rFonts w:ascii="Arial" w:hAnsi="Arial" w:cs="Arial"/>
                <w:color w:val="0033CC"/>
                <w:sz w:val="18"/>
                <w:szCs w:val="18"/>
              </w:rPr>
            </w:pPr>
            <w:bookmarkStart w:id="0" w:name="pn1"/>
            <w:r>
              <w:rPr>
                <w:rFonts w:cs="Arial" w:ascii="Arial" w:hAnsi="Arial"/>
                <w:color w:val="0033CC"/>
                <w:sz w:val="18"/>
                <w:szCs w:val="18"/>
              </w:rPr>
              <w:drawing>
                <wp:inline distT="0" distB="0" distL="0" distR="0">
                  <wp:extent cx="1324610" cy="1332865"/>
                  <wp:effectExtent l="0" t="0" r="0" b="0"/>
                  <wp:docPr id="4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论并回答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源问题  资源问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问题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现象：铁丝表面有红色的锈生成、导管中的液面上升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生此现象的原因：铁生锈消耗了锥形瓶内的氧气，锥形瓶内的气压降低，导致导管中的液面上升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论并回答：铁制品不与氧气接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象：含硫火柴燃烧生成的二氧化硫</w:t>
            </w:r>
            <w:r>
              <w:rPr>
                <w:rFonts w:ascii="宋体;SimSun" w:hAnsi="宋体;SimSun" w:cs="宋体;SimSun"/>
              </w:rPr>
              <w:t>使高锰酸钾溶液褪色（高锰酸钾溶液由紫红色变成了无色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二氧化硫是空气的主要污染物</w:t>
            </w:r>
          </w:p>
          <w:p>
            <w:pPr>
              <w:pStyle w:val="Normal"/>
              <w:rPr/>
            </w:pPr>
            <w:r>
              <w:rPr/>
              <w:t>（工厂排放的二氧化硫可以用</w:t>
            </w:r>
            <w:r>
              <w:rPr>
                <w:rFonts w:ascii="宋体;SimSun" w:hAnsi="宋体;SimSun" w:cs="宋体;SimSun"/>
              </w:rPr>
              <w:t>高锰酸钾溶液吸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化学促进科学技术的发展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指导阅读】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观看资料】化学在现代科技发展、提高人类生活质量中的重大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】材料的特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活动与探究】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演示】材料的特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与测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．选择题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化学在人类社会发展中起着重要的作用。分析下列四个选项中化学不涉及的研究领域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开发新能源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合成新的物质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物质气、液、固三态互变的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防治环境污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解决“白色污染”问题，下列做法不宜提倡的是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使用新型可降解塑料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用布袋代替塑料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焚烧废弃塑料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回收废弃塑料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下列说法中在科学上没有错误的是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吸带过滤嘴的香烟，对人体无害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纯天然物质配成的饮料，不含任何化学物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铝锅烧菜比较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含硫的物质燃烧生成的二氧化硫能使高锰酸钾溶液退色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</w:tr>
      <w:tr>
        <w:trPr>
          <w:trHeight w:val="51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活动内容、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个性化设计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苏州太湖以风景优美闻名遐迩，近年来太湖受到了一定的污染，为了改善太湖水质，你认为不合适的措施是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随意丢弃废旧电池  ②生活污水排入太湖  ③将生活垃圾倒入护城河内或就地焚烧④工业废水经处理后循环使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只有</w:t>
            </w:r>
            <w:r>
              <w:rPr>
                <w:rFonts w:ascii="宋体;SimSun" w:hAnsi="宋体;SimSun" w:cs="宋体;SimSun"/>
                <w:szCs w:val="21"/>
              </w:rPr>
              <w:t>①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只有</w:t>
            </w:r>
            <w:r>
              <w:rPr>
                <w:rFonts w:ascii="宋体;SimSun" w:hAnsi="宋体;SimSun" w:cs="宋体;SimSun"/>
                <w:szCs w:val="21"/>
              </w:rPr>
              <w:t>②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只有</w:t>
            </w:r>
            <w:r>
              <w:rPr>
                <w:rFonts w:ascii="宋体;SimSun" w:hAnsi="宋体;SimSun" w:cs="宋体;SimSun"/>
                <w:szCs w:val="21"/>
              </w:rPr>
              <w:t>①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只有</w:t>
            </w:r>
            <w:r>
              <w:rPr>
                <w:rFonts w:ascii="宋体;SimSun" w:hAnsi="宋体;SimSun" w:cs="宋体;SimSun"/>
                <w:szCs w:val="21"/>
              </w:rPr>
              <w:t>①②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人类生存需要清新的空气，下列情况不会造成空气污染的是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绿色植物的光合作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汽车排放的废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化工厂的废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煤燃烧产生的气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下列各项中由我国科学家最早研究出来的科技成果是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克隆多利绵羊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结晶牛胰岛素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青霉素的发现和合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导电塑料的研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下列不属于我国古代化学工艺的是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烧制陶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指南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火药的发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制造青铜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非选择题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加热碳酸氢铵的现象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。该变化的文字表达式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谈一谈应该如何保存碳酸氢铵。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将下列污染的原因和结果用线连起来。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氟里昂等排放物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酸雨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砍伐森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土壤和水污染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核污染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放射病和癌症发病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、燃煤等排放二氧化硫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臭氧层破坏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大量使用农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土地沙漠化</w:t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请你从列举事例证明现代人们的生活水平不断提高，在许多方面得益于化学科学的发展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学生自主归纳和小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与实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页练习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开启化学之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节 化学给我们带来什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化学对社会文明和进步的推动作用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代：青铜器  钢铁冶炼  火药发明  瓷器烧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现代：工业原材料  动力能源  农药化肥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医疗药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化学帮助我们正确认识物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化学指导人类合理使用资源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源问题  资源问题  环境问题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四、化学促进科学技术的发展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反思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武进区礼河实验学校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九年级化学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陈丽峰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&amp;tn=baiduimagedetail&amp;word=%D1%DD&#702;%B6%FE%D1%F5%BB%AF%C1%F2&#697;%B8%DF%C3%CC%CB%E1%BC%D8%C8%DC&#1210;%CD%CA&#619;&#693;%D1%E9&#892;&amp;in=20469&amp;cl=2&amp;lm=-1&amp;pn=1&amp;rn=1&amp;di=14857224900&amp;ln=1&amp;fr=&amp;ic=&amp;s=&amp;se=&amp;sme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47:00Z</dcterms:created>
  <dc:creator>YlmF</dc:creator>
  <dc:description/>
  <cp:keywords/>
  <dc:language>en-US</dc:language>
  <cp:lastModifiedBy>SkyUN.Org</cp:lastModifiedBy>
  <dcterms:modified xsi:type="dcterms:W3CDTF">2015-12-07T07:36:00Z</dcterms:modified>
  <cp:revision>9</cp:revision>
  <dc:subject/>
  <dc:title>教学内容</dc:title>
</cp:coreProperties>
</file>