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际交往礼仪</w:t>
      </w:r>
    </w:p>
    <w:p>
      <w:pPr>
        <w:pStyle w:val="Normal"/>
        <w:jc w:val="center"/>
        <w:rPr/>
      </w:pPr>
      <w:r>
        <w:rPr/>
        <w:t>礼河实验学校四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  </w:t>
      </w:r>
      <w:r>
        <w:rPr/>
        <w:t>黄文赞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了解一些基本的国际礼仪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在阅读与交流的基础上，学会以礼待人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通过讨论与感悟，帮助学生建立积极、健康的交往态度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帮助学生开阔国际交往视野，尊重、包容和理解不同国家和民族的礼仪习俗。 </w:t>
      </w:r>
    </w:p>
    <w:p>
      <w:pPr>
        <w:pStyle w:val="Normal"/>
        <w:rPr/>
      </w:pPr>
      <w:r>
        <w:rPr/>
        <w:t>二、教学重点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了解一些基本国际礼仪。</w:t>
      </w:r>
    </w:p>
    <w:p>
      <w:pPr>
        <w:pStyle w:val="Normal"/>
        <w:rPr/>
      </w:pPr>
      <w:r>
        <w:rPr/>
        <w:t>三、教学难点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初步培养学生国际视野。</w:t>
      </w:r>
    </w:p>
    <w:p>
      <w:pPr>
        <w:pStyle w:val="Normal"/>
        <w:rPr/>
      </w:pPr>
      <w:r>
        <w:rPr/>
        <w:t>四、设计思路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1</w:t>
      </w:r>
      <w:r>
        <w:rPr/>
        <w:t>、以“故事”和“常识”构建课堂，增强课堂趣味性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2</w:t>
      </w:r>
      <w:r>
        <w:rPr/>
        <w:t>、以“讨论”、“阅读”和“交流”为主要形式，深化课堂感悟。</w:t>
      </w:r>
    </w:p>
    <w:p>
      <w:pPr>
        <w:pStyle w:val="Normal"/>
        <w:rPr/>
      </w:pPr>
      <w:r>
        <w:rPr/>
        <w:t>五、教学过程：</w:t>
      </w:r>
    </w:p>
    <w:p>
      <w:pPr>
        <w:pStyle w:val="Normal"/>
        <w:rPr/>
      </w:pPr>
      <w:r>
        <w:rPr/>
        <w:t>（一）导入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导语：同学们，我们中华民族素有“礼仪之邦”的美称，请大家跟老师一起读一读《弟子规》中的一段话。边读边想，这几句话要告诉我们什么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多媒体出示《弟子规》选段，学生跟教师诵读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多媒体出示《弟子规》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师生一起诵读《弟子规》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长者先 幼者后 长呼人 即代叫 人不在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己即到 称尊长 勿呼名 对尊长 勿见能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简单感悟《弟子规》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教师问：“长”是什么意思？这几句话要告诉我们什么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指名回答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“</w:t>
      </w:r>
      <w:r>
        <w:rPr/>
        <w:t>长”就是长辈的意思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这几句话告诉我们要尊敬长辈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引入、揭示课题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教师小结：尊敬长辈是我们中华民族的传统美德，也是人际交往的基本礼仪。随着当今社会的迅速发展，各民族之间国际交往的日益增多，国际交往礼仪已越来越重要。这节课，就让我们一起来学习国际之间交往的基本礼仪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板书课题：《国际交往礼仪》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齐读：同学们，让我们一起来读一读课文的第一自然段。</w:t>
      </w:r>
    </w:p>
    <w:p>
      <w:pPr>
        <w:pStyle w:val="Normal"/>
        <w:rPr/>
      </w:pPr>
      <w:r>
        <w:rPr/>
        <w:t>（二）初步了解各国不同的见面礼仪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点拨：初识礼仪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教师：同学们，你认为什么是礼仪？（板书：礼仪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学生：礼仪，就是礼节与仪式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教师：我们生活中，礼仪无处不在。它是一个人内在修养和外在素质的体现。简单说，礼仪就是尊重他人的一种方式。正确的礼仪，在国际交往中尤为重要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教师过渡：礼仪表现的方式有很多，赠送合适的礼物就是其中的一个。今天，小东和玲玲要参加“国际儿童联欢会”，他们想为外国小朋友准备一些小礼物。在准备过程中，要注意些什么呢？请大家自自由阅读教材第一和第二页的内容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学生自由阅读教材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自由阅读教材第一和第二页的内容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把你感兴趣的地方做上记号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指名回答：小朋友初次拜访，送礼物时应注意些什么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避免中国人送礼时的口头禅；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给英国人不要送百合花；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给美国人要送单数，讲究包装；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给日本人送礼，要用双手；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出示课件，教师过渡：除了准备合适的礼物，打招呼也是人际交往中基本的礼仪形式。生活中，遇到自己熟悉的人，你们都是怎样打招呼的？哪个同学愿意先和我打个招呼呢？注意，我现在可以是你生活中任何一个熟悉的人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学生同老师打招呼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学生同老师打招呼：同学们，先和我打个招呼吧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教师：你这样和我打招呼，是把我当成什么人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：把自己当成老师同龄人；</w:t>
      </w:r>
      <w:r>
        <w:rPr/>
        <w:t>B</w:t>
      </w:r>
      <w:r>
        <w:rPr/>
        <w:t>：当成长辈；</w:t>
      </w:r>
      <w:r>
        <w:rPr/>
        <w:t>C</w:t>
      </w:r>
      <w:r>
        <w:rPr/>
        <w:t>：当成朋友；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教师过度：生活中，遇到自己熟悉的人，我们都会和他们打个招呼，来表示对他们的尊重。不同的人，我们和他们打招呼的方式也会不一样。国际交往中，我们又该怎样同外国人打招呼呢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了解打招呼的基本方式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布置学习任务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如果遇到外国人，你会怎么跟他们打招呼呢？请同学们在同桌之间相互演练一下。请注意，你是在和哪个国家人在打招呼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同桌相互演练，教师巡视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指名学生示范表演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教师：哪两个同学愿意上来给大家表演一番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学生表演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教师：你们都是哪国人？为什么要这样打招呼呢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了解打招呼的基本方式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教师：出示课件    学生：口答。</w:t>
      </w:r>
    </w:p>
    <w:p>
      <w:pPr>
        <w:pStyle w:val="Normal"/>
        <w:rPr/>
      </w:pPr>
      <w:r>
        <w:rPr/>
        <w:t>（三）故事阅读</w:t>
      </w:r>
      <w:r>
        <w:rPr/>
        <w:t>1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过渡：互赠礼物、打招呼，是朋友间交往的常见礼节，也是国际交往中的常见礼节。除了这些，国际交往中还有哪些值得我们注意的地方呢？请同学们带着这个问题，阅读《丢手绢》的故事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学生读《丢手绢》的故事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教师出示课件；（</w:t>
      </w:r>
      <w:r>
        <w:rPr/>
        <w:t>2</w:t>
      </w:r>
      <w:r>
        <w:rPr/>
        <w:t>）学生自由阅读故事《丢手绢》；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四人小组交流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美国记者的言行你怎么看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周恩来总理为什么要这样做？这样说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国际交往，需要注意什么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指名代表汇报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美国记者的言行，是极其不礼貌的行为；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周恩来总理这样做，是因为美国记者不礼貌，不尊重。是对美国记者这种不尊重他人行为的有力回击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国际交往中，需要人与人之间最基本的尊重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教师小结：尊重，是国际交往的基础。《丢手绢》这个故事，美国记者就是缺乏国际交往中最基本的尊重（板书：尊重），才受到了周恩来总理有力的反击，结果自取其辱。在相互尊重的基础上，国际交往我们还遵循哪些基本的基本准则呢？我们一起来读一读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了解国际交往的基本准则：屏幕出示国际交往准则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学生齐读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6</w:t>
      </w:r>
      <w:r>
        <w:rPr/>
        <w:t>、观察漫画交流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过渡：国际交往中，除了一些基本的准则，与人谈话还应注意一些小技巧。请同学们仔细观察下面的这幅漫画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课件出示漫画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学生观察漫画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指名分角色读漫画的对话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同桌议论：这样的交谈，你怎么看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指名汇报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公共场合不应该大声喧哗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说话要文明，自然、亲切、得体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教师归纳，屏幕展示小结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教师归纳：国际交往中，高超的谈话技巧，能增强与人交往的效果。与人交谈，我们要注意那些技巧呢？请看大屏幕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大屏幕出示谈话小技巧，学生齐读。</w:t>
      </w:r>
    </w:p>
    <w:p>
      <w:pPr>
        <w:pStyle w:val="Normal"/>
        <w:rPr/>
      </w:pPr>
      <w:r>
        <w:rPr/>
        <w:t>（四）故事阅读</w:t>
      </w:r>
      <w:r>
        <w:rPr/>
        <w:t>2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过渡：国际交往除了需要基本的尊重，还需要什么？请看发生在清朝末年的一个外交故事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多媒体出示阅读要求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轻声阅读“李鸿章和洗手水”的小故事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思考：洗手水能喝吗？李鸿章和外国人却喝了，为什么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学生自由轻声阅读故事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四人小组讨论，教师巡视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指名汇报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洗手水不能喝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李鸿章喝洗手水，是因为不懂外国的一些礼仪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外国人喝洗手水，是出于对国外使节的尊重，不让李鸿章难看。也是对外宾一些有欠妥当行为的包容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6</w:t>
      </w:r>
      <w:r>
        <w:rPr/>
        <w:t>、教师小结、板书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教师板书：包容。小结：人际交往礼仪中，除了尊重还需要包容。在国际交往礼仪中，尤其如此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拓展补充：国际交往中，适当了解别国的基本礼仪，也是对别人的一种尊重和包容。就是吃饭用餐，也是如此。那么，在同外国人用餐的时候，我们要注意一些什么呢？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①</w:t>
      </w:r>
      <w:r>
        <w:rPr/>
        <w:t>结合视频和课前的预习，同桌互相交流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学生抢答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五）总结课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各民族的尊重和包容，构成了我们今天这个和谐的世界。我们相信，凭借这种国际尊重、国际包容和国际理解（板书：理解），人类的未来一定会更加美好，更加和谐。请同学们课外看看后面的表格，想想这些不良的国际交往行为，会产生哪些不良的影响呢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六、板书设计</w:t>
      </w:r>
    </w:p>
    <w:p>
      <w:pPr>
        <w:pStyle w:val="Normal"/>
        <w:rPr/>
      </w:pPr>
      <w:r>
        <w:rPr/>
        <w:t>第二课  国际交往礼仪</w:t>
      </w:r>
    </w:p>
    <w:p>
      <w:pPr>
        <w:pStyle w:val="Normal"/>
        <w:rPr/>
      </w:pPr>
      <w:r>
        <w:rPr/>
        <w:t>       </w:t>
      </w:r>
    </w:p>
    <w:p>
      <w:pPr>
        <w:pStyle w:val="Normal"/>
        <w:rPr/>
      </w:pPr>
      <w:r>
        <w:rPr/>
        <w:t>                </w:t>
      </w:r>
      <w:r>
        <w:rPr>
          <w:rFonts w:cs="宋体;SimSun" w:ascii="宋体;SimSun" w:hAnsi="宋体;SimSun"/>
        </w:rPr>
        <w:t>“</w:t>
      </w:r>
      <w:r>
        <w:rPr/>
        <w:t>丢”手绢：       尊重        </w:t>
      </w:r>
    </w:p>
    <w:p>
      <w:pPr>
        <w:pStyle w:val="Normal"/>
        <w:rPr/>
      </w:pPr>
      <w:r>
        <w:rPr/>
        <w:t>       </w:t>
      </w:r>
      <w:r>
        <w:rPr/>
        <w:t>礼仪                                                        理解</w:t>
      </w:r>
    </w:p>
    <w:p>
      <w:pPr>
        <w:pStyle w:val="Normal"/>
        <w:rPr/>
      </w:pPr>
      <w:r>
        <w:rPr/>
        <w:t>        </w:t>
      </w:r>
      <w:r>
        <w:rPr/>
        <w:t>李鸿章和洗手水 ：包容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4:00Z</dcterms:created>
  <dc:creator>微软用户</dc:creator>
  <dc:description/>
  <cp:keywords/>
  <dc:language>en-US</dc:language>
  <cp:lastModifiedBy>微软用户</cp:lastModifiedBy>
  <dcterms:modified xsi:type="dcterms:W3CDTF">2015-12-07T07:39:00Z</dcterms:modified>
  <cp:revision>2</cp:revision>
  <dc:subject/>
  <dc:title/>
</cp:coreProperties>
</file>