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火鞋与风鞋》读物推荐课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武进区礼河实验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江伶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推荐</w:t>
      </w:r>
      <w:r>
        <w:rPr>
          <w:rFonts w:ascii="宋体;SimSun" w:hAnsi="宋体;SimSun" w:cs="宋体;SimSun"/>
          <w:color w:val="000000"/>
          <w:sz w:val="24"/>
        </w:rPr>
        <w:t>《火鞋与风鞋》，</w:t>
      </w:r>
      <w:r>
        <w:rPr>
          <w:rFonts w:ascii="宋体;SimSun" w:hAnsi="宋体;SimSun" w:cs="宋体;SimSun"/>
          <w:kern w:val="0"/>
          <w:sz w:val="24"/>
        </w:rPr>
        <w:t>运用猜读策略、片段赏读，激</w:t>
      </w:r>
      <w:r>
        <w:rPr>
          <w:rFonts w:ascii="宋体;SimSun" w:hAnsi="宋体;SimSun" w:cs="宋体;SimSun"/>
          <w:kern w:val="0"/>
          <w:sz w:val="24"/>
        </w:rPr>
        <w:t>起</w:t>
      </w:r>
      <w:r>
        <w:rPr>
          <w:rFonts w:ascii="宋体;SimSun" w:hAnsi="宋体;SimSun" w:cs="宋体;SimSun"/>
          <w:kern w:val="0"/>
          <w:sz w:val="24"/>
        </w:rPr>
        <w:t>学生阅读整本书的兴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借助故事</w:t>
      </w:r>
      <w:r>
        <w:rPr>
          <w:rFonts w:ascii="宋体;SimSun" w:hAnsi="宋体;SimSun" w:cs="宋体;SimSun"/>
          <w:kern w:val="0"/>
          <w:sz w:val="24"/>
        </w:rPr>
        <w:t>目录</w:t>
      </w:r>
      <w:r>
        <w:rPr>
          <w:rFonts w:ascii="宋体;SimSun" w:hAnsi="宋体;SimSun" w:cs="宋体;SimSun"/>
          <w:kern w:val="0"/>
          <w:sz w:val="24"/>
        </w:rPr>
        <w:t>、精彩片段初步了解故事情节，粗略认识人物，大致感受作者语言特色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“彩乌鸦”系列丛书，有阅读丛书的愿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了解德国优秀女作家</w:t>
      </w:r>
      <w:r>
        <w:rPr>
          <w:color w:val="000000"/>
          <w:sz w:val="24"/>
        </w:rPr>
        <w:t>乌尔苏娜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韦尔芙尔</w:t>
      </w:r>
      <w:r>
        <w:rPr>
          <w:color w:val="000000"/>
          <w:sz w:val="24"/>
        </w:rPr>
        <w:t>的儿童文学作品，激发对德国儿童文学的阅读兴趣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德国家庭独特的亲子关系，了解德国的风土人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．导入新课，初识人物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同学们，爱读书吗，都读过了哪些书呢？书中哪些人物留给你深刻的印象？（学生交流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今天，老师给大家带来一个男孩，他是谁呢？（出示迪姆的图片）他叫迪姆，观察插图，说说他给你的初步印象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让我们一起来看看，书中对这个小男孩的介绍吧。（出示文中对迪姆的介绍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原句：</w:t>
      </w:r>
      <w:r>
        <w:rPr>
          <w:rFonts w:ascii="ˎ̥;Times New Roman" w:hAnsi="ˎ̥;Times New Roman" w:cs="ˎ̥;Times New Roman"/>
          <w:color w:val="000000"/>
          <w:sz w:val="24"/>
        </w:rPr>
        <w:t>他时常到学校前面的市场上去帮助售货员卸货。他把甜橙垒成宝塔，把红萝卜和白萝卜摆成图案。这些是他拿手的活儿。他时常得到一个苹果、一支香蕉或者一嘟噜挺不错的葡萄。有时摊主会给他一个十芬尼的硬币作为报酬，卖蛋和卖奶酪的女人甚至会给他两个硬币，如果他完好无损地把货物从箱子里拿出来的话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瞧，读了这段文字，你对他又有了怎样的了解呢？（学生交流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让我们再来看一看迪姆会怎样处置这些劳动所得呢？请同学们读一读下面一段话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原句：</w:t>
      </w:r>
      <w:r>
        <w:rPr>
          <w:rFonts w:ascii="ˎ̥;Times New Roman" w:hAnsi="ˎ̥;Times New Roman" w:cs="ˎ̥;Times New Roman"/>
          <w:color w:val="000000"/>
          <w:sz w:val="24"/>
        </w:rPr>
        <w:t>他把挣来的钱拿去买水果糖，分送给学校的那些孩子们。有时候，他也把钱攒起来，直到够买一块巧克力、一包雪茄烟外加一根棒棒糖。巧克力送给妈妈，雪茄烟给爸爸，棒棒糖归自己享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刚才书中的两个小片断，</w:t>
      </w:r>
      <w:r>
        <w:rPr>
          <w:rFonts w:ascii="宋体;SimSun" w:hAnsi="宋体;SimSun" w:cs="宋体;SimSun"/>
          <w:kern w:val="0"/>
          <w:sz w:val="24"/>
        </w:rPr>
        <w:t>你对</w:t>
      </w:r>
      <w:r>
        <w:rPr>
          <w:rFonts w:ascii="宋体;SimSun" w:hAnsi="宋体;SimSun" w:cs="宋体;SimSun"/>
          <w:kern w:val="0"/>
          <w:sz w:val="24"/>
        </w:rPr>
        <w:t>迪</w:t>
      </w:r>
      <w:r>
        <w:rPr>
          <w:rFonts w:ascii="宋体;SimSun" w:hAnsi="宋体;SimSun" w:cs="宋体;SimSun"/>
          <w:kern w:val="0"/>
          <w:sz w:val="24"/>
        </w:rPr>
        <w:t>姆有了哪些新的了解？</w:t>
      </w:r>
      <w:r>
        <w:rPr>
          <w:rFonts w:ascii="宋体;SimSun" w:hAnsi="宋体;SimSun" w:cs="宋体;SimSun"/>
          <w:kern w:val="0"/>
          <w:sz w:val="24"/>
        </w:rPr>
        <w:t>（学生交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书中几个小片断中我们就发现了迪姆的一些特点，真是了不起。读书时前后联系关注人物的特点，</w:t>
      </w:r>
      <w:r>
        <w:rPr>
          <w:rFonts w:ascii="宋体;SimSun" w:hAnsi="宋体;SimSun" w:cs="宋体;SimSun"/>
          <w:kern w:val="0"/>
          <w:sz w:val="24"/>
        </w:rPr>
        <w:t>是一种好方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以后大家在读书时要继续运用这种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二．导读“迪姆的极大愁烦”部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按理说这么一个乐于分享的孩子会过得很快乐，可是迪姆怎么啦？（出示迪姆生气的图片）从图上你看出了什么？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迪姆为什么如此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沮丧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呢</w:t>
      </w:r>
      <w:r>
        <w:rPr>
          <w:color w:val="000000"/>
          <w:sz w:val="24"/>
        </w:rPr>
        <w:t>，读了这段话你就明白了！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原句：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他是一个特别胖的男孩子，全班数他最胖；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加上他又生得特别矮，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全校数他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顶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矮。同学们都管他叫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“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狮子狗儿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”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或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“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小胖墩儿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”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。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他们这样叫并没有什么恶意，可是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迪姆听了又伤心又愤怒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，他总是高喊着回敬道：“你们这些可恶的长芦柴棒儿！豆蔓秆儿！篱笆桩儿！”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几位同学来读读迪姆气愤的话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更让迪姆愁烦的是同学们还编了一个顺口溜：</w:t>
      </w:r>
      <w:r>
        <w:rPr>
          <w:sz w:val="24"/>
        </w:rPr>
        <w:t>迪姆胖瓜，过桥玩耍，桥被压垮，摔个大马趴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如果是你遇到了像迪姆这样的情况，你会怎么做呢？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那迪姆的爸爸又是怎样安慰他呢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原句：</w:t>
      </w:r>
      <w:r>
        <w:rPr>
          <w:sz w:val="24"/>
        </w:rPr>
        <w:t>“</w:t>
      </w:r>
      <w:r>
        <w:rPr>
          <w:sz w:val="24"/>
        </w:rPr>
        <w:t>可怜的迪姆，</w:t>
      </w:r>
      <w:r>
        <w:rPr>
          <w:sz w:val="24"/>
        </w:rPr>
        <w:t>”</w:t>
      </w:r>
      <w:r>
        <w:rPr>
          <w:sz w:val="24"/>
        </w:rPr>
        <w:t>爸爸说道，</w:t>
      </w:r>
      <w:r>
        <w:rPr>
          <w:sz w:val="24"/>
        </w:rPr>
        <w:t>“</w:t>
      </w:r>
      <w:r>
        <w:rPr>
          <w:sz w:val="24"/>
        </w:rPr>
        <w:t>你该跟着一起笑才对呀。听着，从前有一个很有名气的国王，他的名字就叫胖子迪姆。许多人编了些讽刺歌儿来唱，可是他比他们唱得还响，笑得还欢。因为他又聪明又逗人乐，有一位又苗条又漂亮的公主爱上了他并和他结了婚。后来他俩生了六个孩子，三个瘦瘦长长的王子外加三个滚瓜溜圆的公主，一大家子过着心满意足的日子。</w:t>
      </w:r>
      <w:r>
        <w:rPr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爸爸对这个问题的看法，让你觉得他是一个怎样的人呢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赏读“生日礼物”部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迪姆过生日了，爸爸会送给他什么生日礼物呢？（出示原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原句：</w:t>
      </w:r>
      <w:r>
        <w:rPr>
          <w:sz w:val="24"/>
        </w:rPr>
        <w:t>迪姆问了又问，求了又求，可是爸爸就是不说。打这以后，迪姆每天都问，爸爸妈妈就是守口如瓶。他俩只是笑，迪姆也跟着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请你猜想一下爸爸可能会送给迪姆什么样的生日礼物呢？在读书卡写上你的猜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交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既然这个礼品是一个大秘密，那么它肯定棒得不得了。也许是一台电动火车？一匹可以骑乘的活蹦乱跳的小马驹？</w:t>
      </w:r>
      <w:r>
        <w:rPr>
          <w:sz w:val="24"/>
        </w:rPr>
        <w:t>也许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什么美滋滋的东西都尽可以去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sz w:val="24"/>
        </w:rPr>
        <w:t>那不同凡响的、棒得不能再棒的礼</w:t>
      </w:r>
      <w:r>
        <w:rPr>
          <w:sz w:val="24"/>
        </w:rPr>
        <w:t>物是什么</w:t>
      </w:r>
      <w:r>
        <w:rPr>
          <w:sz w:val="24"/>
        </w:rPr>
        <w:t>呢？</w:t>
      </w:r>
      <w:r>
        <w:rPr>
          <w:color w:val="000000"/>
          <w:sz w:val="24"/>
        </w:rPr>
        <w:t>一起往下看吧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打开读书卡，边读边划。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</w:t>
      </w:r>
      <w:r>
        <w:rPr>
          <w:rFonts w:ascii="宋体;SimSun" w:hAnsi="宋体;SimSun" w:cs="宋体;SimSun"/>
          <w:kern w:val="0"/>
          <w:sz w:val="24"/>
        </w:rPr>
        <w:t>迪姆得到了哪些礼物呢？交流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刚才我们进行了</w:t>
      </w:r>
      <w:r>
        <w:rPr>
          <w:rFonts w:ascii="宋体;SimSun" w:hAnsi="宋体;SimSun" w:cs="宋体;SimSun"/>
          <w:color w:val="000000"/>
          <w:kern w:val="0"/>
          <w:sz w:val="24"/>
        </w:rPr>
        <w:t>快乐的</w:t>
      </w:r>
      <w:r>
        <w:rPr>
          <w:rFonts w:ascii="宋体;SimSun" w:hAnsi="宋体;SimSun" w:cs="宋体;SimSun"/>
          <w:color w:val="000000"/>
          <w:kern w:val="0"/>
          <w:sz w:val="24"/>
        </w:rPr>
        <w:t>预测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测完了对照结果，发现有不少是我们意想不到的，这就是预测阅读的快乐，给我们很多惊喜，也让我们在阅读中增长智慧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迪姆得到了这三个礼物都倾注着爸爸深深的爱。爸爸的爱是什么？</w:t>
      </w:r>
      <w:r>
        <w:rPr>
          <w:color w:val="000000"/>
          <w:sz w:val="24"/>
        </w:rPr>
        <w:t>推荐并朗诵诗歌《爸爸的爱》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</w:t>
      </w:r>
      <w:r>
        <w:rPr>
          <w:rFonts w:ascii="黑体;SimHei" w:hAnsi="黑体;SimHei" w:eastAsia="黑体;SimHei"/>
          <w:color w:val="000000"/>
          <w:sz w:val="24"/>
        </w:rPr>
        <w:t>看封面了解图书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刚才我们一起认识了书中的火鞋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迪姆和风鞋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爸爸，这两个人物都在今天老师推荐给大家的图书《火鞋与风鞋》中，让我们一起来看一看这本书的封面。在封面上你看到了什么？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交流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相机了解作者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《火鞋与风鞋》是德国女作家</w:t>
      </w:r>
      <w:r>
        <w:rPr>
          <w:color w:val="000000"/>
          <w:sz w:val="24"/>
        </w:rPr>
        <w:t>乌尔苏娜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韦尔芙尔</w:t>
      </w:r>
      <w:r>
        <w:rPr>
          <w:color w:val="000000"/>
          <w:sz w:val="24"/>
        </w:rPr>
        <w:t>的作品。她是</w:t>
      </w:r>
      <w:r>
        <w:rPr>
          <w:color w:val="000000"/>
          <w:sz w:val="24"/>
        </w:rPr>
        <w:t>战后德语国家青少年文学领域最具影响力的女作家之一</w:t>
      </w:r>
      <w:r>
        <w:rPr>
          <w:color w:val="000000"/>
          <w:sz w:val="24"/>
        </w:rPr>
        <w:t>，她</w:t>
      </w:r>
      <w:r>
        <w:rPr>
          <w:color w:val="000000"/>
          <w:sz w:val="24"/>
        </w:rPr>
        <w:t>所发表的每一部作品均获德意志儿童文学奖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她是一位多才多艺、思维活跃的作家，又是一位儿童心理学家和教育家</w:t>
      </w:r>
      <w:r>
        <w:rPr>
          <w:color w:val="000000"/>
          <w:sz w:val="24"/>
        </w:rPr>
        <w:t>。她创作的作品中，很多都描写到我们生活中遇到的问题，她总是</w:t>
      </w:r>
      <w:r>
        <w:rPr>
          <w:color w:val="000000"/>
          <w:sz w:val="24"/>
        </w:rPr>
        <w:t>通过一个个故事来帮助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度过日常生活中大大小小的危机。</w:t>
      </w:r>
      <w:r>
        <w:rPr>
          <w:color w:val="000000"/>
          <w:sz w:val="24"/>
        </w:rPr>
        <w:t>现在，她的很多作品已经翻译成多种文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伴随着各国儿童与少年勇敢、快乐地成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相机学会阅读目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火鞋迪姆和风鞋爸爸带上背囊走入了大山，他们真正的流浪生活也开始了，他们遇到了哪些事儿呢，爱讲故事的爸爸又给迪姆讲了哪些好听的故事呢？让我们一起打开目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kern w:val="0"/>
          <w:sz w:val="24"/>
        </w:rPr>
        <w:t>阅读一本小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往往要关注故事情节的发展。故事</w:t>
      </w:r>
      <w:r>
        <w:rPr>
          <w:rFonts w:ascii="宋体;SimSun" w:hAnsi="宋体;SimSun" w:cs="宋体;SimSun"/>
          <w:kern w:val="0"/>
          <w:sz w:val="24"/>
        </w:rPr>
        <w:t>目录就</w:t>
      </w:r>
      <w:r>
        <w:rPr>
          <w:rFonts w:ascii="宋体;SimSun" w:hAnsi="宋体;SimSun" w:cs="宋体;SimSun"/>
          <w:kern w:val="0"/>
          <w:sz w:val="24"/>
        </w:rPr>
        <w:t>是整本书的浓缩，</w:t>
      </w:r>
      <w:r>
        <w:rPr>
          <w:rFonts w:ascii="宋体;SimSun" w:hAnsi="宋体;SimSun" w:cs="宋体;SimSun"/>
          <w:kern w:val="0"/>
          <w:sz w:val="24"/>
        </w:rPr>
        <w:t>翻看目录</w:t>
      </w:r>
      <w:r>
        <w:rPr>
          <w:rFonts w:ascii="宋体;SimSun" w:hAnsi="宋体;SimSun" w:cs="宋体;SimSun"/>
          <w:kern w:val="0"/>
          <w:sz w:val="24"/>
        </w:rPr>
        <w:t>可以帮助我们更清晰地把握故事的骨架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相机介绍“彩乌鸦”系列图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彩乌鸦系列丛书</w:t>
      </w:r>
      <w:r>
        <w:rPr>
          <w:sz w:val="24"/>
        </w:rPr>
        <w:t>是</w:t>
      </w:r>
      <w:r>
        <w:rPr>
          <w:sz w:val="24"/>
        </w:rPr>
        <w:t>由德语文学大奖权威评审机构——德国青少年文学研究院选荐</w:t>
      </w:r>
      <w:r>
        <w:rPr>
          <w:sz w:val="24"/>
        </w:rPr>
        <w:t>的</w:t>
      </w:r>
      <w:r>
        <w:rPr>
          <w:sz w:val="24"/>
        </w:rPr>
        <w:t>，用“彩乌鸦”给丛书命名，</w:t>
      </w:r>
      <w:r>
        <w:rPr>
          <w:sz w:val="24"/>
        </w:rPr>
        <w:t>是想要告诉我们</w:t>
      </w:r>
      <w:r>
        <w:rPr>
          <w:sz w:val="24"/>
        </w:rPr>
        <w:t>世界文化丰富多彩</w:t>
      </w:r>
      <w:r>
        <w:rPr>
          <w:sz w:val="24"/>
        </w:rPr>
        <w:t>，每部</w:t>
      </w:r>
      <w:r>
        <w:rPr>
          <w:sz w:val="24"/>
        </w:rPr>
        <w:t>作品风格五光十色。</w:t>
      </w:r>
      <w:r>
        <w:rPr>
          <w:sz w:val="24"/>
        </w:rPr>
        <w:t>这套丛书共有</w:t>
      </w:r>
      <w:r>
        <w:rPr>
          <w:sz w:val="24"/>
        </w:rPr>
        <w:t>20</w:t>
      </w:r>
      <w:r>
        <w:rPr>
          <w:sz w:val="24"/>
        </w:rPr>
        <w:t>册，</w:t>
      </w:r>
      <w:r>
        <w:rPr>
          <w:color w:val="000000"/>
          <w:sz w:val="24"/>
        </w:rPr>
        <w:t>《火鞋与风鞋》是</w:t>
      </w:r>
      <w:r>
        <w:rPr>
          <w:color w:val="000000"/>
          <w:sz w:val="24"/>
        </w:rPr>
        <w:t>《彩乌鸦系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中的其中一册。还有其它的精彩图书让我们一起浏览一下。（呈现其它书目的封面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kern w:val="0"/>
          <w:sz w:val="24"/>
        </w:rPr>
        <w:t>读书，特别是读整本书的时候，我们要大胆地从封面展开猜测，让读书之旅充满惊喜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赠送读书格言、赠送图书。</w:t>
      </w:r>
    </w:p>
    <w:p>
      <w:pPr>
        <w:pStyle w:val="HTML"/>
        <w:spacing w:lineRule="auto" w:line="360"/>
        <w:ind w:firstLine="480"/>
        <w:rPr/>
      </w:pPr>
      <w:r>
        <w:rPr/>
        <w:t>培根</w:t>
      </w:r>
      <w:r>
        <w:rPr/>
        <w:t>告诉我们：“</w:t>
      </w:r>
      <w:r>
        <w:rPr/>
        <w:t>读书给人以快乐、给人以光彩、给人以才干。</w:t>
      </w:r>
      <w:r>
        <w:rPr/>
        <w:t>”今天，老师把这本书送给大家，大家利用课余时间跟火鞋与风鞋一起去流浪吧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5"/>
      <w:numFmt w:val="chineseCountingThousand"/>
      <w:lvlText w:val="%3．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3:00Z</dcterms:created>
  <dc:creator>微软用户</dc:creator>
  <dc:description/>
  <cp:keywords/>
  <dc:language>en-US</dc:language>
  <cp:lastModifiedBy>yu</cp:lastModifiedBy>
  <dcterms:modified xsi:type="dcterms:W3CDTF">2015-12-07T07:14:00Z</dcterms:modified>
  <cp:revision>122</cp:revision>
  <dc:subject/>
  <dc:title>《火鞋与风鞋》阅读推荐课</dc:title>
</cp:coreProperties>
</file>