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b/>
          <w:bCs/>
          <w:sz w:val="30"/>
          <w:szCs w:val="30"/>
        </w:rPr>
        <w:t>201</w:t>
      </w:r>
      <w:r>
        <w:rPr>
          <w:rFonts w:eastAsia="宋体" w:cs="宋体" w:ascii="宋体" w:hAnsi="宋体"/>
          <w:b/>
          <w:bCs/>
          <w:sz w:val="30"/>
          <w:szCs w:val="30"/>
          <w:lang w:val="en-US" w:eastAsia="zh-CN"/>
        </w:rPr>
        <w:t>4</w:t>
      </w:r>
      <w:r>
        <w:rPr>
          <w:rFonts w:eastAsia="宋体" w:cs="宋体" w:ascii="宋体" w:hAnsi="宋体"/>
          <w:b/>
          <w:bCs/>
          <w:sz w:val="30"/>
          <w:szCs w:val="30"/>
        </w:rPr>
        <w:t>-201</w:t>
      </w:r>
      <w:r>
        <w:rPr>
          <w:rFonts w:eastAsia="宋体" w:cs="宋体" w:ascii="宋体" w:hAnsi="宋体"/>
          <w:b/>
          <w:bCs/>
          <w:sz w:val="30"/>
          <w:szCs w:val="30"/>
          <w:lang w:val="en-US" w:eastAsia="zh-CN"/>
        </w:rPr>
        <w:t>5</w:t>
      </w:r>
      <w:r>
        <w:rPr>
          <w:rFonts w:ascii="宋体" w:hAnsi="宋体" w:cs="宋体"/>
          <w:b/>
          <w:bCs/>
          <w:sz w:val="30"/>
          <w:szCs w:val="30"/>
        </w:rPr>
        <w:t>学年度第一学期学校工作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以学习贯彻十八大精神为主线，以区教育局年度工作要点为指针，全面贯彻国家教育方针，坚持以育人为根本宗旨，依法治校，深化教育教学改革，科学管理，紧紧团结和依靠教职员工，全面推进素质教育，全面提高教育教学质量，努力办人民满意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二、工作思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坚持以德育为首，以教学为中心，以文化建设为统领，以教科研为先导，以精细化管理为基础，以落实江苏省义务教育优质均衡发展示范区督导评估推进工作为抓手，保平安、抓质量、谋特色、创品牌、图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rPr>
      </w:pPr>
      <w:r>
        <w:rPr>
          <w:rFonts w:cs="宋体" w:ascii="宋体" w:hAnsi="宋体"/>
          <w:sz w:val="24"/>
          <w:szCs w:val="24"/>
          <w:lang w:val="en-US" w:eastAsia="zh-CN"/>
        </w:rPr>
        <w:t xml:space="preserve">    </w:t>
      </w:r>
      <w:r>
        <w:rPr>
          <w:rFonts w:ascii="宋体" w:hAnsi="宋体" w:cs="宋体"/>
          <w:b/>
          <w:bCs/>
          <w:sz w:val="24"/>
          <w:szCs w:val="24"/>
        </w:rPr>
        <w:t>三、工作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教学工作：以提高教学质量为核心，扎实开展有效课堂教学，提升教师的教学能力，切实加强教研组、备课组建设，提高教研组整体功能，优化备课质量，重视从提高学习效率的角度来提高课堂教学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德育工作：以校园文化建设和班级文化建设为载体，加强德育队伍建设，营造浓厚</w:t>
      </w:r>
      <w:r>
        <w:rPr>
          <w:rFonts w:ascii="宋体" w:hAnsi="宋体" w:cs="宋体"/>
          <w:sz w:val="24"/>
          <w:szCs w:val="24"/>
          <w:lang w:eastAsia="zh-CN"/>
        </w:rPr>
        <w:t>德育</w:t>
      </w:r>
      <w:r>
        <w:rPr>
          <w:rFonts w:ascii="宋体" w:hAnsi="宋体" w:cs="宋体"/>
          <w:sz w:val="24"/>
          <w:szCs w:val="24"/>
        </w:rPr>
        <w:t>氛围，认真开展主题系列教育活动，确立我校德育工作的新亮点、新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管理工作：以创建教育现代化为载体，以教师队伍建设和工作过程管理为重点，扎实推进精细化管理，促进学校整体办学水平迈上新台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四、工作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加强师资队伍建设，促进教师专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加强领导班子队伍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继续狠抓班子成员的学习，不断提高管理人员的理论水平和业务能力。班子成员要有多吃苦、多动脑、多承担责任的思想，要有主动工作和创新工作意识，为全体教职工做好示范；既要各司其职、各尽其责，又要团结协作，形成合力，为推动学校的发展尽微薄之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以教研组、备课组为单位开展活动，促进教师专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加强教研组建设，以教研组为单位充分开展活动，做到有计划、有步骤、有考核，从而提高教师的教学理念、学科素养和教学实践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构建平台，服务教师专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利用网络功能，构建教师学习平台和课堂交流平台。</w:t>
      </w:r>
      <w:r>
        <w:rPr>
          <w:rFonts w:ascii="宋体" w:hAnsi="宋体" w:cs="宋体"/>
          <w:sz w:val="24"/>
          <w:szCs w:val="24"/>
          <w:lang w:eastAsia="zh-CN"/>
        </w:rPr>
        <w:t>本学期加大</w:t>
      </w:r>
      <w:r>
        <w:rPr>
          <w:rFonts w:eastAsia="宋体" w:cs="宋体" w:ascii="宋体" w:hAnsi="宋体"/>
          <w:sz w:val="24"/>
          <w:szCs w:val="24"/>
          <w:lang w:val="en-US" w:eastAsia="zh-CN"/>
        </w:rPr>
        <w:t>40</w:t>
      </w:r>
      <w:r>
        <w:rPr>
          <w:rFonts w:ascii="宋体" w:hAnsi="宋体" w:cs="宋体"/>
          <w:sz w:val="24"/>
          <w:szCs w:val="24"/>
          <w:lang w:val="en-US" w:eastAsia="zh-CN"/>
        </w:rPr>
        <w:t>周岁以下教师白板学习力度，提高教师现代信息技术的运用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以人为本，提高德育工作的针对性和实效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制订和完善德育管理制度及激励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制定班级管理的评价机制，改进和完善班主任考核制度，调动班主任和全体教职工参与德育工作的积极性，更有利于学校的校风、学风、教风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加强学生文明习惯的养成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组织各班级学习各项规章制度，尤其是《中学生日常行为规范》的内容，结合内容自查问题，制定改正措施，巩固学习成果。结合学校实际，建立起规范的检查督促制度，要做到处处有人查，定时有人查，时时有抽查，并及时公布检查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以责任教育为抓手，继续开展小组合作，提升德育工作的针对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积极开展主题教育活动，使德育工作落实到实处。政教处要针对不同的年级开展相应的系列教育活动，通过系列活动开展，逐步形成德育工作的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继续开展校园之星的评比活动，更加注重过程，突出教育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rPr>
        <w:t>、加大培训，打造班主任队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班主任工作是学校工作的关键。通过开展班主任工作经验交流、主题班会的观摩、班主任例会等活动，切实提高班主任工作水平，帮助班主任掌握工作方法和技巧，提高班主任工作的实效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b/>
          <w:bCs/>
          <w:sz w:val="24"/>
          <w:szCs w:val="24"/>
          <w:lang w:val="en-US" w:eastAsia="zh-CN"/>
        </w:rPr>
        <w:t>7</w:t>
      </w:r>
      <w:r>
        <w:rPr>
          <w:rFonts w:ascii="宋体" w:hAnsi="宋体" w:cs="宋体"/>
          <w:b/>
          <w:bCs/>
          <w:sz w:val="24"/>
          <w:szCs w:val="24"/>
          <w:lang w:val="en-US" w:eastAsia="zh-CN"/>
        </w:rPr>
        <w:t>、发挥关工委和“五老队伍”在大教育网络中的人格魅力优势、经验威望优势、情感关怀优势、政治责任优势和客观公正优势，联络各级各类学校的老师、家长和社区配合，做好青少年成长环境的净化，保护青少年合法权益的执行监督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三）推进精细化管理，全面提高教学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教学质量是学校生存和发展的生命线，也是上级部门、社会和家长评价一所学校的最重要的指标。本学期学校的教学工作构想是围绕“有效教学”这一主题，深入开展研究交流和观摩</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严格落实教师考勤制度，教师请事假制度和教师师德考核制度。对教师</w:t>
      </w:r>
      <w:r>
        <w:rPr>
          <w:rFonts w:ascii="宋体" w:hAnsi="宋体" w:cs="宋体"/>
          <w:sz w:val="24"/>
          <w:szCs w:val="24"/>
          <w:lang w:val="en-US" w:eastAsia="zh-CN"/>
        </w:rPr>
        <w:t xml:space="preserve">             </w:t>
      </w:r>
      <w:r>
        <w:rPr>
          <w:sz w:val="24"/>
          <w:szCs w:val="24"/>
        </w:rPr>
        <w:t>上课及各种会议、活动等进行考勤。按常规工作量拟定教学分工，临时调整课时，</w:t>
      </w:r>
      <w:r>
        <w:rPr>
          <w:rFonts w:ascii="宋体" w:hAnsi="宋体" w:cs="宋体"/>
          <w:sz w:val="24"/>
          <w:szCs w:val="24"/>
        </w:rPr>
        <w:t>安排临时代课工作。对不遵守教师职业道德，乱收费、乱补课、体罚和变相体罚等行为实行年末师德考核一票否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落实教学常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备课理念是备三讲一，不备不上。要求是学期整体备课、单元备课、课时备课相结合，以课时备课为重点，以单元备课为基础，以学期教材备课统揽。教案以自主课堂导学案的形式呈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讲课理念是以学定教，教学结合，以学为重。课堂行为方式是自主、合作、探究。课堂要求或追求的特质是重基础，就是注重基础知识、基本方法、基本技能和基本能力的教学；重精髓，要求是减负增效，做到精选、精讲、精练。重方法，要求是通过知识的学习，培养学生正确的思维方法、提高解决问题能力和学生的创新意识。重自学，不但要学会，而且要会学。学会是在老师的引导下想通弄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批留作业的要求是数量、频次、难易适度，精选习题，有巩固拓展知识，提高能力的价值。批改及时，点面结合，详略得当，集中点评有实效，有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命题设计要有科学性，体现教学重点，突出教学难点；注重基础知识考察、能力的训练。授课教师根据本年级本学科教学任务设计命题，命题通过集体讨论通过后才可以使用，每年级每学科要形成自己的命题。考试过程要组织严密具有科学性，注重考后试题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以教研组、备课组为单位，积极开展活动，使我校教研制度化、规范化。分学科、分年级，以备课组为单位开展专题化、系列化的“课堂教学实践与研讨”活动，提高课堂教学质量。继续强化集体集体备课制度，主要解决老师们在钻研教材中的困惑和疑问，交流处理教材的方法，探讨如何创造性使用教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完善听课制度，加强对听课工作的管理。实行领导、教师互相听课制度，执行公开课听课和随堂听课，开门听课，抓好听课、评课工作，督促教师间的相互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严格落实课程计划，实施素质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按照国家课程标准开足开齐国家课程、地方课程和校本课程。根据学生特点和学校实际，开设校本课程，使校本课程形成学校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各种专用教室的管理使用升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各专用教室，实行专人负责制和使用登记制度。专人负责专业教室卫生和专用教室物品保管维修等，延长专用教室使用寿命。合理利用专用教室的资源，使每个专用教室都能够发挥其育人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做好学籍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按照教体局对学生学籍管理工作要求，认真做好学生学籍录入和学生流动情况等登记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做好学校网站工作，教学装备管理工作，推动数字校园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加强学校网站工作和局域网的开发使用工作，使其服务于教学，促进教师教育教学能力的提升和学校教育教学质量的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做好档案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全员树立档案意识，养成积累档案资料和随时整理档案的习惯。使档案记录细致、全面、新颖、规范，能够如实呈现学校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教科研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加强教育外联工作，主动接受先进学校教育思想教育经验的辐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培树教研先进个人和集体，完善骨干教师管理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教学质量是学校教育的生命线，开展教科研活动，以教科研促进教师专业化成长和教育教学质量提升。继续实施青蓝工程，开展同课异构活动和师徒结对活动，落实一带一工程。完善骨干教师管理制度，骨干教师培养实行分层培养，既由校级骨干教师培养为区级骨干教师，由区级骨干教师培养为市级骨干教师，形成骨干教师梯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加强对各级课题和校本课题的指导和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切实发挥心理健康教育的作用，扎扎实实做好教学工作，全面提高教学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加强信息化建设步伐，提升学校管理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强化学校电教中心</w:t>
      </w:r>
      <w:r>
        <w:rPr>
          <w:rFonts w:ascii="宋体" w:hAnsi="宋体" w:cs="宋体"/>
          <w:sz w:val="24"/>
          <w:szCs w:val="24"/>
        </w:rPr>
        <w:t>管理，从而提升学校的办学层次，是学校管理的一个必然要求。强化师训措施，进一步提高教师信息技术应用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六）深化开展学校文化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通过学校大讲堂、请专家作报告、教师论坛等形式，提高教师文化品味，提升学校文化建设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积极举行艺术节、科技节、体育节活动、结合各级各类主题读书活动，开展读书节活动营造良好的学校文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抓好学校文化环境的布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抓好“三结合”教育，促进学生全面健康地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重视家庭、社会（区）与学校教育的配合，利用校外德育教育基地，进一步形成德育教育的合力，举办家长学校讲座，定期召开形式多样的家长会。通过家长报、家长开放日等活动，开展家教交流。班主任要做好家访工作，和家长一道做好学生深入细致的思想工作。利用不同形式，沟通学生在校和家庭情况，提出学生在家、在校的学习常规要求，使学生在教师、家长的指导下，利用一切资源对学生进行全方位的素质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七）做好后勤保障工作，促进学校和谐发展、平安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牢固树立服务师生、服务教学、服务学校发展的思想，加强自觉服务意识，变后勤为先行，开源节流，确保学校中心工作的顺利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严格执行财务预算制度，做到开支精打细算，坚持校务公开制度，提高学校教育经费的使用效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规范收费行为，坚持收费公示制，严禁任何个人向学生乱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加强学生食堂管理，努力提高食堂服务质量和水平，防止中毒事件的发生，提高教师、家长满意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加强综合治理和安全工作。坚持“安全第一、预防为主”的方针，进一步抓好学校安全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八）强化党工团组织建设，积极促进学校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重视党组织建设与管理，充分发挥党员干部的模范带头作用，开展党员与贫困学生对帮扶活动，树立党员形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重视工会常规工作创新。强化工会的纽带作用，组织开展丰富多彩的文体活动，丰富教职工业余生活。关心教职工的婚丧嫁娶及身体健康，将学校的温暖及人文关怀送到每位教职工的身边，同时做好财务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重视团组织的常规检查，结合学校的中心工作，做好校园文化建设工作，发挥团员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九）班子建设与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提高素质提升管理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强化“质量第一”意识，积极组织外出学习、聘请专家讲座等形式，不断提升学校管理水平和教师业务素质。发挥教科研团队优势，打造一支过硬的管理人员队伍和师资队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创新机制提升管理水平</w:t>
      </w:r>
      <w:r>
        <w:rPr>
          <w:rFonts w:eastAsia="宋体" w:cs="宋体" w:ascii="宋体" w:hAnsi="宋体"/>
          <w:sz w:val="24"/>
          <w:szCs w:val="24"/>
        </w:rPr>
        <w:t>-----</w:t>
      </w:r>
      <w:r>
        <w:rPr>
          <w:rFonts w:ascii="宋体" w:hAnsi="宋体" w:cs="宋体"/>
          <w:sz w:val="24"/>
          <w:szCs w:val="24"/>
        </w:rPr>
        <w:t>层级与扁平相结合，理顺处室关系，明确干部包年级包学科制度，落实年级管理责任制。组织廉洁自律民主生活会，自觉接受群众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实施绩效考核教师流动提升管理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严格按教育局规定落实教师交流制度。不断深化管理、教学、督导、绩效、安全以及文化建设等机制，完善教师培训和研究、考试和考评、培养和使用、奖励和惩戒、课改和教改等机制，进一步完善本校绩效考核实施方案。通过日常检查和期末检查，教师自评和互评相结合等形式，努力做到对每一个教师公正</w:t>
      </w:r>
      <w:r>
        <w:rPr>
          <w:rFonts w:eastAsia="宋体" w:cs="宋体" w:ascii="宋体" w:hAnsi="宋体"/>
          <w:sz w:val="24"/>
          <w:szCs w:val="24"/>
        </w:rPr>
        <w:t>.</w:t>
      </w:r>
      <w:r>
        <w:rPr>
          <w:rFonts w:ascii="宋体" w:hAnsi="宋体" w:cs="宋体"/>
          <w:sz w:val="24"/>
          <w:szCs w:val="24"/>
        </w:rPr>
        <w:t>公平公开透明的量化考核，充分调动全体教师工作的积极性和自觉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武进区礼河实验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8:00Z</dcterms:created>
  <dc:creator>Administrator</dc:creator>
  <dc:description/>
  <dc:language>en-US</dc:language>
  <cp:lastModifiedBy>Administrator</cp:lastModifiedBy>
  <dcterms:modified xsi:type="dcterms:W3CDTF">2014-11-04T02:58:27Z</dcterms:modified>
  <cp:revision>2</cp:revision>
  <dc:subject/>
  <dc:title>2013-2014学年度秋季学期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