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2"/>
        <w:rPr>
          <w:rFonts w:ascii="华文细黑" w:hAnsi="华文细黑" w:eastAsia="华文细黑" w:cs="华文细黑"/>
          <w:b/>
          <w:b/>
          <w:sz w:val="32"/>
          <w:szCs w:val="32"/>
        </w:rPr>
      </w:pPr>
      <w:r>
        <w:rPr>
          <w:rFonts w:ascii="华文细黑" w:hAnsi="华文细黑" w:cs="华文细黑" w:eastAsia="华文细黑"/>
          <w:b/>
          <w:sz w:val="32"/>
          <w:szCs w:val="32"/>
        </w:rPr>
        <w:t>《用</w:t>
      </w:r>
      <w:r>
        <w:rPr>
          <w:rFonts w:eastAsia="华文细黑" w:cs="华文细黑" w:ascii="华文细黑" w:hAnsi="华文细黑"/>
          <w:b/>
          <w:sz w:val="32"/>
          <w:szCs w:val="32"/>
        </w:rPr>
        <w:t>word</w:t>
      </w:r>
      <w:r>
        <w:rPr>
          <w:rFonts w:ascii="华文细黑" w:hAnsi="华文细黑" w:cs="华文细黑" w:eastAsia="华文细黑"/>
          <w:b/>
          <w:sz w:val="32"/>
          <w:szCs w:val="32"/>
        </w:rPr>
        <w:t>编小报》教学案例</w:t>
      </w:r>
    </w:p>
    <w:p>
      <w:pPr>
        <w:pStyle w:val="Normal"/>
        <w:spacing w:lineRule="auto" w:line="480"/>
        <w:ind w:firstLine="435"/>
        <w:jc w:val="right"/>
        <w:rPr>
          <w:rFonts w:ascii="华文细黑" w:hAnsi="华文细黑" w:eastAsia="华文细黑" w:cs="华文细黑"/>
          <w:b/>
          <w:b/>
          <w:sz w:val="32"/>
          <w:szCs w:val="32"/>
        </w:rPr>
      </w:pPr>
      <w:r>
        <w:rPr>
          <w:rFonts w:ascii="华文细黑" w:hAnsi="华文细黑" w:cs="Arial" w:eastAsia="华文细黑"/>
          <w:color w:val="000000"/>
          <w:szCs w:val="21"/>
        </w:rPr>
        <w:t>作者：江文杰</w:t>
      </w:r>
    </w:p>
    <w:p>
      <w:pPr>
        <w:pStyle w:val="Normal"/>
        <w:spacing w:lineRule="auto" w:line="360"/>
        <w:ind w:firstLine="720"/>
        <w:rPr/>
      </w:pPr>
      <w:r>
        <w:rPr>
          <w:rFonts w:ascii="华文细黑" w:hAnsi="华文细黑" w:cs="华文细黑" w:eastAsia="华文细黑"/>
          <w:sz w:val="24"/>
        </w:rPr>
        <w:t xml:space="preserve">在上课前，我特意向学生透露了本节课教学的内容，让大家想想应该编一份怎样的小报，要用到哪些内容。学生提出：“学校正在申请江苏省绿色学校，而且举行了很多的有关环保的活动，所以我们可以编一份有关绿色环保的小报。”又有学生说：“这也可以成为我们申请江苏省绿色学校的一项内容，增加我们学校被评上的机会。”还有学生说：“我们可以挑选好的小报做成一份校园的环保小报纸。”…… 说到这里学生们都兴奋了，纷纷发表自己的见解，课堂一下子活跃起来。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 xml:space="preserve">最后我在听取了学生意见的基础上，把全班同学分成了几个小组，布置了如下要求及作业： </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①</w:t>
      </w:r>
      <w:r>
        <w:rPr>
          <w:rFonts w:ascii="华文细黑" w:hAnsi="华文细黑" w:cs="华文细黑" w:eastAsia="华文细黑"/>
          <w:sz w:val="24"/>
        </w:rPr>
        <w:t>每一小组合作共同完成一份小报。</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②</w:t>
      </w:r>
      <w:r>
        <w:rPr>
          <w:rFonts w:ascii="华文细黑" w:hAnsi="华文细黑" w:cs="华文细黑" w:eastAsia="华文细黑"/>
          <w:sz w:val="24"/>
        </w:rPr>
        <w:t>为自己的小报取一个亮丽的名称及版面。</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③</w:t>
      </w:r>
      <w:r>
        <w:rPr>
          <w:rFonts w:ascii="华文细黑" w:hAnsi="华文细黑" w:cs="华文细黑" w:eastAsia="华文细黑"/>
          <w:sz w:val="24"/>
        </w:rPr>
        <w:t xml:space="preserve">结合学校这几个星期所举行与环保有关的活动写几篇稿件，利用数码相机拍摄（数码相机部分学生家中有，学校里也有）一些活动的图片，收集和调查统计一些自己需要用到的数据。 </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作业的内容丰富多彩</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学生在这一个星期通过全体小组成员的共同努力及在老师的帮助下，积极的收集有关环保的资料。材料的形式有文字，有图片，还有一些统计图表。内容丰富，可以说是前期收集素材的准备工作做得非常扎实。在收集材料的一周里，从每个小组到每一位同学都非常热情地参与其中的工作，把自己当成是一个小记者、小作家、小摄影机……</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大家都乐在其中，享受这些作业的美妙，没有人去逃避，没有人说累。</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在信息技术课堂上</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 xml:space="preserve">当本堂课的上课铃声响起时，大部分同学纷纷带着自己小组的“成果”来到电脑室，在小组成员的协调下，大家把这些素材输入电脑（图片是在课堂老师的帮助下输入电脑的），然后整理这些素材。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在小组中有一位同学负责将设计在草图上的版面在</w:t>
      </w:r>
      <w:r>
        <w:rPr>
          <w:rFonts w:eastAsia="华文细黑" w:cs="华文细黑" w:ascii="华文细黑" w:hAnsi="华文细黑"/>
          <w:sz w:val="24"/>
        </w:rPr>
        <w:t>word</w:t>
      </w:r>
      <w:r>
        <w:rPr>
          <w:rFonts w:ascii="华文细黑" w:hAnsi="华文细黑" w:cs="华文细黑" w:eastAsia="华文细黑"/>
          <w:sz w:val="24"/>
        </w:rPr>
        <w:t>中画出来，再将其他同学输入电脑中的文章和图片纷纷插入其中，忙完了自己手头上的事的同学也到“版面设计师”旁边开始指手画脚起来，“你用红色看看，红色好看。”“这一行字要字变大一点，这样醒目。”……</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 xml:space="preserve">这样的声音不绝于耳。我这时也成为了一个配角，只能为电脑操作上还有困难的小组帮上一点忙。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下课了，每个小组都完成自己的小报。他们通过与其他小组完成的作品比较，自行地评比出了几张最优秀的作品。</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案例分析：</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新课程的理念，提倡信息技术教学要培养学生对信息技术的兴趣，使学生具有获取信息的能力，培养学生学生良好的信息素养把信息技术作为支持终身学习和合作学习的手段</w:t>
      </w:r>
      <w:r>
        <w:rPr>
          <w:rFonts w:eastAsia="华文细黑" w:cs="华文细黑" w:ascii="华文细黑" w:hAnsi="华文细黑"/>
          <w:sz w:val="24"/>
        </w:rPr>
        <w:t>,</w:t>
      </w:r>
      <w:r>
        <w:rPr>
          <w:rFonts w:ascii="华文细黑" w:hAnsi="华文细黑" w:cs="华文细黑" w:eastAsia="华文细黑"/>
          <w:sz w:val="24"/>
        </w:rPr>
        <w:t>为适应信息社会的学习工作和生活打下必要的基础。</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信息技术的教学是开放的、综合的，信息技术课也因此而丰富多彩。很少的教师会上这样的课，也不会花太多的时间放在一堂课上。这堂课确实是与众不同的，而且很受学生的欢迎。</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一、开放、综合的课堂让信息技术课充满了生命</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时下，任务驱动法是很多像上技术教师采用的，让学生以实际的任务明确学习的意义，进行有意义的学习，而许多任务只是技能的训练，或者是孤立的，零散的。例如，把资源管理器的操作作为一个个任务，说“今天我们的任务是为文件更改名字”等，上述的方法非但让学生学习困难，长久必会厌倦，因为那些电脑的技能离我们的学生太“远”了。</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在这课前，我所谓的作业是学生自己提出的，而且也不是一些机械的抄写，每个小组中的每位同学可以选择自己喜欢完成的那一项或几项，对他们来说没有负担，有的只是从中获得更多的乐趣。在课堂上，那些技能学生都已经掌握了，他们只要把之前学习的知识再结合自己小组的素材灵活运用技能就可以了，没有教师的规矩、要求，有的是丰富的想象和创造。</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 xml:space="preserve">二、开放、综合的信息技术课带给学生的是更多的能力，更多的自信，更多的爱。学生在收集素材的同时培养了很多的能力，如：写作能力、版面设计能力、摄影能力…… </w:t>
      </w:r>
      <w:r>
        <w:rPr>
          <w:rFonts w:eastAsia="华文细黑" w:cs="华文细黑" w:ascii="华文细黑" w:hAnsi="华文细黑"/>
          <w:sz w:val="24"/>
        </w:rPr>
        <w:t>C</w:t>
      </w:r>
      <w:r>
        <w:rPr>
          <w:rFonts w:ascii="华文细黑" w:hAnsi="华文细黑" w:cs="华文细黑" w:eastAsia="华文细黑"/>
          <w:sz w:val="24"/>
        </w:rPr>
        <w:t>每位同学都会选择自己能胜任而又喜欢的那一项或几项任务，这是多么有趣而高兴的事物，因为他们获得了成功。学生经历了各项活动，从这些活动中他们知道了环保的重要性，自己平时怎样的行为才是环保的，怎样维护学校的环境等等这些都是爱的表现：爱自己、爱班级、爱学校……让信息技术课与具体的实际活动、与其他学科相结合的教学，不但对信息技术教学本身有很大的帮助，同时也使得其他学科更有趣味，更受学生的欢迎，在深度和广度上也拉长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0:58:00Z</dcterms:created>
  <dc:creator>雨林木风</dc:creator>
  <dc:description/>
  <cp:keywords/>
  <dc:language>en-US</dc:language>
  <cp:lastModifiedBy>jiang</cp:lastModifiedBy>
  <dcterms:modified xsi:type="dcterms:W3CDTF">2010-10-28T06:13:00Z</dcterms:modified>
  <cp:revision>5</cp:revision>
  <dc:subject/>
  <dc:title>《用word编小报》教学案例</dc:title>
</cp:coreProperties>
</file>