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</w:tblGrid>
      <w:tr>
        <w:trPr/>
        <w:tc>
          <w:tcPr>
            <w:tcW w:w="59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9"/>
            </w:tblGrid>
            <w:tr>
              <w:trPr/>
              <w:tc>
                <w:tcPr>
                  <w:tcW w:w="59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9"/>
                  </w:tblGrid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08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>音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>乐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>教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>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>案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>例</w:t>
                        </w:r>
                      </w:p>
                      <w:p>
                        <w:pPr>
                          <w:pStyle w:val="Normal"/>
                          <w:widowControl/>
                          <w:ind w:firstLine="305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  <w:szCs w:val="36"/>
                          </w:rPr>
                          <w:softHyphen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  <w:szCs w:val="36"/>
                          </w:rPr>
                          <w:t>--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0"/>
                            <w:szCs w:val="30"/>
                          </w:rPr>
                          <w:t>非洲音乐</w:t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540" w:hanging="0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沈鲁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9"/>
                  </w:tblGrid>
                  <w:tr>
                    <w:trPr>
                      <w:trHeight w:val="45" w:hRule="atLeast"/>
                    </w:trPr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9"/>
                  </w:tblGrid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今天的音乐课室和平常不太一样，屏幕上橘红色的非洲乐队图片上面，“非洲的灵感”课题大字显得异常醒目，课室讲台上摆着一套鼓（代替非洲鼓），走进来的学生手里也握着一个小鼓（饼干罐），也许受了正在播放的热情奔放的非洲音乐的影响，许多学生情不自禁地摆动着身体；一些学生围在色彩鲜艳的介绍非洲音乐的黑板报前，不时发出赞叹声；还有不少学生围在鼓旁，瞧瞧、摸摸、敲敲……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开始上课了，在“激励鼓点”（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·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的引领下，同学们开始了非洲音乐“灵感之旅”，旅程分为四个部分：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840" w:leader="none"/>
                          </w:tabs>
                          <w:spacing w:lineRule="exact" w:line="340"/>
                          <w:ind w:left="840" w:hanging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灵感之地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学习小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展示非洲版图，简介非洲地理位置，风土人情，特别强调非洲音乐概念——源于撒哈拉沙漠以南“黑非洲”的本土民族民间音乐。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840" w:leader="none"/>
                          </w:tabs>
                          <w:spacing w:lineRule="exact" w:line="340"/>
                          <w:ind w:left="840" w:hanging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歌唱中的灵感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师生一起哼唱上节课所学的非洲民歌《咿唷勒啦》，经过相互提示、反复聆听和调整，学生能使用自然的嗓音，随意摆动身体，呼应间配合相映成趣，感受愉快的集体歌唱气氛。从而归纳出非洲歌曲的一般特点：多为一领众和的传统呼应歌形式， 一般为多声部音乐，曲调简单朴素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师：同学们唱得真不错，但这首歌用钢琴伴奏，似乎不太地道，缺了点什么呢？不少学生会喊叫：鼓！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840" w:leader="none"/>
                          </w:tabs>
                          <w:spacing w:lineRule="exact" w:line="340"/>
                          <w:ind w:left="840" w:hanging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鼓声中的灵感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教师用康加鼓击奏两段鼓乐：“ 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·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·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××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940" w:leader="none"/>
                          </w:tabs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②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× ”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问：这两段鼓乐都可以用做《咿唷勒啦》的伴奏吗？学生很容易分辨出第一段更合适。设问：为什么第二段不合适呢？非洲鼓乐有什么特点呢？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学习小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播放视频：电影《我是谁》中非洲音乐片断，展示击鼓图片，介绍非洲鼓乐的特点：节奏强烈奔放，鼓点变化丰富，有多种多样的持鼓和击鼓方法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教师引导学生欣赏几段音频“非洲鼓乐”片段，要求各小组记忆一段鼓点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几遍欣赏后学生以小组为单位模仿击奏鼓点片段，教师将鼓点记录在黑板上：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·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·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××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·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>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·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××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×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u w:val="double"/>
                          </w:rPr>
                          <w:t>×××××××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×     ……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教师将上述节奏型随机连接用康加鼓演奏，进一步增加学生对非洲鼓乐的感性认识，产生对演奏非洲鼓乐的兴趣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师提议：各小组设计鼓点，以风格接近非洲鼓乐，鼓点丰富，击奏方法多样，演奏完整者为胜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斗鼓”游戏中学生情绪高涨，积极尝试，每组选出击奏最熟练的同学参加“斗鼓”。游戏结束，小组互评选出两位优秀鼓手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师邀请两位优秀鼓手分别用康加鼓演奏，尝试为歌曲《咿唷勒啦》伴奏；在热情的鼓声伴奏下，师生愉快演唱非洲传统呼应歌《咿唷勒啦》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师：鼓，被称为非洲音乐之魂，除了用于音乐之外，还有什么作用呢？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学习小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介绍：鼓的地位和作用——是民族、部落和宗教的象征，除用于音乐，还有社交、信息传递等作用，是人们生活习俗的一部分。简单讲述鼓的故事“酋长的鼓”、“击鼓就餐”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灵感的回顾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师归纳：我们的“激励鼓点”也是一种鼓语，非洲音乐是一种共同的创造性体验，音乐活动是适应各种需要而产生，是生活中不可缺少的组成部分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各小组以快速判断正误的形式回顾本课学习内容；学生兴趣盎然地谈收获和体会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师击奏康加鼓作为伴奏，同学们站起并围成半圆演唱《咿唷勒啦》，演唱时摆动身体，击拍或进行眼神交流，共同体验音乐中的热情、自由和融洽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结语：众所周知，爵士乐、摇滚乐、拉丁音乐都有着深深的非洲音乐的烙印，非洲音乐灵感无处不在。今天，同学们在触摸非洲音乐灵感的同时，也让老师触摸到你们敏锐的音乐灵感。愿同学们更多地了解和喜爱精彩的世界民族音乐！不断开启灵感之旅！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教学反思：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灵感之旅”有两层含义：一为探寻非洲音乐的灵感——演唱和鼓乐的特点，二为开启学生的音乐灵感——通过感受和体验进行表现和创作。两者都建立在学生自主的活动中，这正是本课例的出发点：重视学生主体性的发挥，重视调动学生自主参与学习的全过程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如，“灵感之地”、“鼓乐的特点”、“鼓的地位和作用”等环节，要求由各学习小组在课前分别作准备——查找资料、组内交流、确定方案等。各小组在准备过程中，接触了不少相关的音乐知识，拓展了视野，同时也培养了协作意识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再如，哼唱歌曲、听辨鼓点、击奏鼓乐时，教师坚持不提供“标准答案”，而是和学生一起去体验和探寻。正因为如此，学生的思维没有受到束缚，能更专注于对音乐感觉的捕捉，充分调动学习的能动性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还有，在“斗鼓”游戏中，教师只是一名普通参与者，不做裁判，而学生的互评有理有据，评选结果完全可以信服……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值得一提的还有贯穿学习全过程的“激励鼓点”。“激励鼓点”带有非洲鼓点风格，对本课例的重点——非洲鼓乐的学习起到一定的引导作用；而每当学生较好地完成一项任务（交流、讨论、演唱、演奏等）时，“激励鼓点”便会热情地奏起，适时、适当的鼓励能让学生受到鼓舞，使学习的动力得到进一步增强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非洲音乐“灵感之旅”，让学生通过自主的探究和体验，感受和体验浓郁的非洲民族民间音乐的风格，激发了内心敏锐的音乐触觉，同时也得到了一种对音乐学习的积极心态和愉悦感觉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205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5:00Z</dcterms:created>
  <dc:creator>yy</dc:creator>
  <dc:description/>
  <cp:keywords/>
  <dc:language>en-US</dc:language>
  <cp:lastModifiedBy>yy</cp:lastModifiedBy>
  <dcterms:modified xsi:type="dcterms:W3CDTF">2010-02-24T01:37:00Z</dcterms:modified>
  <cp:revision>2</cp:revision>
  <dc:subject/>
  <dc:title> </dc:title>
</cp:coreProperties>
</file>