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音乐教学案例——我学会了宽容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音乐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俊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苏霍姆林斯基认为：“把真理转化为有血有肉的具体行为和行动的过程，在很大程度上取决于情感教育和善良情感的形成，而以情感育人是音乐学科育人的一大优势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，是人类的第二语言，是人类最亲密的朋友，美的音乐不但能愉悦身心，而且能使孩子的心灵得到净化，使其行为变得高尚。在音乐课堂中应不失时机的渗透德育，从情感上对学生进行陶冶，做到“以情育人，以情动人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课堂教学中，强调一定的教学常规，是保证教学有序地进行，保证新课改课堂教学有效实施的前提之一。但是孩子天性好动、顽皮，有时甚至会捣乱或恶作剧，课堂上时不时会出现这样或那样的“小插曲”，此时，教师的宽容就会显得格外重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案例描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歌剧《卡门》是音乐鉴赏模块中的欣赏曲目，它讲述了漂亮而任性的烟厂女工卡门是一个性格坚强的吉普赛姑娘，因为背叛了军曹霍塞，却与斗牛士埃斯卡米里奥海誓山盟，于是导致霍塞与斗牛士之间的决斗，决斗中卡门又明显的袒护斗牛士，更使霍塞难以忍受。生动的刻画了一幅激烈的斗牛场面。我给同学们讲述了歌剧的主要内容后就开始了《卡门》的学习。首先欣赏的是《卡门序曲》音乐一开始同学们就不由自主的随着节奏、旋律哼唱、打拍、动了起来，这时整个课堂非常的活跃。同学们都陶醉在这首曲的激情之中，音乐结束后，正想对同学们认真听曲目而表扬时，王伟同学还在尽情的敲桌子、唱歌，虽然他已知道全班同学和我都在看着他，他还继续没有要听下来的意思，“我说先停下来好吗？”他也当没听见，“老师，来捣乱了！”有学生喊到。（王伟是他们班最顽皮的学生，，学习习惯较差，而且喜欢搞破坏，在我刚接任这个班级时，班主任就向我提醒过他，平时的音乐课我都特别留意他）看着他这样的行为我有些恼了，很想大声的制止他，而脑中的教育观提醒我，发火是不明智的，我再看他的动作灵巧的形象，于是我灵机一动，微笑着对他说：王伟，你在演斗牛士吗？”他以为我要批评他，歪着脑袋低着头不吭声，眼睛却偷偷地往我瞧，同学们都静静地注视着我们，看我怎么做，我笑着对全班同学说：我们就来表演一下吧，请王伟同学来表演主角斗牛士，陈成来表演霍塞，吴小丽来表演卡门，”角色分配好后，我让他们准备准备。当他们开始表演时，从他们的表情、动作、音乐的配合让我深深感受到了学生们的灵感。他们非常认真的表演着，生动地演绎了一幕斗牛的场面，而王伟表演得非常出色，这时班里想起了热烈的掌声，更多的同学要求上台表演，看着他们生动的表演，看着兴致勃勃的同学们，我突然有个感触，这不是很好的第二次创作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反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音乐教育家柯达伊曾经说过：“固然一个蹩脚的指挥会令人失望，但一个糟糕的音乐教师会整整</w:t>
      </w:r>
      <w:r>
        <w:rPr>
          <w:sz w:val="24"/>
        </w:rPr>
        <w:t>30</w:t>
      </w:r>
      <w:r>
        <w:rPr>
          <w:sz w:val="24"/>
        </w:rPr>
        <w:t>年将</w:t>
      </w:r>
      <w:r>
        <w:rPr>
          <w:sz w:val="24"/>
        </w:rPr>
        <w:t>30</w:t>
      </w:r>
      <w:r>
        <w:rPr>
          <w:sz w:val="24"/>
        </w:rPr>
        <w:t>批学生对音乐的热爱统统扼杀掉。”我庆幸我的音乐课堂从理性回归到温暖的人性，唤醒了学生对音乐的热爱。新教育体制改革下的音乐教学，要求我们建立宽松、民主、和协的课堂气氛，要求我们尊重所有的学生，关注学生的个性发展，使学生在无限欢乐中探索音乐天地奥秘，在音乐美的艺术氛围中感悟人生，在师生唱和的交融中完成课堂教学任务，让学生以迫切的心情期待下一次音乐课的到来，亲爱的音乐老师，你做到了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此可见，教师的态度对学生的创造性的发挥起着关键的作用。尊重学生，就要学会宽容与接纳学生，允许学生犯错误。教师的宽容，象春风化雨润物细无声，气氛比起疾风骤雨更见效。她可以净化学生的心灵，创造出宽松和谐的课堂氛围，促使学生无拘无束，更好的发挥创造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人这样透视教师的宽容，很值得思考：教师对学生的内心深入的宽容，为学生提供充分表达自己的机会和空间，才能有针对性地开启顿悟，进行有效的教育，并培养他们的判断是非的能力；教师对学生思维方式的宽容，可以激发学生的个性思想火花，培养创造精神；教师对学生特殊行为方式的宽容，是尊重个性发展特点，使学生在宽松自由的环境中展示自我，发展自我；教师对学生情感的宽容，是对学生人格的尊重。对教师而言，教师宽容地对待自己的学生，在非原则问题上以大局为重，得到退一步海阔天空的喜悦；教师宽容地对待自己的学生，意味着他的教育思想更加深刻，教育手段更加成熟；教师宽容地对待自己的学生时，就是科学地看待教育过程。正如陶行知先生说的：＂你的教鞭下有瓦特，你的冷眼里牛顿，你的讥笑里中爱迪生。＂尊重学生还要学会欣赏学生，特别是对那些学习基础差、纪律松散的学生更要努力发现他们身上的闪光点，并把这闪光点放大，让每个学生都有展示自己才华的机会，让每个学生都在成就感中获得自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音乐教师就应不断充实自己，设计出出色的课堂，使音乐课堂活跃，使每个孩子都同你一道走进音乐世界，用音乐去敞开孩子智慧的大门，激发孩子的情趣，达到感情的升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8:00Z</dcterms:created>
  <dc:creator>dy</dc:creator>
  <dc:description/>
  <cp:keywords/>
  <dc:language>en-US</dc:language>
  <cp:lastModifiedBy>dy</cp:lastModifiedBy>
  <dcterms:modified xsi:type="dcterms:W3CDTF">2009-02-11T07:50:00Z</dcterms:modified>
  <cp:revision>4</cp:revision>
  <dc:subject/>
  <dc:title/>
</cp:coreProperties>
</file>