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相信“爱心”“幽默”“肯定”的力量</w:t>
      </w:r>
    </w:p>
    <w:p>
      <w:pPr>
        <w:pStyle w:val="Normal"/>
        <w:ind w:firstLine="4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常州市新桥中学   马文艳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在教学活动中处于主导地位，把握着教学的过程，引导着教学的方向。当课堂上出现个别学生打架吵嘴时，应该怎样处理才能使教学活动迅速转入正常，是值得教师探讨的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现象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美术课上，上课铃声响过，教师走进教室准备上课，却发现教室里闹哄哄一片，两男生正扭打在一起，你一拳我一脚，个小的男生一边哭一边还手，个大的男生气势汹汹，其他学生都在旁观没一个劝阻。见教师进来，其他学生各就其位，两男生停手紧张看着教师，全场鸦雀无声，几十道目光聚向教师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哦，今天教室里真热闹，两同学的打斗动作不压于武林手，很潇洒嘛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全班哄堂大笑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来，今天两人干嘛“生死决斗”的？告诉老师好吗？（边说边站到两男生中间，笑着拍拍两人肩膀）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 xml:space="preserve">A: </w:t>
      </w:r>
      <w:r>
        <w:rPr>
          <w:rFonts w:ascii="宋体;SimSun" w:hAnsi="宋体;SimSun" w:cs="宋体;SimSun"/>
          <w:sz w:val="28"/>
        </w:rPr>
        <w:t>他莫名其妙突然在我背上打一拳！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 xml:space="preserve">B: </w:t>
      </w:r>
      <w:r>
        <w:rPr>
          <w:rFonts w:ascii="宋体;SimSun" w:hAnsi="宋体;SimSun" w:cs="宋体;SimSun"/>
          <w:sz w:val="28"/>
        </w:rPr>
        <w:t>他把我书弄地上了！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我没有，根本不知道！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 xml:space="preserve">B: </w:t>
      </w:r>
      <w:r>
        <w:rPr>
          <w:rFonts w:ascii="宋体;SimSun" w:hAnsi="宋体;SimSun" w:cs="宋体;SimSun"/>
          <w:sz w:val="28"/>
        </w:rPr>
        <w:t>你的背碰着我书了！就是你，还赖！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你……（两眼怒视）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噢，我以为什么大事，这点小事也值得这样大动干戈？让老师来做回福尔摩斯吧。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的书掉在地上，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又刚好坐在他前面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认为是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做的，这也正常。但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认为自己确实没做，那我想，你很可能无意中碰到背后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的书并掉在地上而你却不知有这回事，结果两人就吵开了，其实只要大家心平气和交流一下就没事了。嗨，小事一桩。不过，这件事也让我决觉得你俩还是不错的学生，有个性：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爱惜自己的书，这点是大家学习的榜样！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性情直爽见不得无中生有，有大侠气概！好，今天你俩给老师一个面子，握手言和！怎么样？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好！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 xml:space="preserve">B: </w:t>
      </w:r>
      <w:r>
        <w:rPr>
          <w:rFonts w:ascii="宋体;SimSun" w:hAnsi="宋体;SimSun" w:cs="宋体;SimSun"/>
          <w:sz w:val="28"/>
        </w:rPr>
        <w:t>低头不好意思地笑着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（把两人手放一起）互相道个歉吧还是好兄弟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对不起，我不是故意的，今后我一定小心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</w:t>
      </w:r>
      <w:r>
        <w:rPr>
          <w:rFonts w:cs="宋体;SimSun" w:ascii="宋体;SimSun" w:hAnsi="宋体;SimSun"/>
          <w:sz w:val="28"/>
        </w:rPr>
        <w:t xml:space="preserve">B: </w:t>
      </w:r>
      <w:r>
        <w:rPr>
          <w:rFonts w:ascii="宋体;SimSun" w:hAnsi="宋体;SimSun" w:cs="宋体;SimSun"/>
          <w:sz w:val="28"/>
        </w:rPr>
        <w:t>我也有错，不该不问清就动手打你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大家在一个班学习是一种缘分，都是兄弟姐妹，应该互相友爱，互相团结。试想，二、三十年后，你们某天在大街上不期而遇，肯定会热情地打招呼：“喂，老同学，你现在再哪发财呀？（全班学生笑）现在，为一点小事闹矛盾，你们说值得吗？所以，平时大家遇事要先冷静一点……现在，我们为他们勇于承认错误握手言和再次鼓掌！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全体鼓掌。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好，今天我们一起来学习第三单元……</w:t>
      </w:r>
    </w:p>
    <w:p>
      <w:pPr>
        <w:pStyle w:val="Normal"/>
        <w:ind w:left="116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至此，教师不仅调和了紧张的课堂气氛，而且成功地导入教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。这一课，学生很认真，两男生课后又有说有笑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评析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对于教学中的偶发事件，教师最有效的行为是尽快结束紧张局面，把全班同学的注意力重新转入教学中。如果教师采取当众批评两男生的方式，也能平息事态，但只是表面平息，这种处理只能使两男生情绪低落，导致上课产生对抗心理，课后继续加深矛盾。这样，两男生实际上就脱离课堂学习，其他同学的学习情绪也被破坏，课堂气氛差，教学效果可想而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个案例，教师以诚挚的爱心，幽默的语言，恰当的肯定，保护了学生的自尊，又巧妙地促其自省，艺术性地摆脱了原有的课堂风波，同时得到了学生的崇敬，为以后的教学工作打下了良好的基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课堂中，教师居主导地位，但并不是随心所欲，应有灵活的教学机智，自身言行要符合教育规律才能取得实效，对待课堂偶发事件也不例外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5:00Z</dcterms:created>
  <dc:creator>马文艳</dc:creator>
  <dc:description/>
  <cp:keywords/>
  <dc:language>en-US</dc:language>
  <cp:lastModifiedBy>马文艳</cp:lastModifiedBy>
  <dcterms:modified xsi:type="dcterms:W3CDTF">2010-02-23T08:45:00Z</dcterms:modified>
  <cp:revision>1</cp:revision>
  <dc:subject/>
  <dc:title>相信“爱心”“幽默”“肯定”的力量</dc:title>
</cp:coreProperties>
</file>