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如何提高学生的阅读能力</w:t>
      </w:r>
    </w:p>
    <w:p>
      <w:pPr>
        <w:pStyle w:val="Normal"/>
        <w:jc w:val="center"/>
        <w:rPr/>
      </w:pPr>
      <w:r>
        <w:rPr>
          <w:sz w:val="24"/>
        </w:rPr>
        <w:t>新桥中学地理组</w:t>
      </w:r>
      <w:r>
        <w:rPr>
          <w:rFonts w:eastAsia="Times New Roman"/>
          <w:sz w:val="24"/>
        </w:rPr>
        <w:t xml:space="preserve">   </w:t>
      </w:r>
      <w:r>
        <w:rPr>
          <w:sz w:val="24"/>
        </w:rPr>
        <w:t>陈继华</w:t>
      </w:r>
    </w:p>
    <w:p>
      <w:pPr>
        <w:pStyle w:val="Normal"/>
        <w:widowControl/>
        <w:snapToGrid w:val="false"/>
        <w:spacing w:lineRule="auto" w:line="360"/>
        <w:ind w:firstLine="520"/>
        <w:jc w:val="left"/>
        <w:rPr/>
      </w:pPr>
      <w:r>
        <w:rPr>
          <w:rFonts w:ascii="宋体;SimSun" w:hAnsi="宋体;SimSun" w:cs="宋体;SimSun"/>
          <w:spacing w:val="10"/>
          <w:sz w:val="24"/>
        </w:rPr>
        <w:t>阅读是人们有效获取信息最重要的基本手段之一，</w:t>
      </w:r>
      <w:r>
        <w:rPr>
          <w:rFonts w:ascii="宋体;SimSun" w:hAnsi="宋体;SimSun" w:cs="宋体;SimSun"/>
          <w:kern w:val="0"/>
          <w:sz w:val="24"/>
        </w:rPr>
        <w:t>是自学能力的基础，是学生获得知识的有效途径</w:t>
      </w:r>
      <w:r>
        <w:rPr>
          <w:rFonts w:ascii="宋体;SimSun" w:hAnsi="宋体;SimSun" w:cs="宋体;SimSun"/>
          <w:spacing w:val="10"/>
          <w:sz w:val="24"/>
        </w:rPr>
        <w:t>。</w:t>
      </w:r>
      <w:r>
        <w:rPr>
          <w:rFonts w:ascii="宋体;SimSun" w:hAnsi="宋体;SimSun" w:cs="宋体;SimSun"/>
          <w:kern w:val="0"/>
          <w:sz w:val="24"/>
        </w:rPr>
        <w:t>因此，提高学生的阅读水平，使学生掌握阅读的技巧，对提高教学质量具有极其重要的意义。新教材中增加了大量的“阅读材料”</w:t>
      </w:r>
      <w:r>
        <w:rPr>
          <w:rFonts w:ascii="宋体;SimSun" w:hAnsi="宋体;SimSun" w:cs="宋体;SimSun"/>
          <w:spacing w:val="10"/>
          <w:sz w:val="24"/>
        </w:rPr>
        <w:t xml:space="preserve"> ，不仅丰富了学生学习地理的兴趣，还拓展了学生的知识视野。</w:t>
      </w:r>
      <w:r>
        <w:rPr>
          <w:rFonts w:ascii="宋体;SimSun" w:hAnsi="宋体;SimSun" w:cs="宋体;SimSun"/>
          <w:kern w:val="0"/>
          <w:sz w:val="24"/>
        </w:rPr>
        <w:t>学生的阅读能力的培养分为以下三个阶段：</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课前阅读：即预习阅读，要求纵览文字，了解梗概。首先要看清标题，标题是全文的主题词，是表达内容的核心，也是阅读中要始终抓住的线索。同时要了解教材中以哪些方面的叙述来说明标题的。通过课前阅读，可以发现问题，带着问题听课，使自己思维与教师授课的思维同步，有的放矢，活跃思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课中阅读：课堂教学中的阅读往往是教师根据学生已有的知识经验提出问题后让学生进行阅读。即阅读一个或几个重点的相关段落，虽然在形式上有些被动，但阅读目的明确，从学生心理上讲既有外在的压力（教师的指令），又有内在的动力（解难析疑的求知欲）。阅读时，指导学生对重点要点字斟句酌的反复推敲，全面正确理解概念、原理、规律的实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课后阅读：要求做到精读细读，重点落实。如对地理概念的阅读，要紧紧抓住概念的外延和内涵、概念的要点和关键词语，用来说明概念的实例（包括正例和反例）、概念的区别与联系，弄懂概念中模糊词语的含义。可采用重点句群的阅读、对比阅读、试背阅读、句子结构分解式阅读等。例如，对于交通和交通运输、商业中心与商业街、农业生产活动和工业生产活动等概念，要求学生课后一定要对照定义反复对比阅读，并列出表格加以比较，这样能帮助学生梳理出知识的来龙去脉、因果关系、结构层次，有利于知识的积累、巩固和迁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01:00Z</dcterms:created>
  <dc:creator>Lenovo User</dc:creator>
  <dc:description/>
  <cp:keywords/>
  <dc:language>en-US</dc:language>
  <cp:lastModifiedBy>Lenovo User</cp:lastModifiedBy>
  <dcterms:modified xsi:type="dcterms:W3CDTF">2009-02-08T23:53:00Z</dcterms:modified>
  <cp:revision>2</cp:revision>
  <dc:subject/>
  <dc:title>如何提高学生的阅读能力</dc:title>
</cp:coreProperties>
</file>