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《地理图表的阅读》案例教学研究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      </w:t>
      </w:r>
      <w:r>
        <w:rPr>
          <w:rFonts w:ascii="宋体;SimSun" w:hAnsi="宋体;SimSun" w:cs="宋体;SimSun" w:eastAsia="宋体;SimSun"/>
          <w:sz w:val="18"/>
        </w:rPr>
        <w:t>常州新桥中学  地理组  孙建荣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背景描述</w:t>
      </w:r>
    </w:p>
    <w:p>
      <w:pPr>
        <w:pStyle w:val="Normal"/>
        <w:ind w:firstLine="535"/>
        <w:rPr/>
      </w:pPr>
      <w:r>
        <w:rPr>
          <w:rFonts w:ascii="宋体;SimSun" w:hAnsi="宋体;SimSun" w:cs="宋体;SimSun" w:eastAsia="宋体;SimSun"/>
          <w:sz w:val="21"/>
        </w:rPr>
        <w:t>近年来，学业水平测试强调以能力立意，注重学生对所学知识的灵活应用。多年高考考纲中特别强调如何从试题材料中“获取信息，提炼信息，解读信息”。在地理试题中的地理信息包括文字信息、图像信息、表格信息等。其中，图像信息指各种类型图像所提供的信息。它在三者中占试题的比重最大，最能突出体现地理学科的特点。高考考试说明明确指出，熟练判读各种比例尺的地图及地形剖面图，并能在图上填绘重要地理事物的位置或分布区，熟练使用和说明各种等值线图、示意图、景观图像、各种自然要素和社会经济的统计资料及图表等，并能根据要求绘制简单的地理图表。</w:t>
      </w:r>
    </w:p>
    <w:p>
      <w:pPr>
        <w:pStyle w:val="Normal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利用多媒体教学与地理学科教学的整合，有利于增加课堂中师生互动，生生互动，生自我反思等对话教学的实现，从而实现让学生更有效地掌握知识，培养学生获取信息，解读信息的能力。以历年高考试题作为材料背景，利用多媒体课件指导学生掌握地理图表的分类解题方法，让学生自主探究，协作分析，分析归纳，发表自己的看法，真正实现学生是课堂的主体。老师及时指导，从而实现教学目标的达成。</w:t>
      </w:r>
    </w:p>
    <w:p>
      <w:pPr>
        <w:pStyle w:val="Normal"/>
        <w:ind w:firstLine="37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案例描述</w:t>
      </w:r>
    </w:p>
    <w:p>
      <w:pPr>
        <w:pStyle w:val="Normal"/>
        <w:ind w:firstLine="324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片段（一）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1"/>
        </w:rPr>
        <w:t>导入：电脑屏幕中打出课题名称：《地理图表的阅读》。老师设问：为什么要专题复习地理图表的阅读呢？多媒体课件展示高考考试说明。近几年图表阅读分值占高考地理分值比例情况如何呢？列表统计展示，</w:t>
      </w:r>
      <w:r>
        <w:rPr>
          <w:rFonts w:eastAsia="宋体;SimSun" w:cs="宋体;SimSun" w:ascii="宋体;SimSun" w:hAnsi="宋体;SimSun"/>
          <w:sz w:val="21"/>
        </w:rPr>
        <w:t>2007</w:t>
      </w:r>
      <w:r>
        <w:rPr>
          <w:rFonts w:ascii="宋体;SimSun" w:hAnsi="宋体;SimSun" w:cs="宋体;SimSun" w:eastAsia="宋体;SimSun"/>
          <w:sz w:val="21"/>
        </w:rPr>
        <w:t>年占</w:t>
      </w:r>
      <w:r>
        <w:rPr>
          <w:rFonts w:eastAsia="宋体;SimSun" w:cs="宋体;SimSun" w:ascii="宋体;SimSun" w:hAnsi="宋体;SimSun"/>
          <w:sz w:val="21"/>
        </w:rPr>
        <w:t>58</w:t>
      </w:r>
      <w:r>
        <w:rPr>
          <w:rFonts w:eastAsia="宋体;SimSun" w:cs="宋体;SimSun" w:ascii="宋体;SimSun" w:hAnsi="宋体;SimSun"/>
          <w:sz w:val="21"/>
        </w:rPr>
        <w:t>.2</w:t>
      </w:r>
      <w:r>
        <w:rPr>
          <w:rFonts w:eastAsia="宋体;SimSun" w:cs="宋体;SimSun" w:ascii="宋体;SimSun" w:hAnsi="宋体;SimSun"/>
          <w:sz w:val="21"/>
        </w:rPr>
        <w:t>%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占</w:t>
      </w:r>
      <w:r>
        <w:rPr>
          <w:rFonts w:eastAsia="宋体;SimSun" w:cs="宋体;SimSun" w:ascii="宋体;SimSun" w:hAnsi="宋体;SimSun"/>
          <w:sz w:val="21"/>
        </w:rPr>
        <w:t>95%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2009</w:t>
      </w:r>
      <w:r>
        <w:rPr>
          <w:rFonts w:ascii="宋体;SimSun" w:hAnsi="宋体;SimSun" w:cs="宋体;SimSun" w:eastAsia="宋体;SimSun"/>
          <w:sz w:val="21"/>
        </w:rPr>
        <w:t>年占</w:t>
      </w:r>
      <w:r>
        <w:rPr>
          <w:rFonts w:eastAsia="宋体;SimSun" w:cs="宋体;SimSun" w:ascii="宋体;SimSun" w:hAnsi="宋体;SimSun"/>
          <w:sz w:val="21"/>
        </w:rPr>
        <w:t>88%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：看到这个表格数据非常惊讶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通过这样的情景创设，激发学生的学习兴趣和求知欲望，为学习内容的重难点突破作好心理准备。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1"/>
        </w:rPr>
        <w:t>近年高考已经考过哪些图表呢？用课件展示</w:t>
      </w:r>
      <w:r>
        <w:rPr>
          <w:rFonts w:eastAsia="宋体;SimSun" w:cs="宋体;SimSun" w:ascii="宋体;SimSun" w:hAnsi="宋体;SimSun"/>
          <w:sz w:val="21"/>
        </w:rPr>
        <w:t>2007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--2009</w:t>
      </w:r>
      <w:r>
        <w:rPr>
          <w:rFonts w:ascii="宋体;SimSun" w:hAnsi="宋体;SimSun" w:cs="宋体;SimSun" w:eastAsia="宋体;SimSun"/>
          <w:sz w:val="21"/>
        </w:rPr>
        <w:t>年不同类型的高考已经考过的部分图表试题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：啊？（好奇）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各种各样的图表解答的一般方法和步骤如何呢？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：思考……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件展示解题方法：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步审题：①审设问 ②审标题 ③审内容 ④审附注 ⑤审联系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步作答：①直接从图例或表格中寻找答案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对提供信息进行分析，归纳，计算而得出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答题时一定要针对图中提供信息，不能受思维定势影响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样归纳出学生答题的一般方法，有利于学生在大脑中形成准确获取图表相关信息的一般步骤，从而更有效地在短时间内获取信息并进行加工和解读，同时完成正确解答。</w:t>
      </w:r>
    </w:p>
    <w:p>
      <w:pPr>
        <w:pStyle w:val="Normal"/>
        <w:ind w:firstLine="324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片段（二）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刚才大家看过各种各样的近年高考考过的地理图表，可以说出有哪几类吗？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：等值线图、柱状图、景观图等……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归纳并课件展示：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等值线图的阅读   地理统计图表的阅读   地理图表的综合阅读  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地理景图的阅读   地理示意图的阅读等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前几节课我们已对等值线图做了专题复习，下面哪位来分析一下等盐度线图题目，作为对等值线图阅读的复习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件展示题目：学生站起来很快答出选择题的正确答案，老师做出肯定的评价后，学生马上坐下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慢，你的回答完全正确，你可以分析一下是怎么判断的吗？（其他学生笑了）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：分析（略）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1"/>
        </w:rPr>
        <w:t>师：</w:t>
      </w:r>
      <w:r>
        <w:rPr>
          <w:rFonts w:eastAsia="宋体;SimSun" w:cs="宋体;SimSun" w:ascii="宋体;SimSun" w:hAnsi="宋体;SimSun"/>
          <w:sz w:val="21"/>
        </w:rPr>
        <w:t>XX</w:t>
      </w:r>
      <w:r>
        <w:rPr>
          <w:rFonts w:ascii="宋体;SimSun" w:hAnsi="宋体;SimSun" w:cs="宋体;SimSun" w:eastAsia="宋体;SimSun"/>
          <w:sz w:val="21"/>
        </w:rPr>
        <w:t>同学不但回答完全正确，分析得也非常到位。看来等值线的判读方法掌握的不错啊。今天我们继续重点复习，统计图表的阅读和地理图表的综合阅读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样引导学生自己论证分析，有利于培养学生自我对话，理清思路，进行表述，同时学生的口头表达能力等综合素质得到训练。</w:t>
      </w:r>
    </w:p>
    <w:p>
      <w:pPr>
        <w:pStyle w:val="Normal"/>
        <w:ind w:firstLine="32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片段（三）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1"/>
        </w:rPr>
        <w:t>课件展示：分析统计图表阅读的一般方法，然后进行分类：有曲线统计图，结构统计图，柱状统计图等。柱状统计图，选取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上海高考地理试题中的《世界人口垂直分布图》和《世界人口的纬度分布图》作为示例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谁能从图中获取有效信息并解答：人口占世界总人口比例最小的纬度带，人口比例少的主要原因？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多数学生跃跃欲试，师引导学生思考后回答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气候恶劣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海洋面积广阔。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1"/>
        </w:rPr>
        <w:t>引导学生看图，具体分析获取信息的过程，并解读信息形成正确答案。同时课件动态展示：人口占世界总人口比例最小的纬度带为</w:t>
      </w:r>
      <w:r>
        <w:rPr>
          <w:rFonts w:eastAsia="宋体;SimSun" w:cs="宋体;SimSun" w:ascii="宋体;SimSun" w:hAnsi="宋体;SimSun"/>
          <w:sz w:val="21"/>
        </w:rPr>
        <w:t>40°</w:t>
      </w:r>
      <w:r>
        <w:rPr>
          <w:rFonts w:eastAsia="宋体;SimSun" w:cs="宋体;SimSun" w:ascii="宋体;SimSun" w:hAnsi="宋体;SimSun"/>
          <w:sz w:val="21"/>
        </w:rPr>
        <w:t>s</w:t>
      </w:r>
      <w:r>
        <w:rPr>
          <w:rFonts w:eastAsia="宋体;SimSun" w:cs="宋体;SimSun" w:ascii="宋体;SimSun" w:hAnsi="宋体;SimSun"/>
          <w:sz w:val="21"/>
        </w:rPr>
        <w:t>—90°</w:t>
      </w:r>
      <w:r>
        <w:rPr>
          <w:rFonts w:eastAsia="宋体;SimSun" w:cs="宋体;SimSun" w:ascii="宋体;SimSun" w:hAnsi="宋体;SimSun"/>
          <w:sz w:val="21"/>
        </w:rPr>
        <w:t>s</w:t>
      </w:r>
      <w:r>
        <w:rPr>
          <w:rFonts w:ascii="宋体;SimSun" w:hAnsi="宋体;SimSun" w:cs="宋体;SimSun" w:eastAsia="宋体;SimSun"/>
          <w:sz w:val="21"/>
        </w:rPr>
        <w:t>，其中</w:t>
      </w:r>
      <w:r>
        <w:rPr>
          <w:rFonts w:eastAsia="宋体;SimSun" w:cs="宋体;SimSun" w:ascii="宋体;SimSun" w:hAnsi="宋体;SimSun"/>
          <w:sz w:val="21"/>
        </w:rPr>
        <w:t>40°</w:t>
      </w:r>
      <w:r>
        <w:rPr>
          <w:rFonts w:eastAsia="宋体;SimSun" w:cs="宋体;SimSun" w:ascii="宋体;SimSun" w:hAnsi="宋体;SimSun"/>
          <w:sz w:val="21"/>
        </w:rPr>
        <w:t>s</w:t>
      </w:r>
      <w:r>
        <w:rPr>
          <w:rFonts w:eastAsia="宋体;SimSun" w:cs="宋体;SimSun" w:ascii="宋体;SimSun" w:hAnsi="宋体;SimSun"/>
          <w:sz w:val="21"/>
        </w:rPr>
        <w:t>—60°</w:t>
      </w:r>
      <w:r>
        <w:rPr>
          <w:rFonts w:eastAsia="宋体;SimSun" w:cs="宋体;SimSun" w:ascii="宋体;SimSun" w:hAnsi="宋体;SimSun"/>
          <w:sz w:val="21"/>
        </w:rPr>
        <w:t>s</w:t>
      </w:r>
      <w:r>
        <w:rPr>
          <w:rFonts w:ascii="宋体;SimSun" w:hAnsi="宋体;SimSun" w:cs="宋体;SimSun" w:eastAsia="宋体;SimSun"/>
          <w:sz w:val="21"/>
        </w:rPr>
        <w:t>大陆西岸为温带海洋性气候并不恶劣啊。提醒学生：回答问题时一定要根据图示提供信息作答，不能受思维定势影响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：哦（恍然大悟）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柱状图表的阅读，用课件动态展示，让学生迅速掌握判读要领 。这样既充分体现了多媒体教学在地理课堂中的优势，更直观、更形象，同时有利于教学难点的突破。</w:t>
      </w:r>
    </w:p>
    <w:p>
      <w:pPr>
        <w:pStyle w:val="Normal"/>
        <w:ind w:firstLine="324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片段（四）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1"/>
        </w:rPr>
        <w:t>师：地理图表的综合阅读类型有哪些呢？变式图、叠加图、组合图、表格图、无图也考图。课件展示：气候类型判读变式图：试判读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四点气候类型，分别由 ①、②、③、④四组同学分组分别讨论判断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四点气候类型。学生讨论后回答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①：热带雨林气候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②：热带沙漠气候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③：先回答是亚热带季风气候，后又改口说是地中海气候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④：温带季风气候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回答基本正确。师及时点评，并给予充分肯定。并指出判读气候类型图时，先跟据气温判断热量带，再据降水与气温的配合情况断定气候类型。这样分组讨论，有利于生生之间互动，把课堂的主角地位让给学生。实现学生是课堂中真正的主体。</w:t>
      </w:r>
    </w:p>
    <w:p>
      <w:pPr>
        <w:pStyle w:val="Normal"/>
        <w:ind w:firstLine="32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片段（五）</w:t>
      </w:r>
    </w:p>
    <w:p>
      <w:pPr>
        <w:pStyle w:val="Normal"/>
        <w:ind w:firstLine="323"/>
        <w:rPr/>
      </w:pPr>
      <w:r>
        <w:rPr>
          <w:rFonts w:ascii="宋体;SimSun" w:hAnsi="宋体;SimSun" w:cs="宋体;SimSun" w:eastAsia="宋体;SimSun"/>
          <w:sz w:val="21"/>
        </w:rPr>
        <w:t>叠加图的判读，先课件展示：引导学生分析等高线与潜水位线的叠加图，思考不同地点打水井深浅问题。然后再课件展示：让学生分析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广东高考一道地理试题，天山的地形剖面图，及相关气候资料，让学生同桌之间讨论后回答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精彩回答后，老师用课件动态演示，如何对叠加图采取“分而治之”进行解答。学生感觉学得比较轻松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前后采用难度不同试题进行分析，符合由易到难的认知规律，有利于学生更容易掌握，运用课件展示分解，可以起到降低难度、突破难点的效果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firstLine="37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教后反思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专题复习课板块化：用高考题引入，然后分析高考题，再用高考题检测学生学习的有效性，以高考题来说明观点，指导学生获取有效信息，解读信息。课中运用例题绝大多数引用高考题，比较典型，更有说服力。作为公开课，课前是花了不少时间对近年的全国各地高考试题进行归纳分类。同时做成课件，也花了不少时间。要是平时上课每次都花这样多的时间，可能性不大。这样就要求不同学校之间，实现多媒体课件资源共享显得更加必要。</w:t>
      </w:r>
    </w:p>
    <w:p>
      <w:pPr>
        <w:pStyle w:val="Normal"/>
        <w:ind w:firstLine="323"/>
        <w:rPr/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注重引导学生论证：如学生回答</w:t>
      </w:r>
      <w:r>
        <w:rPr>
          <w:rFonts w:eastAsia="宋体;SimSun" w:cs="宋体;SimSun" w:ascii="宋体;SimSun" w:hAnsi="宋体;SimSun"/>
          <w:sz w:val="21"/>
        </w:rPr>
        <w:t>2009</w:t>
      </w:r>
      <w:r>
        <w:rPr>
          <w:rFonts w:ascii="宋体;SimSun" w:hAnsi="宋体;SimSun" w:cs="宋体;SimSun" w:eastAsia="宋体;SimSun"/>
          <w:sz w:val="21"/>
        </w:rPr>
        <w:t>年高考题等值线图问题后，及时追问学生如何分析得出正确结论。这样做有利于展示学生自我对话，发展思维过程，无形中培养了学生语言表达能力等综合素质。这也是新课程改革中“以学生为主体，以发展学生为本”精神的具体体现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将多媒体教学与地理课堂教学进行融合，课堂容量大，有利于增加课堂知识密度，如引用大量高考图表。学生讨论中，下课铃声响了，原先备的课没有完成。但是下课后我却觉得特别激动，因为在课堂中学生全然没有了以往被动学习的“痛苦感”，他们的思维是那样的活跃，语言是那样的美妙，讨论是那样的激烈。如果没有采用多媒体课件根本无法达成教学目标。利用多媒体课件，确立学生的主体地位，在课堂中始终关注“学生”（心里始终有学生），关注“发展”（学生的发展，也包括教师的发展），关注“过程”即学生的学习过程。如引导学生思考，引导学生分析，并对学生的分析做出评析。始终把学生作为主角的地位，这样学生创新思维的发展有更大的空间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我们究竟应怎样看待一节课，是不是教师备的教案都完成了，学生都懂了，提不出问题了才算是一节好课呢？通过这节公开课使我真正懂得了学生不仅仅是老师教学的对象，还是教学“资源”的重要构成者和生成者，如果说书本知识是“静态资源”的话，那么师生互动中产生的资源则是“活性的资源”，如果我们有了这样一种“活性资源”的意识，并能重视它、挖掘它，那么对我们老师本身的要求就更高了，我们不能把心思仅仅放在教材、教案上，而更多的应是放在学生身上，更多的去研究学生、发现学生，这样课堂教学才会更有意义，更加生动，真正的从“备教案”转为“备学生”，真正的体现了杜威的“儿童中心说”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课教学实践中，以下几方面值得进一步探讨：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如何做到增多学生之间的对话，如何让学生自我反思还需进一步加强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评析高考试题时，致错原因分析比较少，这样引发学生思考的空间可能不够广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如能对高考题进行变式练习进行举一反二，举一反三也许效果更好。</w:t>
      </w:r>
    </w:p>
    <w:p>
      <w:pPr>
        <w:pStyle w:val="Normal"/>
        <w:ind w:firstLine="323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</w:t>
      </w:r>
    </w:p>
    <w:sectPr>
      <w:type w:val="nextPage"/>
      <w:pgSz w:w="11906" w:h="16838"/>
      <w:pgMar w:left="1304" w:right="1304" w:gutter="227" w:header="0" w:top="1644" w:footer="0" w:bottom="1644"/>
      <w:pgNumType w:fmt="decimal"/>
      <w:formProt w:val="false"/>
      <w:textDirection w:val="lrTb"/>
      <w:docGrid w:type="linesAndChars" w:linePitch="4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宋体;SimSu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9:00Z</dcterms:created>
  <dc:creator>byf</dc:creator>
  <dc:description/>
  <dc:language>en-US</dc:language>
  <cp:lastModifiedBy>sjr</cp:lastModifiedBy>
  <cp:lastPrinted>2005-04-22T11:01:00Z</cp:lastPrinted>
  <dcterms:modified xsi:type="dcterms:W3CDTF">2010-02-26T06:09:00Z</dcterms:modified>
  <cp:revision>2</cp:revision>
  <dc:subject/>
  <dc:title>《地理图表的阅读》的教学案例</dc:title>
</cp:coreProperties>
</file>