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《地球的运动》教学案例分析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常州市新桥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继华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背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内容是人教版必修一第一章第三节的内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现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创设情境  导入新课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、向学生介绍“两小儿辩日”故事大意。问：一日中，早晨太阳离地球近，还是中午近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一年中，夏天太阳近还是冬天近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太阳每日东升西落，为何北极星不是如此呢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为什么现行历法中一年是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日而不是</w:t>
      </w:r>
      <w:r>
        <w:rPr>
          <w:rFonts w:eastAsia="仿宋_GB2312" w:ascii="仿宋_GB2312" w:hAnsi="仿宋_GB2312"/>
          <w:sz w:val="24"/>
        </w:rPr>
        <w:t>351</w:t>
      </w:r>
      <w:r>
        <w:rPr>
          <w:rFonts w:ascii="仿宋_GB2312" w:hAnsi="仿宋_GB2312" w:eastAsia="仿宋_GB2312"/>
          <w:sz w:val="24"/>
        </w:rPr>
        <w:t>日，且北半球夏半年</w:t>
      </w:r>
      <w:r>
        <w:rPr>
          <w:rFonts w:eastAsia="仿宋_GB2312" w:ascii="仿宋_GB2312" w:hAnsi="仿宋_GB2312"/>
          <w:sz w:val="24"/>
        </w:rPr>
        <w:t>(18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比冬半年</w:t>
      </w:r>
      <w:r>
        <w:rPr>
          <w:rFonts w:eastAsia="仿宋_GB2312" w:ascii="仿宋_GB2312" w:hAnsi="仿宋_GB2312"/>
          <w:sz w:val="24"/>
        </w:rPr>
        <w:t>(17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长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师生互动  学习新课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地球自转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自学：出示图表，以学习小组为单位，自主学习，完成表格中自转部分的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激发引导：请各小组提出本小组在自学填表时遇到的疑难问题，希望其他小组帮助解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问题度解答举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题一：为什么在北极上空看地球，它的自转方向为逆时针，而从南极上空看就成了顺时针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答：请一个小组的同学到讲台上，用地球仪演示地球的自转。转动地球仪．让其他同学从北极上空和南极上空分别观察，就可以明白，从北极上空看地球，它的自转方向是逆时针，从南极上空看地球，它的自转方向是顺时针。说明观察位置不同，旋转方向就不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题二：为什么太阳日比恒星日长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答：用教室不同的灯具作恒星、太阳，教师或一学生扮演地球，演示恒星日与太阳日的不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题三：能求出地球上任意一点的线速度吗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解答：根据立体几何知识，不难推导出</w:t>
      </w:r>
      <w:r>
        <w:rPr>
          <w:rFonts w:eastAsia="仿宋_GB2312" w:ascii="仿宋_GB2312" w:hAnsi="仿宋_GB2312"/>
          <w:sz w:val="24"/>
        </w:rPr>
        <w:t>V=V</w:t>
      </w:r>
      <w:r>
        <w:rPr>
          <w:rFonts w:ascii="仿宋_GB2312" w:hAnsi="仿宋_GB2312" w:eastAsia="仿宋_GB2312"/>
          <w:sz w:val="24"/>
          <w:vertAlign w:val="subscript"/>
        </w:rPr>
        <w:t>赤</w:t>
      </w:r>
      <w:r>
        <w:rPr>
          <w:rFonts w:eastAsia="仿宋_GB2312" w:ascii="仿宋_GB2312" w:hAnsi="仿宋_GB2312"/>
          <w:sz w:val="24"/>
        </w:rPr>
        <w:t>cosδ(δ</w:t>
      </w:r>
      <w:r>
        <w:rPr>
          <w:rFonts w:ascii="仿宋_GB2312" w:hAnsi="仿宋_GB2312" w:eastAsia="仿宋_GB2312"/>
          <w:sz w:val="24"/>
        </w:rPr>
        <w:t>为任一点的纬度数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以致用：投影出示问题，讨论回答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、为什么太阳每日东升西落，而北极星却看似不动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北极星周围的恒星怎样运动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牛郎星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时位于天空中某一位置，次日再位于同一位置时是什么时间</w:t>
      </w:r>
      <w:r>
        <w:rPr>
          <w:rFonts w:eastAsia="仿宋_GB2312" w:ascii="仿宋_GB2312" w:hAnsi="仿宋_GB2312"/>
          <w:sz w:val="24"/>
        </w:rPr>
        <w:t>?15</w:t>
      </w:r>
      <w:r>
        <w:rPr>
          <w:rFonts w:ascii="仿宋_GB2312" w:hAnsi="仿宋_GB2312" w:eastAsia="仿宋_GB2312"/>
          <w:sz w:val="24"/>
        </w:rPr>
        <w:t>日后呢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地球上任何一地都能“坐地日行八万里”吗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动手演示：请三个小组的同学到讲台上按要求完成下列演示，请其余同学细心观察，比较哪个组演示的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投影演示要求：利用地球仪，指出地轴、南北极、赤道；利用地球仪演示地球自转由侧视到南北极视；利用地球仪和讲桌．演示地球的公转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教师在观察学生演示时，要注意学生可能会出现的各种错误，在学生演示后，教师一定要纠正学生所犯的错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师生共同评比．归纳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过渡：地球自转的同时，还在不停地绕太阳公转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地球公转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观察思考：播放课件——地球公转动画。仔细观察屏幕两幅电脑动画，看哪一幅是正确的？并根据正确的一幅及教材完成上述表格中公转部分的内容，并同地球自转的特点相比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投影观察要求：从北极上空看，地球公转方向是否是逆时针；公转轨道是否是正圆；公转速度是否均匀，何时快；公转轨道面与赤道平面是否为同一平面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根据“开普勒行星运动面积定律”解释地球运动在近日点快、远日点慢的原因，以加深学生理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师也可引用“地球仪歪脖是次品”的笑话，活跃一下课堂气氛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以致用：投影出示问题，讨论回答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年中，太阳夏天离我们近还是冬天离我们近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师指出：太阳离地球的远近不是造成地球冷热的主要原因，后面将学到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什么北半球夏半年</w:t>
      </w:r>
      <w:r>
        <w:rPr>
          <w:rFonts w:eastAsia="仿宋_GB2312" w:ascii="仿宋_GB2312" w:hAnsi="仿宋_GB2312"/>
          <w:sz w:val="24"/>
        </w:rPr>
        <w:t>(18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比冬半年</w:t>
      </w:r>
      <w:r>
        <w:rPr>
          <w:rFonts w:eastAsia="仿宋_GB2312" w:ascii="仿宋_GB2312" w:hAnsi="仿宋_GB2312"/>
          <w:sz w:val="24"/>
        </w:rPr>
        <w:t>(17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长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果你是历法的制定者，根据“回归年”，你将如何制定历法</w:t>
      </w:r>
      <w:r>
        <w:rPr>
          <w:rFonts w:eastAsia="仿宋_GB2312" w:ascii="仿宋_GB2312" w:hAnsi="仿宋_GB2312"/>
          <w:sz w:val="24"/>
        </w:rPr>
        <w:t>?(</w:t>
      </w:r>
      <w:r>
        <w:rPr>
          <w:rFonts w:ascii="仿宋_GB2312" w:hAnsi="仿宋_GB2312" w:eastAsia="仿宋_GB2312"/>
          <w:sz w:val="24"/>
        </w:rPr>
        <w:t>平年、闰年．大月、小月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结合近、远日点的日地距离和地球半径，估算早晨太阳离地球近，还是中午离地球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题有难度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题只要合理皆可，并非一定要和现行历法一致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题只有少数同学能回答出，教师要注意给予激励性评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学生总结  感受收获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了解了地球自转与公转的方向、周期、速度等方面的知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了解了很多地理现象产生的原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我能准确演示地球自特、公转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遇到特征相类似的事物，我会用比较法去学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讨论可使人思维缜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地理非常有用、非常有趣，但也有难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地理和其他学科的联系非常密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自然现象都有其存在的原因，并非“神”的意志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价与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时内容看似熟悉易懂．但由于学生尚未建立起空间概念，缺乏空间思维能力．教学时若仅限于教材内容，则学生很难做到用所学知识去解决实际问题，还会感觉单调乏味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本节课的教学设计充分体现了以学生发展为中心的课改理念，注重获取知识、发展能力、感受过程、培养品德、塑造人格的相互渗透。教学设计上能做到联系实际，学用结合，以发展学生能力为出发点，让学生感悟到地理的魅力；教学手段上，能重视现代教育手段的运用．使学生从多种载体获取知识，把原本抽象的内容变得形象生动，既便于教师指导，又有利于学生探索、研究；在教学过程中，注重自主学习、合作学习、探究学习多种教学形式交叉，注重学生的积极参与和思维能力的训练，注意各学科知识的有机联系，让学生既感到乐趣，又培养了学生的综合思维能力</w:t>
      </w:r>
      <w:r>
        <w:rPr>
          <w:sz w:val="24"/>
        </w:rPr>
        <w:t>}</w:t>
      </w:r>
      <w:r>
        <w:rPr>
          <w:sz w:val="24"/>
        </w:rPr>
        <w:t>在教育方式上，能放弃权威式．让学生通过学习过程总结自己的收获．给学生的行为，思想以较大的自由度，促进了学生的自主发展；在教学氛围上，注意营造民主型教学氛围，重视人格因素，注重个性培养，促进了学生创造性思维品质的形成与发展；在教学难点的处理上，能结合角色扮演、动画演示，深人浅出地予以解决。若能适当降低探究题的难度，效果可能会更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8:00Z</dcterms:created>
  <dc:creator>Lenovo User</dc:creator>
  <dc:description/>
  <cp:keywords/>
  <dc:language>en-US</dc:language>
  <cp:lastModifiedBy>Lenovo User</cp:lastModifiedBy>
  <dcterms:modified xsi:type="dcterms:W3CDTF">2010-02-26T00:35:00Z</dcterms:modified>
  <cp:revision>2</cp:revision>
  <dc:subject/>
  <dc:title/>
</cp:coreProperties>
</file>