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8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语速对课堂教学效率的影响</w:t>
      </w:r>
    </w:p>
    <w:p>
      <w:pPr>
        <w:pStyle w:val="Normal"/>
        <w:widowControl/>
        <w:spacing w:lineRule="atLeast" w:line="360"/>
        <w:ind w:firstLine="144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——</w:t>
      </w:r>
      <w:r>
        <w:rPr>
          <w:rFonts w:ascii="宋体;SimSun" w:hAnsi="宋体;SimSun" w:cs="宋体;SimSun"/>
          <w:color w:val="000000"/>
          <w:kern w:val="0"/>
          <w:sz w:val="24"/>
        </w:rPr>
        <w:t>反思自己课堂录像想到的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年工作时每每上完公开课，组里评课时都会讲到一点，语速太快。这是一个有利有弊的。而且弊大于利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是如果语速讲课太慢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则会使人昏昏欲睡，很容易让学员感到疲劳。特别是现代社会，工作、学习、生活的节奏整个都加快了，语速太慢，一句等一句，听了上一句，下一句还不知道什么时候冒出来，让人感觉臃肿、拖沓、了无激情，再好的教学语言也会被这太慢的语速糟蹋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但如果讲课语速过快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有些课堂内容就听不清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更不能进行有效的思考语速太快，一句赶一句的，这句还没有完全消化，下一句跟着又来了，学员就没有足够的时间来思考、吸收、记忆。如果学员要记笔记，那就更紧张了。拼了命地记，还可能记了这句丢了那句。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组内评课中，同事们帮我提出了自己的这个问题后，引起了我的重视。在有意识地观看我的教学录像后，我一直在思考，为什么都会出现语速快的问题呢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总结一下自己的教训，可能有以下几个原因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rPr/>
      </w:pPr>
      <w:r>
        <w:rPr/>
        <w:t>一、备课仓促。对讲课内容的准备是仓促进行的，基本上靠背熟的方式完成备课。如果是自己靠细细研究的方式完成备课，教学内容会被讲课者消化。如果讲已经消化的内容，胸有成竹，语速自然会得到控制。</w:t>
      </w:r>
    </w:p>
    <w:p>
      <w:pPr>
        <w:pStyle w:val="Normal"/>
        <w:rPr/>
      </w:pPr>
      <w:r>
        <w:rPr/>
        <w:t>二、生怕忘记。一上讲台，心里紧张。希望自己在忘记讲授内容之前，先说出来。所以就有越说越快的情况。</w:t>
      </w:r>
    </w:p>
    <w:p>
      <w:pPr>
        <w:pStyle w:val="Normal"/>
        <w:rPr/>
      </w:pPr>
      <w:r>
        <w:rPr/>
        <w:t>三、三没有互动。站在讲台上的新教师“目中无人”，他看台下是黑压压一片，根本看不到什么，基本上和学生没有什么互动。因此，也就没有与学生思维的协调合拍。</w:t>
      </w:r>
    </w:p>
    <w:p>
      <w:pPr>
        <w:pStyle w:val="Normal"/>
        <w:rPr/>
      </w:pPr>
      <w:r>
        <w:rPr/>
        <w:t>四、缺乏</w:t>
      </w:r>
      <w:hyperlink r:id="rId2" w:tgtFrame="_self">
        <w:r>
          <w:rPr>
            <w:rStyle w:val="InternetLink"/>
            <w:color w:val="000000"/>
            <w:u w:val="none"/>
          </w:rPr>
          <w:t>技能</w:t>
        </w:r>
      </w:hyperlink>
      <w:r>
        <w:rPr/>
        <w:t>。语速快说明讲课技能尚处在掌握局部技能动作阶段。这一阶段所表现出来的主要行为特点是：精神紧张，注意范围狭小，动作忙乱、呆板而不协调，并且常常作出错误甚至是多余的动作。</w:t>
      </w:r>
    </w:p>
    <w:p>
      <w:pPr>
        <w:pStyle w:val="Normal"/>
        <w:rPr/>
      </w:pPr>
      <w:r>
        <w:rPr/>
        <w:t>在新课程理念的指导下，“减负”运动在全省开展得轰轰烈烈，如何提高课堂效率这个课题在此时显得尤为重要。增效可以从很多方面入手，在我实践中我一直在找寻语速对课堂效率增加的良性影响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什么是语速？语速是朗读和说话时的快慢缓急。语速的快慢包括两个方面，每个音节发音的长短和音节连续的紧密程度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此我查询了一下播音员的标准：语速，每分钟吐字</w:t>
      </w:r>
      <w:r>
        <w:rPr>
          <w:rFonts w:cs="宋体;SimSun" w:ascii="宋体;SimSun" w:hAnsi="宋体;SimSun"/>
          <w:color w:val="000000"/>
          <w:kern w:val="0"/>
          <w:sz w:val="24"/>
        </w:rPr>
        <w:t>180</w:t>
      </w:r>
      <w:r>
        <w:rPr>
          <w:rFonts w:ascii="宋体;SimSun" w:hAnsi="宋体;SimSun" w:cs="宋体;SimSun"/>
          <w:color w:val="000000"/>
          <w:kern w:val="0"/>
          <w:sz w:val="24"/>
        </w:rPr>
        <w:t>个；逗号，停顿</w:t>
      </w:r>
      <w:r>
        <w:rPr>
          <w:rFonts w:cs="宋体;SimSun" w:ascii="宋体;SimSun" w:hAnsi="宋体;SimSun"/>
          <w:color w:val="000000"/>
          <w:kern w:val="0"/>
          <w:sz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</w:rPr>
        <w:t>秒；句号，停顿</w:t>
      </w:r>
      <w:r>
        <w:rPr>
          <w:rFonts w:cs="宋体;SimSun" w:ascii="宋体;SimSun" w:hAnsi="宋体;SimSun"/>
          <w:color w:val="000000"/>
          <w:kern w:val="0"/>
          <w:sz w:val="24"/>
        </w:rPr>
        <w:t>0.8</w:t>
      </w:r>
      <w:r>
        <w:rPr>
          <w:rFonts w:ascii="宋体;SimSun" w:hAnsi="宋体;SimSun" w:cs="宋体;SimSun"/>
          <w:color w:val="000000"/>
          <w:kern w:val="0"/>
          <w:sz w:val="24"/>
        </w:rPr>
        <w:t>秒。在实践中我发现实际上在具体的讲课过程中，语速还应该更缓慢些。因为播音员只要求听众听到，听明白，并不要求观众思考，或者说不要求观众有体系化理论化的回答，更没有要求听众要记笔记。所以结合学生的学习实际，在讲课过程中要相应适时地放慢语气。还有一点极为重要，即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停顿</w:t>
      </w:r>
      <w:r>
        <w:rPr>
          <w:rFonts w:ascii="宋体;SimSun" w:hAnsi="宋体;SimSun" w:cs="宋体;SimSun"/>
          <w:color w:val="000000"/>
          <w:kern w:val="0"/>
          <w:sz w:val="24"/>
        </w:rPr>
        <w:t>，要让所有逗号、句号都显示出来，让学员有时间理解、回味，同时也形成个人的语言风格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速与一个人的性格有着重要的关系，但同一个人的语速也不是固定不变的，疲劳、激动、睡眠不足、注意力不集中等，以及情绪的影响都会带来语速的变化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教师说话不仅仅是为了表达自己的思想，而是要通过自己的讲解，把自己的语言传送到学生的耳朵，进入大脑，进行及时的接收和处理，有时还要让学生发表自己的见解。试想这样一个过程，需要时间吗？因此，教师的语速问题至关重要，它包含着抑扬顿挫、轻重缓急，起到提醒学生、传输信息、引起思考、发展思维的作用。如果教师不注意自己的语速，那么自己说出的话就很难进入学生的大脑，就直接影响到自己讲解的质量。对于语速问题，需要我们每一位老师特别注意，因为它是一种教学艺术，不同于一般的说话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践证明语速是可以通过练习调整的。合适的语速，必要的停顿和抑扬顿挫，会让你沟通顺畅，增加个人魅力的同时也让听者愉悦，也会增加课堂效率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周磊行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03:00Z</dcterms:created>
  <dc:creator>china</dc:creator>
  <dc:description/>
  <cp:keywords/>
  <dc:language>en-US</dc:language>
  <cp:lastModifiedBy>china</cp:lastModifiedBy>
  <dcterms:modified xsi:type="dcterms:W3CDTF">2010-02-25T07:56:00Z</dcterms:modified>
  <cp:revision>13</cp:revision>
  <dc:subject/>
  <dc:title>教师语速对课堂教学效率的影响</dc:title>
</cp:coreProperties>
</file>