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学案例</w:t>
      </w:r>
      <w:r>
        <w:rPr>
          <w:rFonts w:eastAsia="Times New Roman"/>
          <w:b/>
        </w:rPr>
        <w:t xml:space="preserve">  </w:t>
      </w:r>
      <w:r>
        <w:rPr>
          <w:b/>
        </w:rPr>
        <w:t>政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如何使学科知识与生活主题相结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新桥中学    徐红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教学主题】企业及发展战略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通过启发学生对名牌商品的讨论，达到让学生了解企业及企业发展战略的目标，并树立正确的名牌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步骤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一：课前准备一些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到课堂上发给学生每人一张。提出几个问题让学生回答在纸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你最喜欢的广告，最不喜欢的广告，各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所知道的常州名牌产品，写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你通过什么途径知道这些产品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些产品是否真的属于名牌，如果名不副实，原因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名牌产品形成最起作用的因素是什么？广告对于名牌的形成有什么作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想一想，社会中哪些单位做广告？为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二：就学生的回答进行讨论并得出结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要是通过家人、电视、街头广告牌等获得对名牌的认识和了解，也有自己使用名牌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名牌形成的主要原因是企业的技术水平；广告也起一定作用，但不是主要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某些产品名不副实，是因为广告效应，但最终会因名不副实而退出市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广告的是企业，政府部门、党的机关、学校（公办）、医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做广告。企业之所以做广告，是由企业的性质决定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三：讨论“企业与政府部门、学校的不同”，从而得出企业的定义，以及企业怎样生产和经营才能获得市场认可，从而进一步加深对企业的认识。教学中还应进一步引导学生正确对待名牌产品，以有助于确立正确的消费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点评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程设置的内容都与学生的生活有着密切的联系，但有些联系直接，有些联系就比较间接。如，本课的学科知识是企业及企业行为，但企业毕竟离学生的实际生活距离远了一些，选择什么样的生活主题将企业拉近学生，用企业做的广告和产品作为媒介是比较可行的方式。本节课的设计就从广告和名牌产品引入，这样能够很快地吸引学生的注意力，也调动了学生关注现实生活的热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教学设计理念新，环节紧凑，程序合理，因而有利于教学目标的实现。由于调动了学生的积极思维及表达，给学生提供了一个表现自己、锻炼自己的空间和机会，因而使学生的思维能力、选取信息的能力、表达能力等都会有所提高。须注意，只要是学生讨论发言，一般都是发散性的，可能会有各种观点、认识，或许还能够谈出自己很有见地的认识，教师应及时予以肯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该认识到，学生创造性的重要表现就是思维的发散性，这正是新课程特别强调的理念，即激发、鼓励学生的创造性思维，不能够因为学生的发展而事先对学生的思维有所限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本课为例，通过讨论、对比企业和学校、政府部门的不同，学生对于企业的性质能够有基本的理解，从而知道企业是赢利性的经济组织，是通过为社会生产和生活提供产品和服务而获得赢利的。这样，学生获得的知识就不是硬性记忆背诵的结果，而是自己分析得出结论和理解的结果；课堂上活跃的因素是学生的讨论，而不是细致地讲解；学生不仅获得了知识，同时也能够获得对名牌产品的正确态度；学生的思维不是被限定的，而是被鼓励、被激发的；学生的认识、观点也不是被硬性统一的，而是在讨论、辩论中达成一致的等等。这样的课堂教学，从形式到内容的设计都是符合学生发展需要的，体现了以学生发展为本的教学理念，同时，也表现了教师的教学智慧。学生有他们的生活，也有对生活的自己的独特理解。如何将这些生活中的片段、表象提升为学科知识、纳入到情感态度价值观的引导中，那就是教师的教学智慧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必须善于捕捉学生生活中的感受和关注焦点，这样才能做到从学生的生活出发设计和展开课堂教学，将生活主题与学科知识做到比较好的结合，更好地实现思想政治课的教学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51:00Z</dcterms:created>
  <dc:creator>USER</dc:creator>
  <dc:description/>
  <cp:keywords/>
  <dc:language>en-US</dc:language>
  <cp:lastModifiedBy>USER</cp:lastModifiedBy>
  <dcterms:modified xsi:type="dcterms:W3CDTF">2009-06-24T10:18:00Z</dcterms:modified>
  <cp:revision>3</cp:revision>
  <dc:subject/>
  <dc:title>如何使学科知识与生活主题相结合</dc:title>
</cp:coreProperties>
</file>