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媒体演示应避免的几个方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新桥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林亚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案例背景</w:t>
      </w:r>
      <w:r>
        <w:rPr>
          <w:sz w:val="24"/>
        </w:rPr>
        <w:t>】：在新课程实施过程中，多媒体进入课堂已成普遍。信息技术具有生动性、信息化、大容量等特点，信息技术与历史课堂的整合，既能使中学里数学科丰富生动的学科特点得到教直观的体现，又能使学生在较短的时间内掌握历史理论接触大量的史实。运用这种现代化教学手段对我们的实际教学工作有巨大的推动作用，但实际操作中，却表现出一些错误倾向，给教学带来负面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情景</w:t>
      </w:r>
      <w:r>
        <w:rPr>
          <w:sz w:val="24"/>
        </w:rPr>
        <w:t>】外出听课，常州市某中学，上课的是位年轻的老师，制作多媒体课件进行教学《新民主主义的崛起》，她的导入很好，课件内容非常丰富，一节课的时间排的很满，内容的科学性较高。但在听课过程中，我们发现，起初学生还感兴趣，配合的较好，课堂气氛活跃，可是过了一段时间，学生的课堂学习效果和兴趣明显下降了，回应老师的声音稀稀拉拉，课堂就变成老师演示课件的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反思】</w:t>
      </w:r>
      <w:r>
        <w:rPr>
          <w:sz w:val="24"/>
        </w:rPr>
        <w:t>其实，我们在运用多媒体的过程中，应忌以下几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忌不科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学性是任何教学形式和教学手段都必须遵循的基本原则。首先，历史学科有其科学性、真实性。眼下有关历史影视、资料、图片举不胜数，选材一定要谨慎，千万不能以不真实的内容误导学生；在材料运用上要科学，教师要精于取舍，避免把一节课变成一个电脑材料展示课，切换频率不可太快，要给学生反应的时间，播放录像不宜过长过快，要给学生思考、联想的空间；再次，在课件设计上要科学，不要单纯追求课件制作的新奇生动而与教学内容、目的不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忌喧宾夺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多的资料使学生目不暇接，眼花缭乱，多媒体占据的课堂教学时间比例过大，从头到尾的演绎，很难突出重点、浅化难点，教师的讲解阐述、启发诱导被挤掉了，学生作为教学主体参与被忽略了，教学效果便可想而知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忌杂乱无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目的、五脉络是多媒体演示教学的大忌。纷杂的演示教学只会导致学生头脑中堆砌一大堆杂乱无章的材料，而无法把握一节课的知识结构、线索，也就不可能从这种学习中获取系统完整的知识，无法形成整体全面的概念。教师应采用整体性、系统性强的图示法板书，把所有知识点像串珍珠一样使其有序化、构建起知识框架，推动学生思维向网络型和立体型思维发展，提高学习效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忌不留“白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的美术作品非常讲究布“白”，艺术的高层境界不仅在形似神似上，还在这布“白”中———留下可供人遐想、揣摩、探究的空间。多媒体历史教学也同样要注意布“白”——留给学生消化、思考、想象、探究的时间和空间，即多媒体内容选择一定要适度、教学密度要适量，要留给学生思考的空间，因为思考才是最重要的。</w:t>
      </w:r>
    </w:p>
    <w:p>
      <w:pPr>
        <w:pStyle w:val="Normal"/>
        <w:spacing w:lineRule="auto" w:line="360"/>
        <w:ind w:left="359" w:firstLine="600"/>
        <w:rPr>
          <w:sz w:val="24"/>
        </w:rPr>
      </w:pPr>
      <w:r>
        <w:rPr>
          <w:sz w:val="24"/>
        </w:rPr>
        <w:t>总之，合理利用多媒体，才能真正活跃课堂，提高课堂效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1:00Z</dcterms:created>
  <dc:creator>MC SYSTEM</dc:creator>
  <dc:description/>
  <cp:keywords/>
  <dc:language>en-US</dc:language>
  <cp:lastModifiedBy>MC SYSTEM</cp:lastModifiedBy>
  <dcterms:modified xsi:type="dcterms:W3CDTF">2010-02-20T06:05:00Z</dcterms:modified>
  <cp:revision>5</cp:revision>
  <dc:subject/>
  <dc:title>历史教学案例：多媒体演示的得失</dc:title>
</cp:coreProperties>
</file>