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我们为谁上课？</w:t>
      </w:r>
    </w:p>
    <w:p>
      <w:pPr>
        <w:pStyle w:val="Normal"/>
        <w:ind w:firstLine="51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桥中学    左彩英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上课的对象是谁？当然是学生。我们为学生上课，希望帮助学生得到提高，而在日常的教学中，我们有些教育教学行为是有违我们的初衷的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顾是个循规蹈矩，少言寡语的男生，他的文化基础很薄弱，尤其是文科，总是没有起色。父母希望他能考上大学，为此让他参加补习。他对母亲说：在辅导时，压力太大，老师的要求很高，自己跟不上，不想去辅导了，自己在家复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向班主任申请换座位，请求坐到最后去。他的理由是：周围同学很刻苦，老师经常关注他，感到学习压力很大不能集中精力学习，要求坐教室后面，让老师不要太主动关注他，他自己会努力学习的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笔者对这位同学的理由很有感触。学生为什么拒绝老师的辅导，为什么拒绝老师的关注？理由是“老师的要求很高，自己跟不上，” “老师经常关注他，感到学习压力很大，不能集中精力学习”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笔者觉得学生很可贵地认识到学习的主人是自己，懂得老师的教学节奏适合自己的时候才是对自己的帮助最大的，懂得按照自己的学习节奏，勇敢地提出自己的要求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教师，我们是否也可以反思一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我们的教学为了谁？是否教学内容越多，内容越精深，教学效果越好？从案例中学生的理由来看，我们教学容量和难度的选择应符合学生的接受能力。如果超出了学生的实际接受能力，我们的教学不仅低效而且会挫伤学生的学习信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为了学生的发展会很尽心很主动地关心学生的学习生活情况。学生为什么要拒绝？其实，人与人之间都有一个心理距离，当我们很热情地频繁地找学生谈话时，我们拉近了师生之间的心理距离，而这会让一些敏感、内向的学生感到不安，在众多的关注中倍感压力，反而不能集中精神学习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笔者认为，我们的教学教育应考虑学生学习的接受能力，尊重学情，关注学生心理的承受特质，喜欢被关注的多关注，心理安全距离需求大的学生，我们在关心时要尊重他们的要求，真正了解学生的心理、学习需要，才能切实提高教育教学的实效，和谐师生关系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19:00Z</dcterms:created>
  <dc:creator>User</dc:creator>
  <dc:description/>
  <cp:keywords/>
  <dc:language>en-US</dc:language>
  <cp:lastModifiedBy>User</cp:lastModifiedBy>
  <dcterms:modified xsi:type="dcterms:W3CDTF">2010-03-01T06:19:00Z</dcterms:modified>
  <cp:revision>2</cp:revision>
  <dc:subject/>
  <dc:title/>
</cp:coreProperties>
</file>