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教学案例</w:t>
      </w:r>
    </w:p>
    <w:p>
      <w:pPr>
        <w:pStyle w:val="Normal"/>
        <w:jc w:val="center"/>
        <w:rPr>
          <w:sz w:val="28"/>
          <w:szCs w:val="28"/>
        </w:rPr>
      </w:pPr>
      <w:r>
        <w:rPr>
          <w:sz w:val="28"/>
          <w:szCs w:val="28"/>
        </w:rPr>
        <w:t>教学的理想，理想的教学</w:t>
      </w:r>
    </w:p>
    <w:p>
      <w:pPr>
        <w:pStyle w:val="Normal"/>
        <w:jc w:val="right"/>
        <w:rPr/>
      </w:pPr>
      <w:r>
        <w:rPr/>
        <w:t>常州市新桥中学</w:t>
      </w:r>
      <w:r>
        <w:rPr>
          <w:rFonts w:eastAsia="Times New Roman"/>
        </w:rPr>
        <w:t xml:space="preserve">  </w:t>
      </w:r>
      <w:r>
        <w:rPr/>
        <w:t>任凤娟</w:t>
      </w:r>
    </w:p>
    <w:p>
      <w:pPr>
        <w:pStyle w:val="Normal"/>
        <w:ind w:firstLine="420"/>
        <w:rPr/>
      </w:pPr>
      <w:r>
        <w:rPr/>
        <w:t>听了吴永才的关于《从铝土矿中提取金属铝》一节课，课后在我的脑海中一直有一个强烈的感觉：就是关于化学教学的理想，或者说是理想的化学教学。也许这个相似的念头也曾经在脑海中闪过，但是也仅仅是一闪而已，没想到吴老师把它真正付诸了实践。</w:t>
      </w:r>
    </w:p>
    <w:p>
      <w:pPr>
        <w:pStyle w:val="Normal"/>
        <w:ind w:firstLine="420"/>
        <w:rPr/>
      </w:pPr>
      <w:r>
        <w:rPr/>
        <w:t>首先感觉吴老师还是比较了解现在的学生的心理，比如学生对待预习作业，说实话是没有人真正愿意做笔头上的作业，尤其是普通中学的学生，学习的主动性都相对比较欠缺，往往都是被学习，但是经吴老师点拨，所谓的预习只要做一些身体的准备，心理的准备，学生的心情一下子放松了许多，因为这种预习时人人都能够做到的，大多数人总是对自己轻易能完成的事情乐意接受。这应该对所有的老师如何对待学生的预习作业是个很大的启发。说真的这真是个双赢的结果。</w:t>
      </w:r>
    </w:p>
    <w:p>
      <w:pPr>
        <w:pStyle w:val="Normal"/>
        <w:ind w:firstLine="420"/>
        <w:rPr/>
      </w:pPr>
      <w:r>
        <w:rPr/>
        <w:t>在整个课堂学习的展开中，吴老师能让学生的情绪处于一直非常新鲜的亢奋中，如从学生对已知内容的来源，学习的途径方面，经老师点拨，可以是老师教的，可以是自己自习得到，可以从爸爸妈妈那里得到，可以从网上查询得到……确实打破了以往单一的认知方式，因为在很多家长和学生的意识上，学习就是到学校听老师讲！而老师让学生知道原来生活中处处可以学习，这对学生今后在获得知识的方法和途径上应该是有所启发的。而老师的一句“你信不信”，让学生忽然明白许多事情不能偏信权威，人家说的不一定正确，言下之意是要经过自己的实践去进行验证的，这为后面学生自己动手实验乃至对今后的学习态度埋下伏笔！不经意的几句话其实用意还是很深刻的。</w:t>
      </w:r>
      <w:r>
        <w:rPr>
          <w:rFonts w:eastAsia="Times New Roman"/>
        </w:rPr>
        <w:t xml:space="preserve"> </w:t>
      </w:r>
    </w:p>
    <w:p>
      <w:pPr>
        <w:pStyle w:val="Normal"/>
        <w:ind w:firstLine="420"/>
        <w:rPr/>
      </w:pPr>
      <w:r>
        <w:rPr/>
        <w:t>另外感觉老师在整个课堂中不断地调动学生的学习兴趣，想知道学生在接触新事物之际的真实想法，从而适度调整自己的教学方式，但是在某些点上老师还是遇到了困难，比如说在看了老师给学生准备的铝的用途之后，老师问“大家说一说，你想到了什么？”，这个问题一下子让学生瞢了，不知道老师想知道什么？老师的本意是让学生想到什么就说什么，随便说，只要是第一感觉就是，可是学生不这样想，他或许首先想到是老师你想要怎样的答案。不禁想起曾经看过这样的一段对话：</w:t>
      </w:r>
    </w:p>
    <w:p>
      <w:pPr>
        <w:pStyle w:val="Normal"/>
        <w:ind w:firstLine="420"/>
        <w:rPr/>
      </w:pPr>
      <w:r>
        <w:rPr/>
        <w:t>老师对小朋友们提问：</w:t>
      </w:r>
    </w:p>
    <w:p>
      <w:pPr>
        <w:pStyle w:val="Normal"/>
        <w:ind w:firstLine="420"/>
        <w:rPr/>
      </w:pPr>
      <w:r>
        <w:rPr>
          <w:rFonts w:cs="宋体;SimSun" w:ascii="宋体;SimSun" w:hAnsi="宋体;SimSun"/>
        </w:rPr>
        <w:t>“</w:t>
      </w:r>
      <w:r>
        <w:rPr/>
        <w:t>请对其他国家的粮食短缺问题谈谈自己的想法”</w:t>
      </w:r>
    </w:p>
    <w:p>
      <w:pPr>
        <w:pStyle w:val="Normal"/>
        <w:ind w:firstLine="420"/>
        <w:rPr/>
      </w:pPr>
      <w:r>
        <w:rPr/>
        <w:t>非洲小朋友：“什么是粮食？”</w:t>
      </w:r>
    </w:p>
    <w:p>
      <w:pPr>
        <w:pStyle w:val="Normal"/>
        <w:ind w:firstLine="420"/>
        <w:rPr/>
      </w:pPr>
      <w:r>
        <w:rPr/>
        <w:t>欧洲小朋友：“什么是短缺？”</w:t>
      </w:r>
    </w:p>
    <w:p>
      <w:pPr>
        <w:pStyle w:val="Normal"/>
        <w:ind w:firstLine="420"/>
        <w:rPr/>
      </w:pPr>
      <w:r>
        <w:rPr/>
        <w:t>美国小朋友：“什么是其他国家？”</w:t>
      </w:r>
    </w:p>
    <w:p>
      <w:pPr>
        <w:pStyle w:val="Normal"/>
        <w:ind w:firstLine="420"/>
        <w:rPr/>
      </w:pPr>
      <w:r>
        <w:rPr/>
        <w:t>中国小朋友：“什么是自己的想法？”</w:t>
      </w:r>
    </w:p>
    <w:p>
      <w:pPr>
        <w:pStyle w:val="Normal"/>
        <w:ind w:firstLine="420"/>
        <w:rPr/>
      </w:pPr>
      <w:r>
        <w:rPr/>
        <w:t>所以有了后来连续几个人的回答，老师不满意，最后学生只好说目前还没想好。确实在多年的学习中学生自己的第一感觉已经被遗忘了。也正因为如此，所以老师后面都努力调动学生的情绪，情感，让学生感觉在化学学习中也是充满乐趣的，是在游戏中的学习。</w:t>
      </w:r>
    </w:p>
    <w:p>
      <w:pPr>
        <w:pStyle w:val="Normal"/>
        <w:ind w:firstLine="420"/>
        <w:rPr/>
      </w:pPr>
      <w:r>
        <w:rPr/>
        <w:t>在铝的制取上老师也是从学生的旧知出发，进行大胆的猜想，并且让学生体验自己的想法在伟人那里得到证实，情绪上产生一种归属感和自豪感。</w:t>
      </w:r>
    </w:p>
    <w:p>
      <w:pPr>
        <w:pStyle w:val="Normal"/>
        <w:ind w:firstLine="420"/>
        <w:rPr/>
      </w:pPr>
      <w:r>
        <w:rPr/>
        <w:t>从铝土矿中如何提取氧化铝之际，忽然冒出氧化铁。学生在这个地方还是有疑惑的，这个地方的过渡其实可以直接告知，然后学生分析、实验就会显得顺理成章。</w:t>
      </w:r>
    </w:p>
    <w:p>
      <w:pPr>
        <w:pStyle w:val="Normal"/>
        <w:ind w:firstLine="420"/>
        <w:rPr/>
      </w:pPr>
      <w:r>
        <w:rPr/>
        <w:t>实验过程中老师也不忘纠正学生的一些不良习惯，不过在整个实验过程中，许多组其实还是有点茫然，四人中有四个实验，然而动手的只有一个，大部分普通中学的实验时候还是很拘谨的，在宣布实验验证之前明确一下实验的目的，并鼓励学生让所有的人动起手来然后进行汇总，效率会更高一些。氧化铁的性质按初中老师的建议，不要选择氧化铁粉末，选择生锈的铁钉效果更好更明显。</w:t>
      </w:r>
    </w:p>
    <w:p>
      <w:pPr>
        <w:pStyle w:val="Normal"/>
        <w:ind w:firstLine="420"/>
        <w:rPr/>
      </w:pPr>
      <w:r>
        <w:rPr/>
        <w:t>在方程式的书写上，应该说处理的很好，让学生避开了机械的记忆，而是从物质的分类上，基本概念上进行理解，然后根据规律书写，应该说学生只要记住偏铝酸钠的化学式就可以了。</w:t>
      </w:r>
    </w:p>
    <w:p>
      <w:pPr>
        <w:pStyle w:val="Normal"/>
        <w:ind w:firstLine="420"/>
        <w:rPr/>
      </w:pPr>
      <w:r>
        <w:rPr/>
        <w:t>最后围绕铝的回收老师提问也很贴近生活，让学生在不知不觉中认识资源回收利用的重要性，并自觉落实到行动中。</w:t>
      </w:r>
    </w:p>
    <w:p>
      <w:pPr>
        <w:pStyle w:val="Normal"/>
        <w:rPr/>
      </w:pPr>
      <w:r>
        <w:rPr>
          <w:rFonts w:eastAsia="Times New Roman"/>
        </w:rPr>
        <w:t xml:space="preserve">    </w:t>
      </w:r>
      <w:r>
        <w:rPr/>
        <w:t>个人感觉这样的课如果能选择一个班从开学第一课开始就进行试验，将老师的理想的教育方式融入其中并一以贯之地执行，一定会有很好的效果。因为它确实展现了化学课应有的理想的教学方式和学生理想的接受知识、学习知识的方式。上次看央视面对面《志愿者卢安克》中，卢安克有一句话说：中国的教育太着急了，是啊，我们现在的所有的教学都是为了应试，只要有应试，老师、家长都会着急，而象这样从学生最自然的状态中学习，让学生学习的时候不仅仅是为了接受知识，而是对话，是情感的交流，是生活的一部分，确实是真正理想的教学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56:00Z</dcterms:created>
  <dc:creator>zzg</dc:creator>
  <dc:description/>
  <cp:keywords/>
  <dc:language>en-US</dc:language>
  <cp:lastModifiedBy>zzg</cp:lastModifiedBy>
  <dcterms:modified xsi:type="dcterms:W3CDTF">2010-02-24T06:40:00Z</dcterms:modified>
  <cp:revision>12</cp:revision>
  <dc:subject/>
  <dc:title/>
</cp:coreProperties>
</file>