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案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把学习方式的转化有效落实到实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中学   周文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背景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石油的炼制  煤的综合利用》科普性知识较多，而且知识比较凌乱，按一般的教学方法学生食之无味，课堂参与积极性不高，学生听课也索然无趣。如何提高这部分内容的课堂教学效率，是值得探索研究的问题。以下是笔者在教学实践过程的几个片段，供各位同仁研究讨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案例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上课前，教师把学生按照一定的方法把学生分成了六个小组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各位同学观看《石油的炼制  煤的综合利用》的工业实际生产过程的录像，观察和记录有价值的信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观看录像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昨天的预习作业是收集各类关于《石油的炼制  煤的综合利用》的材料，下面每位同学在各组内将收集的材料进行交流。然后我们进行“小小智力竞赛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在小组内交流收集的资料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下面我们根据录像中的有效信息和材料交流中的收获，就《石油的炼制  煤的综合利用》这部分知识进行一个“小小智力竞赛”。竞赛分为必答题和抢答题，拿到必答题后组内先讨论，推荐一名同学回答。评分由其他组的同学打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讨论必答题的答案，推荐发言人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下面竞赛开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答一：…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必答二：…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…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紧张的竞赛结束后，老师总结归纳一下本节课的基础知识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评析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ind w:left="-3" w:hanging="417"/>
        <w:rPr/>
      </w:pPr>
      <w:r>
        <w:rPr>
          <w:rFonts w:ascii="宋体;SimSun" w:hAnsi="宋体;SimSun" w:cs="宋体;SimSun"/>
          <w:sz w:val="28"/>
          <w:szCs w:val="28"/>
        </w:rPr>
        <w:t xml:space="preserve">　　　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皮亚杰指出：“教师不应企图将知识硬塞给学生，而应该找出能引起学生兴趣、刺激学生的材料，然后由学生自己去解决问题。”在本课教学过程中教师有意识地根据学科内容创设“小小智力竞赛”的课堂活动情境，充分调动了学生的学习主动性和积极性，激发了学生的学习兴趣，启发学生积极思维，推动学生进行自主探究以获得知识，提升能力。同时通过竞赛，所有的学生都主动参与到课堂教学中，“动了起来”，而不是一味地被动接受，置身事外地旁观。从课堂反映看，的确连平时最心不在焉的学生也表现出极大的兴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案例中教师切实注重学生学习方式的转变，将学生的学习方式进行了有效的组合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前资料的收集既是课堂向课外的拓展和延伸，也是自主学习的重要形式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案例中合作学习方式得到了充分的体现。教师在分组时，注意了同一组学生性别、学习能力层次、特长、个性等差异，为合作学习奠定了基础。交流收集的资料时，每位同学积极发表自己的看法和见解，同学间达到了互补的效果，促使大家能共同提高，合作学习得到进一步加强。“小小智力竞赛”促使组内同学合理分工，一部分同学查阅资料，一部分同学补充，一部分同学回答，组内合作得到充分展示。通过竞赛促进学生竞争意识加强，同时，组间的合作学习也得到提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案例课堂教学形式创新，教学效果好，为学生学习方式的转变提供了可供仿效的模式。尤其是学生评委为其他组打分，一方面提高了学生的注意力和认真倾听的能力，另一方面，通过为其他组打分判断正误的过程，促进学生对知识的巩固。既充分发挥了学生的主体作用，体现了学生是学习的主人，又使评价方式得到了转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45:00Z</dcterms:created>
  <dc:creator>walkinnet</dc:creator>
  <dc:description/>
  <cp:keywords/>
  <dc:language>en-US</dc:language>
  <cp:lastModifiedBy>walkinnet</cp:lastModifiedBy>
  <dcterms:modified xsi:type="dcterms:W3CDTF">2007-07-01T06:28:00Z</dcterms:modified>
  <cp:revision>33</cp:revision>
  <dc:subject/>
  <dc:title>教学案例</dc:title>
</cp:coreProperties>
</file>