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位置变化的描述：位移</w:t>
      </w:r>
    </w:p>
    <w:p>
      <w:pPr>
        <w:pStyle w:val="Normal"/>
        <w:jc w:val="center"/>
        <w:rPr/>
      </w:pPr>
      <w:r>
        <w:rPr/>
        <w:t>常州市新桥中学</w:t>
      </w:r>
      <w:r>
        <w:rPr>
          <w:rFonts w:eastAsia="Times New Roman"/>
        </w:rPr>
        <w:t xml:space="preserve"> </w:t>
      </w:r>
      <w:r>
        <w:rPr/>
        <w:t>韩岳元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知识与技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.</w:t>
      </w:r>
      <w:r>
        <w:rPr/>
        <w:t>知道位移用来描述物体位置的变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.</w:t>
      </w:r>
      <w:r>
        <w:rPr/>
        <w:t>能区分位移与路程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过程与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.</w:t>
      </w:r>
      <w:r>
        <w:rPr/>
        <w:t xml:space="preserve"> </w:t>
      </w:r>
      <w:r>
        <w:rPr/>
        <w:t>学会观察、思考，对物理过程做出合理分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.</w:t>
      </w:r>
      <w:r>
        <w:rPr/>
        <w:t xml:space="preserve"> </w:t>
      </w:r>
      <w:r>
        <w:rPr/>
        <w:t>能对生活中的一些现象做出分析判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学会合作交流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情感、态度与价值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激发学生热爱物理的兴趣，培养其科学探究的方法与一丝不苟的科学态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有机渗透爱国主义情感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教学设计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从生活中的游戏引入位置的概念，再由位置变化引入位移，说明位移的作用。结合生活实际自然过渡到位移与路程，比较二者的区别。再回归生活，利用学生喜爱并熟悉的体育短跑赛，比较位移与路程，突出物理与生活的结合，强调学以致用。课外布置学生喜爱的猜谜语与阅读材料</w:t>
      </w:r>
      <w:r>
        <w:rPr/>
        <w:t>--</w:t>
      </w:r>
      <w:r>
        <w:rPr/>
        <w:t>全球定位系统，体现新课程所强调的基础性与开放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教学重点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教学重点：位移、作用与画法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教学难点：位移与路径的区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教学资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笔记本电脑，中国地图（挂图），自制教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过程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29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学们我们先来观察一个小实验，在一块布满小方格的木板后面，有一盏小灯，接通电路小灯发亮，大家仔细观察：</w:t>
            </w:r>
          </w:p>
          <w:tbl>
            <w:tblPr>
              <w:tblW w:w="2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327"/>
              <w:gridCol w:w="327"/>
              <w:gridCol w:w="327"/>
              <w:gridCol w:w="327"/>
              <w:gridCol w:w="327"/>
              <w:gridCol w:w="327"/>
            </w:tblGrid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亮点在什么位置，然后在灯熄灭后，把亮点的位置找出来？并说出你是怎样找到亮点的位置的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599815</wp:posOffset>
                      </wp:positionV>
                      <wp:extent cx="1714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83.45pt" to="155.95pt,28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500755</wp:posOffset>
                      </wp:positionV>
                      <wp:extent cx="0" cy="990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275.65pt" to="30pt,28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502660</wp:posOffset>
                      </wp:positionV>
                      <wp:extent cx="0" cy="990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75.8pt" to="48pt,28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500755</wp:posOffset>
                      </wp:positionV>
                      <wp:extent cx="0" cy="990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75.65pt" to="66pt,28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502660</wp:posOffset>
                      </wp:positionV>
                      <wp:extent cx="0" cy="990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275.8pt" to="84.1pt,28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502660</wp:posOffset>
                      </wp:positionV>
                      <wp:extent cx="0" cy="9906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275.8pt" to="102.1pt,28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3502660</wp:posOffset>
                      </wp:positionV>
                      <wp:extent cx="0" cy="9906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275.8pt" to="120.1pt,28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3599815</wp:posOffset>
                      </wp:positionV>
                      <wp:extent cx="457200" cy="0"/>
                      <wp:effectExtent l="0" t="43180" r="0" b="431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283.45pt" to="119.95pt,283.4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教师演示，接通电路，亮点一闪一闪。然后把木板移走，再拿出演示亮点闪亮一下。</w:t>
            </w:r>
          </w:p>
          <w:p>
            <w:pPr>
              <w:pStyle w:val="Normal"/>
              <w:rPr/>
            </w:pPr>
            <w:r>
              <w:rPr/>
              <w:t>请同学，把亮点的位置找出来</w:t>
            </w:r>
          </w:p>
          <w:p>
            <w:pPr>
              <w:pStyle w:val="Normal"/>
              <w:rPr/>
            </w:pPr>
            <w:r>
              <w:rPr/>
              <w:t>教师：你们两位同学各自把你如何确定亮点的位置的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学生的回答予以激励评价。</w:t>
            </w:r>
          </w:p>
          <w:p>
            <w:pPr>
              <w:pStyle w:val="Normal"/>
              <w:rPr/>
            </w:pPr>
            <w:r>
              <w:rPr/>
              <w:t>刚才某某同学用坐标的方法既快又准确定了亮点的位置，说明了一个常识，确定物体的位置，可以用坐标的方法。</w:t>
            </w:r>
          </w:p>
          <w:p>
            <w:pPr>
              <w:pStyle w:val="Normal"/>
              <w:rPr/>
            </w:pPr>
            <w:r>
              <w:rPr/>
              <w:t>板书：一、位置极其确定方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坐标系：在参考系中选定一点作坐标原点，再通过原点作互相垂直的直线为坐标轴。这样的坐标系称为直角坐标系。</w:t>
            </w:r>
            <w:r>
              <w:rPr>
                <w:b/>
                <w:bCs/>
              </w:rPr>
              <w:t>在坐标系选定后，一条指向质点的有向线段，称为位置矢量，简称位矢。</w:t>
            </w:r>
            <w:r>
              <w:rPr/>
              <w:t>位矢的大小表示质点与原点之间的距离，位矢的指向表示位置的方向，也可用位矢的端点在坐标轴上所对应的坐标值来确定质点的位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演示：作课本中甲虫和蚂蚁的位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17145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143.9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0" cy="9906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pt" to="18pt,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4445</wp:posOffset>
                      </wp:positionV>
                      <wp:extent cx="0" cy="9906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35pt" to="36pt,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6350</wp:posOffset>
                      </wp:positionV>
                      <wp:extent cx="0" cy="9906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5pt" to="54pt,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4445</wp:posOffset>
                      </wp:positionV>
                      <wp:extent cx="0" cy="9906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-0.35pt" to="72.1pt,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-4445</wp:posOffset>
                      </wp:positionV>
                      <wp:extent cx="0" cy="9906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-0.35pt" to="90.1pt,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-4445</wp:posOffset>
                      </wp:positionV>
                      <wp:extent cx="0" cy="9906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-0.35pt" to="108.1pt,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43180" r="0" b="431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3pt" to="107.95pt,7.3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-2  -1  0   1  2   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90805</wp:posOffset>
                      </wp:positionV>
                      <wp:extent cx="0" cy="990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7.15pt" to="35.8pt,1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7.3pt" to="53.8pt,1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90805</wp:posOffset>
                      </wp:positionV>
                      <wp:extent cx="0" cy="9906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7.15pt" to="71.8pt,1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pt,7.3pt" to="89.9pt,1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7.3pt" to="107.9pt,1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9pt,7.3pt" to="125.9pt,1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7.3pt" to="17.8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1943100" cy="1905"/>
                      <wp:effectExtent l="635" t="3683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161.95pt,-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685800" cy="0"/>
                      <wp:effectExtent l="0" t="43180" r="635" b="431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pt" to="71.95pt,-0.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-3  -2  -1  0   1  2  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0" cy="1188720"/>
                      <wp:effectExtent l="38100" t="0" r="3810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pt" to="27pt,93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710</wp:posOffset>
                      </wp:positionV>
                      <wp:extent cx="800100" cy="396240"/>
                      <wp:effectExtent l="6350" t="635" r="0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3pt" to="89.95pt,38.4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2710</wp:posOffset>
                      </wp:positionV>
                      <wp:extent cx="0" cy="3962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7.3pt" to="90pt,38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710</wp:posOffset>
                      </wp:positionV>
                      <wp:extent cx="80010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3pt" to="89.95pt,7.3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71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3pt" to="27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680"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1485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125.9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x      </w:t>
            </w:r>
          </w:p>
          <w:p>
            <w:pPr>
              <w:pStyle w:val="Normal"/>
              <w:ind w:firstLine="1680"/>
              <w:rPr/>
            </w:pPr>
            <w:r>
              <w:rPr/>
              <w:t>4</w:t>
            </w:r>
          </w:p>
          <w:p>
            <w:pPr>
              <w:pStyle w:val="Normal"/>
              <w:ind w:left="1680" w:firstLine="8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播放中央电视台的台风警报，尤其是台风中心的位置</w:t>
            </w:r>
          </w:p>
          <w:p>
            <w:pPr>
              <w:pStyle w:val="Normal"/>
              <w:rPr/>
            </w:pPr>
            <w:r>
              <w:rPr/>
              <w:t>为什么画位矢时加一个箭头呢？</w:t>
            </w:r>
          </w:p>
          <w:p>
            <w:pPr>
              <w:pStyle w:val="TextBody"/>
              <w:rPr/>
            </w:pPr>
            <w:r>
              <w:rPr/>
              <w:t>把既有大小又有方向的物理量称作矢量，只有大小没有方向的量称作标量。</w:t>
            </w:r>
          </w:p>
          <w:p>
            <w:pPr>
              <w:pStyle w:val="Normal"/>
              <w:rPr/>
            </w:pPr>
            <w:r>
              <w:rPr/>
              <w:t>我们学过的物理量中，哪些属于矢量，哪些属于标量呢？</w:t>
            </w:r>
          </w:p>
          <w:p>
            <w:pPr>
              <w:pStyle w:val="Normal"/>
              <w:rPr/>
            </w:pPr>
            <w:r>
              <w:rPr/>
              <w:t>矢量如何表示呢？用一个带箭头的线段表示，线段的长短表示矢量的大小，箭头的指向表示矢量的方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物体从一个位置移到另一个位置时，其位置发生了改变。如去山区旅游，从一个景点到另一个景点，可以走盘山小道，也可以乘缆车、走索道，虽然“道”、“路”不同，但始末位置相同，位置的改变是一样的。物理学中用位移来表示物理位置的变化。多媒体展示课本</w:t>
            </w:r>
            <w:r>
              <w:rPr/>
              <w:t>P11</w:t>
            </w:r>
            <w:r>
              <w:rPr/>
              <w:t>图</w:t>
            </w:r>
            <w:r>
              <w:rPr/>
              <w:t>1-3-4</w:t>
            </w:r>
          </w:p>
          <w:p>
            <w:pPr>
              <w:pStyle w:val="Normal"/>
              <w:rPr/>
            </w:pPr>
            <w:r>
              <w:rPr/>
              <w:t>提问：位移怎样表示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研究物理问题一般总是从最简单的研究起，当物体作直线运动时：如果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时刻坐标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，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时刻坐标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。则：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内位移，</w:t>
            </w:r>
            <w:r>
              <w:rPr/>
              <w:t>S=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X=X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4615</wp:posOffset>
                      </wp:positionV>
                      <wp:extent cx="0" cy="9906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7.45pt" to="63.1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94615</wp:posOffset>
                      </wp:positionV>
                      <wp:extent cx="0" cy="9906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7.45pt" to="108.1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3pt" to="18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20574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0.35pt" to="162.05pt,-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4445</wp:posOffset>
                      </wp:positionV>
                      <wp:extent cx="5715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-0.35pt" to="108.05pt,-0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0       x</w:t>
            </w:r>
            <w:r>
              <w:rPr>
                <w:vertAlign w:val="subscript"/>
              </w:rPr>
              <w:t>1</w:t>
            </w:r>
            <w:r>
              <w:rPr/>
              <w:t xml:space="preserve">       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</w:t>
            </w:r>
            <w:r>
              <w:rPr/>
              <w:t>x</w:t>
            </w:r>
            <w:r>
              <w:rPr/>
              <w:t xml:space="preserve">  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3pt" to="36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3pt" to="72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3pt" to="108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20574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161.9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9144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5pt" to="107.95pt,-0.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</w:t>
            </w:r>
            <w:r>
              <w:rPr>
                <w:vertAlign w:val="subscript"/>
              </w:rPr>
              <w:t xml:space="preserve">2       </w:t>
            </w:r>
            <w:r>
              <w:rPr>
                <w:sz w:val="24"/>
                <w:vertAlign w:val="subscript"/>
              </w:rPr>
              <w:t xml:space="preserve"> 0</w:t>
            </w:r>
            <w:r>
              <w:rPr>
                <w:vertAlign w:val="subscript"/>
              </w:rPr>
              <w:t xml:space="preserve">         x1           </w:t>
            </w:r>
            <w:r>
              <w:rPr>
                <w:sz w:val="24"/>
                <w:vertAlign w:val="subscript"/>
              </w:rPr>
              <w:t xml:space="preserve"> 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若物体不作直线运动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38100" t="0" r="3810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3pt" to="27pt,10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18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710</wp:posOffset>
                      </wp:positionV>
                      <wp:extent cx="800100" cy="396240"/>
                      <wp:effectExtent l="6350" t="635" r="0" b="133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3pt" to="89.95pt,38.4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2710</wp:posOffset>
                      </wp:positionV>
                      <wp:extent cx="0" cy="39624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7.3pt" to="90pt,38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710</wp:posOffset>
                      </wp:positionV>
                      <wp:extent cx="80010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3pt" to="89.95pt,7.3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13716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3pt" to="107.9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X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8.5pt" to="89.95pt,38.5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85190</wp:posOffset>
                      </wp:positionV>
                      <wp:extent cx="2286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9.7pt" to="26.95pt,6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提出问题：一个小球沿斜面上滑，取底端作位移起点，则上滑的最大位移为</w:t>
            </w:r>
            <w:r>
              <w:rPr/>
              <w:t>S=AB</w:t>
            </w:r>
            <w:r>
              <w:rPr/>
              <w:t>。方向</w:t>
            </w:r>
            <w:r>
              <w:rPr/>
              <w:t xml:space="preserve">A   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，当小球返回运动到</w:t>
            </w:r>
            <w:r>
              <w:rPr/>
              <w:t xml:space="preserve">C </w:t>
            </w:r>
            <w:r>
              <w:rPr/>
              <w:t>点。此时位移大小：</w:t>
            </w:r>
            <w:r>
              <w:rPr/>
              <w:t>AC</w:t>
            </w:r>
            <w:r>
              <w:rPr/>
              <w:t>。方向</w:t>
            </w:r>
            <w:r>
              <w:rPr/>
              <w:t>A   C</w:t>
            </w:r>
            <w:r>
              <w:rPr/>
              <w:t>。若小球返回</w:t>
            </w:r>
            <w:r>
              <w:rPr/>
              <w:t>A</w:t>
            </w:r>
            <w:r>
              <w:rPr/>
              <w:t>点时，位移</w:t>
            </w:r>
            <w:r>
              <w:rPr/>
              <w:t>S=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710</wp:posOffset>
                      </wp:positionV>
                      <wp:extent cx="1028700" cy="594360"/>
                      <wp:effectExtent l="2540" t="4445" r="254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3pt" to="107.95pt,5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2710</wp:posOffset>
                      </wp:positionV>
                      <wp:extent cx="0" cy="59436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3pt" to="108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C 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 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710</wp:posOffset>
                      </wp:positionV>
                      <wp:extent cx="10287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3pt" to="107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</w:p>
          <w:p>
            <w:pPr>
              <w:pStyle w:val="Normal"/>
              <w:rPr/>
            </w:pPr>
            <w:r>
              <w:rPr/>
              <w:t>提出问题：位移与路程有何区别呢？</w:t>
            </w:r>
          </w:p>
          <w:p>
            <w:pPr>
              <w:pStyle w:val="Normal"/>
              <w:rPr/>
            </w:pPr>
            <w:r>
              <w:rPr/>
              <w:t>板书：位移：矢量指向终点的有向线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路程：标量运动轨道的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观察学校的标准操场（</w:t>
            </w:r>
            <w:r>
              <w:rPr/>
              <w:t>400</w:t>
            </w:r>
            <w:r>
              <w:rPr/>
              <w:t>米跑道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运动员进行</w:t>
            </w:r>
            <w:r>
              <w:rPr/>
              <w:t>100</w:t>
            </w:r>
            <w:r>
              <w:rPr/>
              <w:t>米赛跑，比较位移和路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运动员进行</w:t>
            </w:r>
            <w:r>
              <w:rPr/>
              <w:t>200</w:t>
            </w:r>
            <w:r>
              <w:rPr/>
              <w:t>米赛跑，起点不同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个运动员沿操场标准跑道跑一圈，位移是</w:t>
            </w:r>
            <w:r>
              <w:rPr/>
              <w:t>____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教师小结后，再提出问题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什么情况下位移的大小与路程相等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直线运动是是否位移的大小一定与路程相等呢？刚才的实例小球沿斜面上滑后又返回。对你有何启发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问：城市的出租车按位移收费，还是按路程收费呢？为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3pt" to="89.9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思考题：从广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上海。现在分陆、海、空三条路线。其位移</w:t>
            </w:r>
            <w:r>
              <w:rPr>
                <w:b/>
                <w:bCs/>
              </w:rPr>
              <w:t>相同，</w:t>
            </w:r>
            <w:r>
              <w:rPr/>
              <w:t>路程</w:t>
            </w:r>
            <w:r>
              <w:rPr>
                <w:b/>
                <w:bCs/>
              </w:rPr>
              <w:t>不等</w:t>
            </w:r>
            <w:r>
              <w:rPr/>
              <w:t>（出示中国地图，让学生分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堂小结：位移是描述物体位置变化快慢的物理量，其表示方法为：由始位置指向末位置的有向线段，线段的长表示位移的大小，箭头表示位移的方向。位移与物体所经过的路径无关。只与始末两位置有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布置：</w:t>
            </w:r>
            <w:r>
              <w:rPr/>
              <w:t xml:space="preserve">1 </w:t>
            </w:r>
            <w:r>
              <w:rPr/>
              <w:t>课本</w:t>
            </w:r>
            <w:r>
              <w:rPr/>
              <w:t>P14</w:t>
            </w:r>
            <w:r>
              <w:rPr/>
              <w:t>练习于评价，习题</w:t>
            </w:r>
            <w:r>
              <w:rPr/>
              <w:t>1.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 </w:t>
            </w:r>
            <w:r>
              <w:rPr/>
              <w:t>猜谜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交换场地（打一物理名称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牛羊相斗（打一数学名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3  </w:t>
            </w:r>
            <w:r>
              <w:rPr/>
              <w:t>阅读全球定位系统（</w:t>
            </w:r>
            <w:r>
              <w:rPr/>
              <w:t>GPS</w:t>
            </w:r>
            <w:r>
              <w:rPr/>
              <w:t>）并上网查找相关资料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6" w:firstLine="2"/>
              <w:rPr/>
            </w:pPr>
            <w:r>
              <w:rPr/>
              <w:t>学生观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甲与学生乙的位置可能相近，而不一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甲：凭印象</w:t>
            </w:r>
          </w:p>
          <w:p>
            <w:pPr>
              <w:pStyle w:val="Normal"/>
              <w:rPr/>
            </w:pPr>
            <w:r>
              <w:rPr/>
              <w:t>学生乙：我观察到亮点在横坐标上是</w:t>
            </w:r>
            <w:r>
              <w:rPr/>
              <w:t>12</w:t>
            </w:r>
            <w:r>
              <w:rPr/>
              <w:t>格，纵坐标是</w:t>
            </w:r>
            <w:r>
              <w:rPr/>
              <w:t>16</w:t>
            </w:r>
            <w:r>
              <w:rPr/>
              <w:t>格的地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学生阅读课本</w:t>
            </w:r>
            <w:r>
              <w:rPr/>
              <w:t>P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根据中国地图找北京的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\</w:t>
            </w:r>
            <w:r>
              <w:rPr/>
              <w:t>观看中央电视台的台风警报</w:t>
            </w:r>
          </w:p>
          <w:p>
            <w:pPr>
              <w:pStyle w:val="Normal"/>
              <w:rPr/>
            </w:pPr>
            <w:r>
              <w:rPr/>
              <w:t>结合海洋图找出台风中心位置</w:t>
            </w:r>
          </w:p>
          <w:p>
            <w:pPr>
              <w:pStyle w:val="Normal"/>
              <w:rPr/>
            </w:pPr>
            <w:r>
              <w:rPr/>
              <w:t>学生答：表示方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答：力、速度、压强等属于矢量；质量、时间、温度和长度等属于标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忆初中学过的力：</w:t>
            </w:r>
          </w:p>
          <w:p>
            <w:pPr>
              <w:pStyle w:val="Normal"/>
              <w:rPr/>
            </w:pPr>
            <w:r>
              <w:rPr/>
              <w:t>如重力</w:t>
            </w:r>
            <w:r>
              <w:rPr/>
              <w:t>3N</w:t>
            </w:r>
            <w:r>
              <w:rPr/>
              <w:t xml:space="preserve">       1.5N</w:t>
            </w:r>
          </w:p>
          <w:p>
            <w:pPr>
              <w:pStyle w:val="Normal"/>
              <w:ind w:firstLine="10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342900" cy="29718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7.3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457200" cy="39624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7.3pt;width:35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.3pt" to="111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0</wp:posOffset>
                      </wp:positionV>
                      <wp:extent cx="0" cy="9906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5pt" to="75.6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0" cy="9906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5pt" to="111.6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2710</wp:posOffset>
                      </wp:positionV>
                      <wp:extent cx="0" cy="792480"/>
                      <wp:effectExtent l="38100" t="0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3pt" to="48.6pt,6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350</wp:posOffset>
                      </wp:positionV>
                      <wp:extent cx="0" cy="9906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0.5pt" to="48.6pt,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2710</wp:posOffset>
                      </wp:positionV>
                      <wp:extent cx="1143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3pt" to="48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G=3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观察、思考、欣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分组讨论、合作，交流各组的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比较</w:t>
            </w:r>
            <w:r>
              <w:rPr/>
              <w:t>100m</w:t>
            </w:r>
            <w:r>
              <w:rPr/>
              <w:t>赛跑直道的位移大小都是</w:t>
            </w:r>
            <w:r>
              <w:rPr/>
              <w:t>100m</w:t>
            </w:r>
            <w:r>
              <w:rPr/>
              <w:t>方向相同</w:t>
            </w:r>
          </w:p>
          <w:p>
            <w:pPr>
              <w:pStyle w:val="Normal"/>
              <w:rPr/>
            </w:pPr>
            <w:r>
              <w:rPr/>
              <w:t>而</w:t>
            </w:r>
            <w:r>
              <w:rPr/>
              <w:t>200</w:t>
            </w:r>
            <w:r>
              <w:rPr/>
              <w:t>m</w:t>
            </w:r>
            <w:r>
              <w:rPr/>
              <w:t>赛跑由于起点不同，位移不同。但路程都是</w:t>
            </w:r>
            <w:r>
              <w:rPr/>
              <w:t>200m</w:t>
            </w:r>
            <w:r>
              <w:rPr/>
              <w:t>。学生可能回答相同，也可能回答不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很快有同学脱口而说：作直线运动</w:t>
            </w:r>
          </w:p>
          <w:p>
            <w:pPr>
              <w:pStyle w:val="Normal"/>
              <w:rPr/>
            </w:pPr>
            <w:r>
              <w:rPr/>
              <w:t>学生回答：作同一方向的直线运动时，位移的大小与路程相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：分析推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生共同分析，讨论结合海岸线，分析得出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小实验引入，激起学生的兴趣，把学生的注意力一下就集中到课堂上来，实现了兴趣转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老师演示后把木板移走，让学生回忆亮点的位置，引起大脑积极的思维和认知冲突、重新演示是为了帮助学生确定该点的横坐标与纵坐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体验享受成功的快乐，体现自我价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把物理与地理密切联系，学生很兴奋。</w:t>
            </w:r>
          </w:p>
          <w:p>
            <w:pPr>
              <w:pStyle w:val="Normal"/>
              <w:rPr/>
            </w:pPr>
            <w:r>
              <w:rPr/>
              <w:t>台风警报的观看，一方面让学生回忆地理知识让学生体验物理的魅力，培养其热爱物理的兴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欣赏平原春色与北京长城图片，引出位移，激发学生热爱祖国的大好河山的情感与民族自豪感，有机渗透了爱国主义教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的合作学习应该充分发挥，尤其是那些平时学习有困难的学生，在交流中有时常常会有自己独到的见解。教师要善于提供其展示自我的舞台，让其成功，树立自信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学生喜爱的体育课，提出物理问题，让学生感受物理，感觉生活中处处充满了物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尝试“上当”，有助于学生养成认真思考，科学推断的良好习惯和一丝不苟的学习态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对陆、海、空三条线路头脑中已有了。空中交通工具飞机最快，而海轮最慢，而且路程飞机最短。</w:t>
            </w:r>
          </w:p>
          <w:p>
            <w:pPr>
              <w:pStyle w:val="Normal"/>
              <w:rPr/>
            </w:pPr>
            <w:r>
              <w:rPr/>
              <w:t>把物理与地理、旅游有机结合，激发了学生学习的兴趣，为学习运动快慢描述设下伏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的开放性给学生提供施展才华的舞台，学生的情绪会很高涨，体现了开放性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665"/>
        </w:tabs>
        <w:ind w:left="166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6:39:00Z</dcterms:created>
  <dc:creator>www</dc:creator>
  <dc:description/>
  <dc:language>en-US</dc:language>
  <cp:lastModifiedBy>xqzx</cp:lastModifiedBy>
  <dcterms:modified xsi:type="dcterms:W3CDTF">2007-04-16T09:03:00Z</dcterms:modified>
  <cp:revision>15</cp:revision>
  <dc:subject/>
  <dc:title>位置变化的描述：位移</dc:title>
</cp:coreProperties>
</file>