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1494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启发式教学、培养学生思维能力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>—</w:t>
      </w:r>
      <w:r>
        <w:rPr>
          <w:rFonts w:ascii="黑体;SimHei" w:hAnsi="黑体;SimHei" w:cs="宋体;SimSun" w:eastAsia="黑体;SimHei"/>
          <w:bCs/>
          <w:kern w:val="0"/>
          <w:sz w:val="24"/>
        </w:rPr>
        <w:t>从《自感现象演示研究》看实验探究教学</w:t>
      </w:r>
      <w:bookmarkStart w:id="0" w:name="a1"/>
      <w:bookmarkEnd w:id="0"/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洪        军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295</wp:posOffset>
            </wp:positionH>
            <wp:positionV relativeFrom="paragraph">
              <wp:posOffset>692785</wp:posOffset>
            </wp:positionV>
            <wp:extent cx="5019675" cy="1743075"/>
            <wp:effectExtent l="0" t="0" r="0" b="0"/>
            <wp:wrapSquare wrapText="bothSides"/>
            <wp:docPr id="1" name="xspj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spj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我在《自感现象演示实验研究》的教学中运用启发式教学，对我的感触最多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课时，我演示了现行高中物理课本所采用的自感演示实验：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所示的电路用于演示通电时的自感现象：当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接通时，可见到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几乎立即变亮，而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是逐渐变亮的（尽管最后稳定时与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亮度一致），这说明在接通电源时，线圈中有自感电流产生，阻碍电流的增加，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所示的电路用于演示断电时的自感现象；在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接通灯泡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正常发光的情况下，断开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，可看到电灯闪亮一下之后熄灭。这是线圈在断电时产生的自感电流所致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分析了这两个实验的一些缺点：通、断电实验装置分离，易给学生一个错觉：仿佛在一个电路中只在通电时才有自感现象发生，而在另一个电路中则只是在断电时才有自感现象发生；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灯泡闪亮的原因，不少学生很自然理解为此时通过线圈的电流也很大，超过稳定时的电流值，因为这些学生对理解椤次定律存在误解，等等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着，我提出一个问题：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所示的实验中，在两灯泡亮度稳定后断开开关，两灯泡将如何熄灭？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问题的提出，课堂从开始阶段渐渐进入高潮阶段，就像故事的情节从开端转入高潮一样；学生也从热身状态进入最佳状态，学生的思维开始活跃起来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家都纷纷发言，具体表现如下：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一起慢慢熄灭，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亮过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先熄灭，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后熄灭；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先闪一下，再慢慢熄灭；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先熄灭，再亮一下，再慢慢熄灭；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先闪亮一下，再慢慢中熄灭；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慢慢熄灭，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突然熄灭，再亮，再与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一样慢慢中熄灭；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同时熄灭；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先闪一下，再慢慢熄灭；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创设了问题情境，启发学生积极思维，启发学生思维是激发学习积极性的有效方法和手段。启发式教学与传统的“填鸭式”教学相比，具有极大的优越性，而要实施启发式教学，关键在于创设问题情境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中教师如果让学生只单调地重复学习已经学过的内容，或解决难度过大的问题，都会降低学生的学习兴趣，进而使学生丧失学习信心。有效的教学应形成一种似懂非懂；一知半解的问题情境，让学生对学习内容不太理解或不完全理解，由此所产生的疑惑、矛盾等心理状态能引起求知欲望和学生的兴趣，激起学习的主动性。这类的教学情境既能启发学生积极地思考，又能帮助学生深入地理解教材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只讲灯泡熄灭，而先不讲其中的原理。这样就给学生留出很大的思考空间，如果也把原理讲出来，学生觉得所说的原理也挺合理的，可能原本有不同观点的学生也把自己的观点转向了这一观点，这是由于外界因素的干扰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下来，我要求学生就自己的观点说明其中的道理，不同意的学生可以反驳，提出自己的观点。大家一起讨论，真是百家争鸣。在这其中，教师不表露自己的观点是很重要的，因为教师扮演着一个重要角色，很有权威，观点都是要正确的，教师表露了自己的观点，不同于这观点的都可能是错误，这样就没有百家争鸣的一幕了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预测灯泡如何熄灭到讲明其中的原理，让学生充分表达了自己的想法和理解。给学生提供表达的机会，增强学生学习的兴趣和激发学习的动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1:27:00Z</dcterms:created>
  <dc:creator>MC SYSTEM</dc:creator>
  <dc:description/>
  <cp:keywords/>
  <dc:language>en-US</dc:language>
  <cp:lastModifiedBy>MC SYSTEM</cp:lastModifiedBy>
  <dcterms:modified xsi:type="dcterms:W3CDTF">2010-03-01T01:21:00Z</dcterms:modified>
  <cp:revision>4</cp:revision>
  <dc:subject/>
  <dc:title/>
</cp:coreProperties>
</file>