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学案例：等差数列的前</w:t>
      </w:r>
      <w:r>
        <w:rPr>
          <w:rFonts w:cs="宋体;SimSun" w:ascii="宋体;SimSun" w:hAnsi="宋体;SimSun"/>
          <w:b/>
          <w:bCs/>
          <w:sz w:val="30"/>
          <w:szCs w:val="30"/>
        </w:rPr>
        <w:t>n</w:t>
      </w:r>
      <w:r>
        <w:rPr>
          <w:rFonts w:ascii="宋体;SimSun" w:hAnsi="宋体;SimSun" w:cs="宋体;SimSun"/>
          <w:b/>
          <w:bCs/>
          <w:sz w:val="30"/>
          <w:szCs w:val="30"/>
        </w:rPr>
        <w:t>项和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储 岩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教学内容分析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本节课主要研究如何应用倒序相加法求等差数列的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以及该求和公式的应用．等差数列在现实生活中比较常见，因此等差数列求和就成为我们在实际生活中经常遇到的一类问题．同时，求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也是数列研究的基本问题，通过对公式推导，可以让学生进一步掌握从特殊到一般的研究问题方法．</w:t>
      </w:r>
    </w:p>
    <w:p>
      <w:pPr>
        <w:pStyle w:val="Normal"/>
        <w:ind w:firstLine="47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学生学习情况分析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在本节课之前学生已经学习了等差数列的通项公式及基本性质，也对高斯算法有所了解，这都为倒序相加法的教学提供了基础；同时学生已有了函数知识，因此在教学中可适当渗透函数思想．高斯的算法与一般的等差数列求和还有一定的距离，如何从首尾配对法引出倒序相加法，这是学生学习的障碍．</w:t>
      </w:r>
    </w:p>
    <w:p>
      <w:pPr>
        <w:pStyle w:val="Normal"/>
        <w:ind w:firstLine="47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设计思想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建构主义学习理论认为，学习是学生积极主动地建构知识的过程，因此，应该让学生在具体的问题情境中经历知识的形成和发展，让学生利用自己的原有认知结构中相关的知识与经验，自主地在教师的引导下促进对新知识的建构．在教学过程中，根据教学内容，</w:t>
      </w:r>
      <w:r>
        <w:rPr>
          <w:rFonts w:ascii="宋体;SimSun" w:hAnsi="宋体;SimSun" w:cs="宋体;SimSun"/>
          <w:sz w:val="24"/>
          <w:szCs w:val="24"/>
        </w:rPr>
        <w:t>从介绍高斯的算法开始，探究这种方法如何推广到一般等差数列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的求法．通过</w:t>
      </w:r>
      <w:r>
        <w:rPr>
          <w:rFonts w:cs="宋体;SimSun"/>
          <w:sz w:val="24"/>
          <w:szCs w:val="24"/>
        </w:rPr>
        <w:t>设计一些从简单到复杂，从特殊到一般的问题，层层铺垫，组织和启发学生获得公式的推导思路，并且充分引导学生展开自主、合作、探究学习，通过生生互动和师生互动等形式，让学生在问题解决中学会思考、学会学习．同时根据我校的特点，为了促进成绩优秀学生的发展，还设计了选做题和探索题，进一步培养优秀生用函数观点分析、解决问题的能力，达到了分层教学的目的．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教学目标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理解等差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的推导过程；掌握并能熟练运用等差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；了解倒序相加法的原理；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通过公式的推导过程，体验从特殊到一般的研究方法，渗透函数思想与方程（组）思想，培养学生观察、归纳、反思的能力；通过小组讨论学习，培养学生合作交流、独立思考等良好的个性品质．</w:t>
      </w:r>
    </w:p>
    <w:p>
      <w:pPr>
        <w:pStyle w:val="Normal"/>
        <w:ind w:firstLine="47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479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教学重点和难点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本节教学重点是探索并掌握等差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，学会用公式解决一些实际问题；难点是等差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推导思路的获得．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教学过程设计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一）创设情景，唤起学生知识经验的感悟和体验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世界七大奇迹之一的泰姬陵坐落于印度古都阿格，传说陵寝中有一个三角形图案，以相同大小的圆宝石镶饰而成，共有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层，你知道这个图案一共花了多少宝石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14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4e00" stroked="f" o:allowincell="f" style="position:absolute;margin-left:2.2pt;margin-top:178.1pt;width:0.15pt;height:6pt;mso-wrap-style:none;v-text-anchor:middle">
                <v:fill o:detectmouseclick="t" type="solid" color2="#7eb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d4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4b00" stroked="f" o:allowincell="f" style="position:absolute;margin-left:2.4pt;margin-top:178.1pt;width:0.15pt;height:6pt;mso-wrap-style:none;v-text-anchor:middle">
                <v:fill o:detectmouseclick="t" type="solid" color2="#82b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2.8pt;margin-top:178.1pt;width:0.15pt;height:6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261870</wp:posOffset>
                </wp:positionV>
                <wp:extent cx="127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3pt;margin-top:178.1pt;width:0.0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2.9pt;margin-top:178.1pt;width:0.15pt;height:6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9370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3.1pt;margin-top:178.1pt;width:0.2pt;height:6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7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00" stroked="f" o:allowincell="f" style="position:absolute;margin-left:3.75pt;margin-top:178.1pt;width:0.15pt;height:6pt;mso-wrap-style:none;v-text-anchor:middle">
                <v:fill o:detectmouseclick="t" type="solid" color2="#08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6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49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9200" stroked="f" o:allowincell="f" style="position:absolute;margin-left:3.95pt;margin-top:178.1pt;width:0.15pt;height:6pt;mso-wrap-style:none;v-text-anchor:middle">
                <v:fill o:detectmouseclick="t" type="solid" color2="#0b6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8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8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b00" stroked="f" o:allowincell="f" style="position:absolute;margin-left:4.55pt;margin-top:178.1pt;width:0.15pt;height:6pt;mso-wrap-style:none;v-text-anchor:middle">
                <v:fill o:detectmouseclick="t" type="solid" color2="#177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2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8700" stroked="f" o:allowincell="f" style="position:absolute;margin-left:4.75pt;margin-top:178.1pt;width:0.15pt;height:6pt;mso-wrap-style:none;v-text-anchor:middle">
                <v:fill o:detectmouseclick="t" type="solid" color2="#1d7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d5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8000" stroked="f" o:allowincell="f" style="position:absolute;margin-left:5.15pt;margin-top:178.1pt;width:0.2pt;height:6pt;mso-wrap-style:none;v-text-anchor:middle">
                <v:fill o:detectmouseclick="t" type="solid" color2="#2a7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ce7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7b00" stroked="f" o:allowincell="f" style="position:absolute;margin-left:5.4pt;margin-top:178.1pt;width:0.15pt;height:6pt;mso-wrap-style:none;v-text-anchor:middle">
                <v:fill o:detectmouseclick="t" type="solid" color2="#318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e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7200" stroked="f" o:allowincell="f" style="position:absolute;margin-left:5.8pt;margin-top:178.1pt;width:0.15pt;height:6pt;mso-wrap-style:none;v-text-anchor:middle">
                <v:fill o:detectmouseclick="t" type="solid" color2="#418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66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6d00" stroked="f" o:allowincell="f" style="position:absolute;margin-left:6pt;margin-top:178.1pt;width:0.15pt;height:6pt;mso-wrap-style:none;v-text-anchor:middle">
                <v:fill o:detectmouseclick="t" type="solid" color2="#499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74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ad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6800" stroked="f" o:allowincell="f" style="position:absolute;margin-left:6.2pt;margin-top:178.1pt;width:0.15pt;height:6pt;mso-wrap-style:none;v-text-anchor:middle">
                <v:fill o:detectmouseclick="t" type="solid" color2="#529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9d5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5e00" stroked="f" o:allowincell="f" style="position:absolute;margin-left:6.6pt;margin-top:178.1pt;width:0.15pt;height:6pt;mso-wrap-style:none;v-text-anchor:middle">
                <v:fill o:detectmouseclick="t" type="solid" color2="#62a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f5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5600" stroked="f" o:allowincell="f" style="position:absolute;margin-left:7pt;margin-top:178.1pt;width:0.15pt;height:6pt;mso-wrap-style:none;v-text-anchor:middle">
                <v:fill o:detectmouseclick="t" type="solid" color2="#70a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04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4d00" stroked="f" o:allowincell="f" style="position:absolute;margin-left:7.65pt;margin-top:178.1pt;width:0.15pt;height:6pt;mso-wrap-style:none;v-text-anchor:middle">
                <v:fill o:detectmouseclick="t" type="solid" color2="#7fb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8.25pt;margin-top:178.1pt;width:0.1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8.25pt;margin-top:178.1pt;width:0.15pt;height:6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a9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600" stroked="f" o:allowincell="f" style="position:absolute;margin-left:8.85pt;margin-top:178.1pt;width:0.15pt;height:6pt;mso-wrap-style:none;v-text-anchor:middle">
                <v:fill o:detectmouseclick="t" type="solid" color2="#056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8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9400" stroked="f" o:allowincell="f" style="position:absolute;margin-left:9.05pt;margin-top:178.1pt;width:0.15pt;height:6pt;mso-wrap-style:none;v-text-anchor:middle">
                <v:fill o:detectmouseclick="t" type="solid" color2="#07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19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9.7pt;margin-top:178.1pt;width:0.15pt;height:6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81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de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8500" stroked="f" o:allowincell="f" style="position:absolute;margin-left:10.3pt;margin-top:178.1pt;width:0.15pt;height:6pt;mso-wrap-style:none;v-text-anchor:middle">
                <v:fill o:detectmouseclick="t" type="solid" color2="#217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d78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8100" stroked="f" o:allowincell="f" style="position:absolute;margin-left:10.5pt;margin-top:178.1pt;width:0.15pt;height:6pt;mso-wrap-style:none;v-text-anchor:middle">
                <v:fill o:detectmouseclick="t" type="solid" color2="#287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89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d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7c00" stroked="f" o:allowincell="f" style="position:absolute;margin-left:10.7pt;margin-top:178.1pt;width:0.15pt;height:6pt;mso-wrap-style:none;v-text-anchor:middle">
                <v:fill o:detectmouseclick="t" type="solid" color2="#2f8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51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86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6e00" stroked="f" o:allowincell="f" style="position:absolute;margin-left:11.3pt;margin-top:178.1pt;width:0.15pt;height:6pt;mso-wrap-style:none;v-text-anchor:middle">
                <v:fill o:detectmouseclick="t" type="solid" color2="#479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a06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6000" stroked="f" o:allowincell="f" style="position:absolute;margin-left:11.95pt;margin-top:178.1pt;width:0.15pt;height:6pt;mso-wrap-style:none;v-text-anchor:middle">
                <v:fill o:detectmouseclick="t" type="solid" color2="#5f9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995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5c00" stroked="f" o:allowincell="f" style="position:absolute;margin-left:12.15pt;margin-top:178.1pt;width:0.15pt;height:6pt;mso-wrap-style:none;v-text-anchor:middle">
                <v:fill o:detectmouseclick="t" type="solid" color2="#66a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38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b5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5400" stroked="f" o:allowincell="f" style="position:absolute;margin-left:12.55pt;margin-top:178.1pt;width:0.15pt;height:6pt;mso-wrap-style:none;v-text-anchor:middle">
                <v:fill o:detectmouseclick="t" type="solid" color2="#74a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6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5000" stroked="f" o:allowincell="f" style="position:absolute;margin-left:12.75pt;margin-top:178.1pt;width:0.15pt;height:6pt;mso-wrap-style:none;v-text-anchor:middle">
                <v:fill o:detectmouseclick="t" type="solid" color2="#79a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46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14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4e00" stroked="f" o:allowincell="f" style="position:absolute;margin-left:12.95pt;margin-top:178.1pt;width:0.15pt;height:6pt;mso-wrap-style:none;v-text-anchor:middle">
                <v:fill o:detectmouseclick="t" type="solid" color2="#7eb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54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a4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4900" stroked="f" o:allowincell="f" style="position:absolute;margin-left:13.35pt;margin-top:178.1pt;width:0.15pt;height:6pt;mso-wrap-style:none;v-text-anchor:middle">
                <v:fill o:detectmouseclick="t" type="solid" color2="#85b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72085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13.55pt;margin-top:178.1pt;width:0.2pt;height:6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0.05pt;margin-top:172.2pt;width:0.15pt;height:6.05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0.25pt;margin-top:172.2pt;width:0.15pt;height:6.05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a9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600" stroked="f" o:allowincell="f" style="position:absolute;margin-left:0.65pt;margin-top:172.2pt;width:0.15pt;height:6.05pt;mso-wrap-style:none;v-text-anchor:middle">
                <v:fill o:detectmouseclick="t" type="solid" color2="#056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8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9400" stroked="f" o:allowincell="f" style="position:absolute;margin-left:0.85pt;margin-top:172.2pt;width:0.15pt;height:6.05pt;mso-wrap-style:none;v-text-anchor:middle">
                <v:fill o:detectmouseclick="t" type="solid" color2="#07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19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9100" stroked="f" o:allowincell="f" style="position:absolute;margin-left:1.3pt;margin-top:172.2pt;width:0.15pt;height:6.05pt;mso-wrap-style:none;v-text-anchor:middle">
                <v:fill o:detectmouseclick="t" type="solid" color2="#0e6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1.5pt;margin-top:172.2pt;width:0.15pt;height:6.05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e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8500" stroked="f" o:allowincell="f" style="position:absolute;margin-left:2.1pt;margin-top:172.2pt;width:0.15pt;height:6.05pt;mso-wrap-style:none;v-text-anchor:middle">
                <v:fill o:detectmouseclick="t" type="solid" color2="#217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1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78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8100" stroked="f" o:allowincell="f" style="position:absolute;margin-left:2.3pt;margin-top:172.2pt;width:0.15pt;height:6.05pt;mso-wrap-style:none;v-text-anchor:middle">
                <v:fill o:detectmouseclick="t" type="solid" color2="#287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3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c1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7300" stroked="f" o:allowincell="f" style="position:absolute;margin-left:2.9pt;margin-top:172.2pt;width:0.15pt;height:6.05pt;mso-wrap-style:none;v-text-anchor:middle">
                <v:fill o:detectmouseclick="t" type="solid" color2="#3e8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39370</wp:posOffset>
                </wp:positionH>
                <wp:positionV relativeFrom="paragraph">
                  <wp:posOffset>2186940</wp:posOffset>
                </wp:positionV>
                <wp:extent cx="3175" cy="7747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400"/>
                        </a:xfrm>
                        <a:prstGeom prst="rect">
                          <a:avLst/>
                        </a:prstGeom>
                        <a:solidFill>
                          <a:srgbClr val="b86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6e00" stroked="f" o:allowincell="f" style="position:absolute;margin-left:3.1pt;margin-top:172.2pt;width:0.2pt;height:6.05pt;mso-wrap-style:none;v-text-anchor:middle">
                <v:fill o:detectmouseclick="t" type="solid" color2="#479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2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a06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6000" stroked="f" o:allowincell="f" style="position:absolute;margin-left:3.75pt;margin-top:172.2pt;width:0.15pt;height:6.05pt;mso-wrap-style:none;v-text-anchor:middle">
                <v:fill o:detectmouseclick="t" type="solid" color2="#5f9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6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995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5c00" stroked="f" o:allowincell="f" style="position:absolute;margin-left:3.95pt;margin-top:172.2pt;width:0.15pt;height:6.05pt;mso-wrap-style:none;v-text-anchor:middle">
                <v:fill o:detectmouseclick="t" type="solid" color2="#66a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78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6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5000" stroked="f" o:allowincell="f" style="position:absolute;margin-left:4.55pt;margin-top:172.2pt;width:0.15pt;height:6.05pt;mso-wrap-style:none;v-text-anchor:middle">
                <v:fill o:detectmouseclick="t" type="solid" color2="#79a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32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14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4e00" stroked="f" o:allowincell="f" style="position:absolute;margin-left:4.75pt;margin-top:172.2pt;width:0.15pt;height:6.05pt;mso-wrap-style:none;v-text-anchor:middle">
                <v:fill o:detectmouseclick="t" type="solid" color2="#7eb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65405</wp:posOffset>
                </wp:positionH>
                <wp:positionV relativeFrom="paragraph">
                  <wp:posOffset>2186940</wp:posOffset>
                </wp:positionV>
                <wp:extent cx="3175" cy="7747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400"/>
                        </a:xfrm>
                        <a:prstGeom prst="rect">
                          <a:avLst/>
                        </a:prstGeom>
                        <a:solidFill>
                          <a:srgbClr val="7a4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4900" stroked="f" o:allowincell="f" style="position:absolute;margin-left:5.15pt;margin-top:172.2pt;width:0.2pt;height:6.05pt;mso-wrap-style:none;v-text-anchor:middle">
                <v:fill o:detectmouseclick="t" type="solid" color2="#85b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5.4pt;margin-top:172.2pt;width:0.15pt;height:6.05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93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c9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700" stroked="f" o:allowincell="f" style="position:absolute;margin-left:5.9pt;margin-top:172.2pt;width:0.15pt;height:6.05pt;mso-wrap-style:none;v-text-anchor:middle">
                <v:fill o:detectmouseclick="t" type="solid" color2="#036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8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9400" stroked="f" o:allowincell="f" style="position:absolute;margin-left:6.3pt;margin-top:172.2pt;width:0.15pt;height:6.05pt;mso-wrap-style:none;v-text-anchor:middle">
                <v:fill o:detectmouseclick="t" type="solid" color2="#07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63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6.9pt;margin-top:172.2pt;width:0.15pt;height:6.05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88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e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8500" stroked="f" o:allowincell="f" style="position:absolute;margin-left:7.55pt;margin-top:172.2pt;width:0.15pt;height:6.05pt;mso-wrap-style:none;v-text-anchor:middle">
                <v:fill o:detectmouseclick="t" type="solid" color2="#217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42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78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8100" stroked="f" o:allowincell="f" style="position:absolute;margin-left:7.75pt;margin-top:172.2pt;width:0.15pt;height:6.05pt;mso-wrap-style:none;v-text-anchor:middle">
                <v:fill o:detectmouseclick="t" type="solid" color2="#287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50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c8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7800" stroked="f" o:allowincell="f" style="position:absolute;margin-left:8.15pt;margin-top:172.2pt;width:0.15pt;height:6.05pt;mso-wrap-style:none;v-text-anchor:middle">
                <v:fill o:detectmouseclick="t" type="solid" color2="#378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04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c1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7300" stroked="f" o:allowincell="f" style="position:absolute;margin-left:8.35pt;margin-top:172.2pt;width:0.15pt;height:6.05pt;mso-wrap-style:none;v-text-anchor:middle">
                <v:fill o:detectmouseclick="t" type="solid" color2="#3e8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66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a8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6500" stroked="f" o:allowincell="f" style="position:absolute;margin-left:8.95pt;margin-top:172.2pt;width:0.15pt;height:6.05pt;mso-wrap-style:none;v-text-anchor:middle">
                <v:fill o:detectmouseclick="t" type="solid" color2="#579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20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a06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6000" stroked="f" o:allowincell="f" style="position:absolute;margin-left:9.15pt;margin-top:172.2pt;width:0.15pt;height:6.05pt;mso-wrap-style:none;v-text-anchor:middle">
                <v:fill o:detectmouseclick="t" type="solid" color2="#5f9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92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925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5800" stroked="f" o:allowincell="f" style="position:absolute;margin-left:9.6pt;margin-top:172.2pt;width:0.15pt;height:6.05pt;mso-wrap-style:none;v-text-anchor:middle">
                <v:fill o:detectmouseclick="t" type="solid" color2="#6da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46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b5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5400" stroked="f" o:allowincell="f" style="position:absolute;margin-left:9.8pt;margin-top:172.2pt;width:0.15pt;height:6.05pt;mso-wrap-style:none;v-text-anchor:middle">
                <v:fill o:detectmouseclick="t" type="solid" color2="#74a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08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d4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4b00" stroked="f" o:allowincell="f" style="position:absolute;margin-left:10.4pt;margin-top:172.2pt;width:0.15pt;height:6.05pt;mso-wrap-style:none;v-text-anchor:middle">
                <v:fill o:detectmouseclick="t" type="solid" color2="#82b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2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a4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4900" stroked="f" o:allowincell="f" style="position:absolute;margin-left:10.6pt;margin-top:172.2pt;width:0.15pt;height:6.05pt;mso-wrap-style:none;v-text-anchor:middle">
                <v:fill o:detectmouseclick="t" type="solid" color2="#85b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10.8pt;margin-top:172.2pt;width:0.15pt;height:6.05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3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2.9pt;margin-top:166.35pt;width:0.15pt;height:6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39370</wp:posOffset>
                </wp:positionH>
                <wp:positionV relativeFrom="paragraph">
                  <wp:posOffset>2112645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3.1pt;margin-top:166.35pt;width:0.2pt;height:6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8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a9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600" stroked="f" o:allowincell="f" style="position:absolute;margin-left:3.55pt;margin-top:166.35pt;width:0.15pt;height:6pt;mso-wrap-style:none;v-text-anchor:middle">
                <v:fill o:detectmouseclick="t" type="solid" color2="#056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2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7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00" stroked="f" o:allowincell="f" style="position:absolute;margin-left:3.75pt;margin-top:166.35pt;width:0.15pt;height:6pt;mso-wrap-style:none;v-text-anchor:middle">
                <v:fill o:detectmouseclick="t" type="solid" color2="#08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16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49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9200" stroked="f" o:allowincell="f" style="position:absolute;margin-left:3.95pt;margin-top:166.35pt;width:0.15pt;height:6pt;mso-wrap-style:none;v-text-anchor:middle">
                <v:fill o:detectmouseclick="t" type="solid" color2="#0b6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24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4.35pt;margin-top:166.35pt;width:0.15pt;height:6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78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8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b00" stroked="f" o:allowincell="f" style="position:absolute;margin-left:4.55pt;margin-top:166.35pt;width:0.15pt;height:6pt;mso-wrap-style:none;v-text-anchor:middle">
                <v:fill o:detectmouseclick="t" type="solid" color2="#177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32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2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8700" stroked="f" o:allowincell="f" style="position:absolute;margin-left:4.75pt;margin-top:166.35pt;width:0.15pt;height:6pt;mso-wrap-style:none;v-text-anchor:middle">
                <v:fill o:detectmouseclick="t" type="solid" color2="#1d7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65405</wp:posOffset>
                </wp:positionH>
                <wp:positionV relativeFrom="paragraph">
                  <wp:posOffset>2112645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d5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8000" stroked="f" o:allowincell="f" style="position:absolute;margin-left:5.15pt;margin-top:166.35pt;width:0.2pt;height:6pt;mso-wrap-style:none;v-text-anchor:middle">
                <v:fill o:detectmouseclick="t" type="solid" color2="#2a7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ce7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7b00" stroked="f" o:allowincell="f" style="position:absolute;margin-left:5.4pt;margin-top:166.35pt;width:0.15pt;height:6pt;mso-wrap-style:none;v-text-anchor:middle">
                <v:fill o:detectmouseclick="t" type="solid" color2="#318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66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e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7200" stroked="f" o:allowincell="f" style="position:absolute;margin-left:5.8pt;margin-top:166.35pt;width:0.15pt;height:6pt;mso-wrap-style:none;v-text-anchor:middle">
                <v:fill o:detectmouseclick="t" type="solid" color2="#418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66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6d00" stroked="f" o:allowincell="f" style="position:absolute;margin-left:6pt;margin-top:166.35pt;width:0.15pt;height:6pt;mso-wrap-style:none;v-text-anchor:middle">
                <v:fill o:detectmouseclick="t" type="solid" color2="#499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9d5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5e00" stroked="f" o:allowincell="f" style="position:absolute;margin-left:6.6pt;margin-top:166.35pt;width:0.15pt;height:6pt;mso-wrap-style:none;v-text-anchor:middle">
                <v:fill o:detectmouseclick="t" type="solid" color2="#62a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f5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5600" stroked="f" o:allowincell="f" style="position:absolute;margin-left:7pt;margin-top:166.35pt;width:0.15pt;height:6pt;mso-wrap-style:none;v-text-anchor:middle">
                <v:fill o:detectmouseclick="t" type="solid" color2="#70a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15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04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4d00" stroked="f" o:allowincell="f" style="position:absolute;margin-left:7.65pt;margin-top:166.35pt;width:0.15pt;height:6pt;mso-wrap-style:none;v-text-anchor:middle">
                <v:fill o:detectmouseclick="t" type="solid" color2="#7fb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23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9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4800" stroked="f" o:allowincell="f" style="position:absolute;margin-left:8.05pt;margin-top:166.35pt;width:0.15pt;height:6pt;mso-wrap-style:none;v-text-anchor:middle">
                <v:fill o:detectmouseclick="t" type="solid" color2="#86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8.25pt;margin-top:166.35pt;width:0.1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（展示三角形图案）</w:t>
      </w:r>
    </w:p>
    <w:p>
      <w:pPr>
        <w:pStyle w:val="Normal"/>
        <w:ind w:right="3190" w:firstLine="479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right="3190" w:firstLine="479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right="3190" w:firstLine="479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right="3190" w:firstLine="479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b86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6e00" stroked="f" o:allowincell="f" style="position:absolute;margin-left:108pt;margin-top:7.85pt;width:0.15pt;height:6.05pt;mso-wrap-style:none;v-text-anchor:middle">
                <v:fill o:detectmouseclick="t" type="solid" color2="#479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9276080</wp:posOffset>
                </wp:positionV>
                <wp:extent cx="1793875" cy="1998980"/>
                <wp:effectExtent l="0" t="0" r="11430" b="120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999080"/>
                          <a:chOff x="0" y="0"/>
                          <a:chExt cx="179388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5280" cy="169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62360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623600"/>
                              <a:ext cx="673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23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23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62360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623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623600"/>
                            <a:ext cx="1375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0980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623600"/>
                            <a:ext cx="542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548000"/>
                            <a:ext cx="791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62640" y="75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5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5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5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548000"/>
                            <a:ext cx="13082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473120"/>
                            <a:ext cx="5662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880"/>
                              <a:ext cx="673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88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4880"/>
                              <a:ext cx="673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473120"/>
                            <a:ext cx="527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473120"/>
                            <a:ext cx="1306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398960"/>
                            <a:ext cx="9968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16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398960"/>
                            <a:ext cx="518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398960"/>
                            <a:ext cx="1169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324440"/>
                            <a:ext cx="6141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452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52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52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324440"/>
                            <a:ext cx="1169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2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249560"/>
                            <a:ext cx="3992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2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88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249560"/>
                            <a:ext cx="4996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175400"/>
                            <a:ext cx="11012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049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7416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16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1175400"/>
                            <a:ext cx="491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1175400"/>
                            <a:ext cx="1033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83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1099080"/>
                            <a:ext cx="4489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4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1099080"/>
                            <a:ext cx="964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68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024920"/>
                            <a:ext cx="5853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024920"/>
                            <a:ext cx="895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57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950040"/>
                            <a:ext cx="476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875520"/>
                            <a:ext cx="827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452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452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452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452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452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875520"/>
                            <a:ext cx="536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801360"/>
                            <a:ext cx="758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741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7416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726480"/>
                            <a:ext cx="6897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392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488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726480"/>
                            <a:ext cx="621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652320"/>
                            <a:ext cx="4820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42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577080"/>
                            <a:ext cx="5155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7524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524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501480"/>
                            <a:ext cx="4489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560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560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7560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560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353520"/>
                            <a:ext cx="380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4796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4796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4796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632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524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24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24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4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04480"/>
                            <a:ext cx="243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904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904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4904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4904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904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904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31400"/>
                            <a:ext cx="792360" cy="16426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08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308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308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600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6600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56600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6600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6600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697400"/>
                            <a:ext cx="1375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83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697400"/>
                            <a:ext cx="49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697400"/>
                            <a:ext cx="1546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7416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771560"/>
                            <a:ext cx="13748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0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771560"/>
                            <a:ext cx="485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771560"/>
                            <a:ext cx="1548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7452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452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7452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452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452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452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1846080"/>
                            <a:ext cx="482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846080"/>
                            <a:ext cx="1376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123624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846080"/>
                            <a:ext cx="1547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47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80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59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759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922040"/>
                            <a:ext cx="541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922040"/>
                            <a:ext cx="1375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226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920960"/>
                            <a:ext cx="962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606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08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08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86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a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20960"/>
                            <a:ext cx="6876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1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dc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c6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a6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20960"/>
                            <a:ext cx="3240" cy="76680"/>
                          </a:xfrm>
                          <a:prstGeom prst="rect">
                            <a:avLst/>
                          </a:prstGeom>
                          <a:solidFill>
                            <a:srgbClr val="89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c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20960"/>
                            <a:ext cx="6804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20960"/>
                            <a:ext cx="3240" cy="76680"/>
                          </a:xfrm>
                          <a:prstGeom prst="rect">
                            <a:avLst/>
                          </a:prstGeom>
                          <a:solidFill>
                            <a:srgbClr val="f1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e3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c8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a8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92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d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20960"/>
                            <a:ext cx="6912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846080"/>
                            <a:ext cx="3240" cy="77400"/>
                          </a:xfrm>
                          <a:prstGeom prst="rect">
                            <a:avLst/>
                          </a:prstGeom>
                          <a:solidFill>
                            <a:srgbClr val="f5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e3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c8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b0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92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7d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46080"/>
                            <a:ext cx="69120" cy="7488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fd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f5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e8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d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b0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46080"/>
                            <a:ext cx="3240" cy="77400"/>
                          </a:xfrm>
                          <a:prstGeom prst="rect">
                            <a:avLst/>
                          </a:prstGeom>
                          <a:solidFill>
                            <a:srgbClr val="99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814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46080"/>
                            <a:ext cx="1440" cy="77400"/>
                          </a:xfrm>
                          <a:prstGeom prst="rect">
                            <a:avLst/>
                          </a:prstGeom>
                          <a:solidFill>
                            <a:srgbClr val="76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46080"/>
                            <a:ext cx="68760" cy="7488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1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dc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c6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a6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71560"/>
                            <a:ext cx="3240" cy="76680"/>
                          </a:xfrm>
                          <a:prstGeom prst="rect">
                            <a:avLst/>
                          </a:prstGeom>
                          <a:solidFill>
                            <a:srgbClr val="89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c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71560"/>
                            <a:ext cx="6804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730.4pt;width:141.25pt;height:157.35pt" coordorigin="2700,-14608" coordsize="2825,3147">
                <v:group id="shape_0" style="position:absolute;left:2700;top:-14608;width:2607;height:2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-14608;width:11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fe9800" stroked="f" o:allowincell="f" style="position:absolute;left:5195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99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03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07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11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215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219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23;top:-12051;width:4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28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32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36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40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44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48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52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57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61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65;top:-12051;width:4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69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73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78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82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85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89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93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97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01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05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95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2051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2051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2051;width:4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2051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2051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2051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2051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2051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2051;width:3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2051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2051;width:4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2051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2051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2051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2051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2051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2051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2051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2051;width:3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2051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2051;width:4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2051;width:105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2051;width:4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2051;width:4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2051;width:4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2051;width:4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2051;width:4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2051;width:4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2051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2051;width:4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2051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2051;width:4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2051;width:4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2051;width:4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2051;width:4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</v:group>
                <v:group id="shape_0" style="position:absolute;left:3033;top:-12051;width:2166;height:120">
                  <v:rect id="shape_0" fillcolor="#774800" stroked="f" o:allowincell="f" style="position:absolute;left:4762;top:-12051;width:4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2051;width:4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2051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2051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2051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2051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2051;width:4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2051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2051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2051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2051;width:3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2051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2051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2051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2051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2051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2051;width:4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2051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2051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2051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2051;width:3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2051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2051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2051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71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75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80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84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87;top:-12051;width:4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92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97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01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05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08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12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16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20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24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28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32;top:-12051;width:4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37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41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45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949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53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57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61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65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69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73;top:-12051;width:4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78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82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71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80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84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88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92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96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00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04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08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12;top:-12051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17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21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25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29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33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37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41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45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49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53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57;top:-12051;width:4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62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66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70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74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79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83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86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90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80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88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92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96;top:-12051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01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105;top:-12051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109;top:-12051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113;top:-12051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17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21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125;top:-12051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129;top:-12051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134;top:-12051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138;top:-12051;width:4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142;top:-12051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146;top:-12051;width:3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151;top:-12051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155;top:-12051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158;top:-12051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162;top:-12051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166;top:-12051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170;top:-12051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174;top:-12051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178;top:-12051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182;top:-12051;width:4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187;top:-12051;width:3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191;top:-12051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95;top:-12051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88;top:-12051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033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037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041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046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050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053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057;top:-12051;width:4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063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067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070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074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078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082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086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090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094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098;top:-12051;width:4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103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107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111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115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119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123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127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131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135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139;top:-12051;width:4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144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033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42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46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150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154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158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162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166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70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74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178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182;top:-12051;width:4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187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191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195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199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03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07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11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15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19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24;top:-12051;width:4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28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32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36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41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45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249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252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42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250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254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58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62;top:-12051;width:4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267;top:-12051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271;top:-12051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275;top:-12051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79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83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287;top:-12051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291;top:-12051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296;top:-12051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300;top:-12051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303;top:-12051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307;top:-12051;width:4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313;top:-12051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317;top:-12051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321;top:-12051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324;top:-12051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328;top:-12051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332;top:-12051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336;top:-12051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340;top:-12051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344;top:-12051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348;top:-12051;width:4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</v:group>
                <v:group id="shape_0" style="position:absolute;left:3250;top:-12051;width:855;height:120">
                  <v:rect id="shape_0" fillcolor="#794800" stroked="f" o:allowincell="f" style="position:absolute;left:3353;top:-12051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57;top:-12051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250;top:-12051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57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61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65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69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73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77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81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85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89;top:-12051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94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98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02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06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10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14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18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23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27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30;top:-12051;width:4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35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40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44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447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451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55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59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63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67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57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2051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2051;width:4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2051;width:4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2051;width:4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2051;width:4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2051;width:4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2051;width:4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2051;width:4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2051;width:4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2051;width:4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2051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2051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2051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2051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2051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2051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2051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2051;width:4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2051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2051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2051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2051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2051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2051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2051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2051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2051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2051;width:4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2051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2051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2051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2051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2051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2051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2051;width:4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2051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2051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2051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2051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2051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2051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2051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2051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2051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2051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2051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2051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2051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2051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2051;width:4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2051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2051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2051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2051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2051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2051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2051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2051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2051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2051;width:4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2051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</v:group>
                <v:group id="shape_0" style="position:absolute;left:4006;top:-12170;width:1246;height:239">
                  <v:rect id="shape_0" fillcolor="#7d4b00" stroked="f" o:allowincell="f" style="position:absolute;left:4105;top:-12051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2051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2051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2051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2051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39;top:-12170;width:4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44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48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52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56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60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64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68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72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76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80;top:-12170;width:4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85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89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93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97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01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06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10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13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17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21;top:-12170;width:4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27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30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34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38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42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46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50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39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58;top:-12170;width:4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2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6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1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5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78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2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6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0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4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98;top:-12170;width:4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3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7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1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5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19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3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27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1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5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39;top:-12170;width:4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4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48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2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6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0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4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68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58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6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0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4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78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2;top:-12170;width:4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7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1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5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99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3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7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1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5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19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3;top:-12170;width:4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28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2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6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0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4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49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3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7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0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4;top:-12170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0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4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7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6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5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79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3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7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1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5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99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4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08;top:-12170;width:4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2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6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1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5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29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2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6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0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4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48;top:-12170;width:4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3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7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1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5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69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3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77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1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5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5;top:-1217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3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7;top:-12170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3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7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401;top:-12170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404;top:-12170;width:3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408;top:-12170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2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6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420;top:-12170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424;top:-12170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428;top:-12170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432;top:-12170;width:4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437;top:-12170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441;top:-12170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445;top:-12170;width:3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449;top:-12170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453;top:-12170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457;top:-12170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461;top:-12170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465;top:-12170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469;top:-12170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473;top:-12170;width:4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478;top:-12170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482;top:-12170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486;top:-12170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0;top:-12170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3;top:-12170;width:106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0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4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98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3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07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10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14;top:-12170;width:4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0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4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27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31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35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39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543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547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51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55;top:-12170;width:4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60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64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68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72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76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80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84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88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92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96;top:-12170;width:4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0;top:-1217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98;top:-12170;width:4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3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7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1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5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19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3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27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1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5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39;top:-12170;width:4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4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48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2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6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0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4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68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2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6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1;top:-12170;width:4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5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</v:group>
                <v:group id="shape_0" style="position:absolute;left:3084;top:-12170;width:2060;height:123">
                  <v:rect id="shape_0" fillcolor="#865000" stroked="f" o:allowincell="f" style="position:absolute;left:4689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3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7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2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6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09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98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7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1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5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19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3;top:-12170;width:4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28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2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6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0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4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48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3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7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1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4;top:-12170;width:4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69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4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8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1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5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89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3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7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1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5;top:-12170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0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4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18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7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16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20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25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29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33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36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40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44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48;top:-12170;width:4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853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857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861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865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869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873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877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881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885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889;top:-12170;width:4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894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898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02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06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10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14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18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22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26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16;top:-1217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24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28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32;top:-12170;width:4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37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941;top:-12170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945;top:-12170;width:3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949;top:-12170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53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57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961;top:-12170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965;top:-12170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969;top:-12170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973;top:-12170;width:4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978;top:-12170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982;top:-12170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986;top:-12170;width:3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990;top:-12170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994;top:-12170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998;top:-12170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002;top:-12170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007;top:-12170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011;top:-12170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014;top:-12170;width:4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019;top:-12170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024;top:-12170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028;top:-12170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31;top:-12170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24;top:-12170;width:106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31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35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39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43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47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51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55;top:-12170;width:4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60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64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68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72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76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80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84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88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92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96;top:-12170;width:4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01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05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09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113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117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21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25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29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34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38;top:-12170;width:4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42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31;top:-1217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084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088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092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097;top:-12170;width:4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101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105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109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13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18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122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125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129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133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137;top:-12170;width:4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142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146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150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154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158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162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166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170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174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178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182;top:-12170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187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191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195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084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94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97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01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05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209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213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217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21;top:-12170;width:4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26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230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234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238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242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246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250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54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58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62;top:-12170;width:4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67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71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75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79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83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87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91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96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300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03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94;top:-1217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01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05;top:-12170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10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14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18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22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26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30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34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38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42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346;top:-12170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351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355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359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363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368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372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375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379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</v:group>
                <v:group id="shape_0" style="position:absolute;left:3301;top:-12288;width:892;height:241">
                  <v:rect id="shape_0" fillcolor="#925800" stroked="f" o:allowincell="f" style="position:absolute;left:3383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387;top:-12170;width:4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393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396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00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04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08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12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01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10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14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18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23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27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30;top:-12170;width:4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35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40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44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447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451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55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59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63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67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71;top:-12170;width:4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76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80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84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88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92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96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00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04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08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12;top:-12170;width:4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17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21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10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19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3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7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31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535;top:-12170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539;top:-12170;width:3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543;top:-12170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47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1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555;top:-12170;width:4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560;top:-12170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564;top:-12170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568;top:-12170;width:3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572;top:-12170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576;top:-12170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580;top:-12170;width:3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584;top:-12170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588;top:-12170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592;top:-12170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596;top:-12170;width:4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601;top:-12170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605;top:-12170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609;top:-12170;width:3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613;top:-12170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617;top:-12170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622;top:-12170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6;top:-12170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19;top:-12170;width:105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6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29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3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7;top:-12170;width:4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3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6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0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4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58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2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6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0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4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78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2;top:-12170;width:4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7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1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5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99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3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7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1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5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19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3;top:-12170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28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2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6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6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4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38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2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6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0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4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58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2;top:-12170;width:4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67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1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5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79;top:-1217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3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7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1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5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0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4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07;top:-12170;width:4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2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7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1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5;top:-1217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28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2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6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0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4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4;top:-1217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2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6;top:-12170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1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5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59;top:-1217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3;top:-1217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7;top:-1217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2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6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79;top:-1217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3;top:-1217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7;top:-12170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3;top:-1217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7;top:-1217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0;top:-1217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4;top:-1217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08;top:-1217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2;top:-1217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6;top:-1217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0;top:-1217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4;top:-1217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28;top:-1217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2;top:-12170;width:4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7;top:-1217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1;top:-1217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5;top:-1217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49;top:-1217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3;top:-1217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2;top:-1217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1;top:-1217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5;top:-1217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59;top:-1217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3;top:-1217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7;top:-12170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1;top:-12170;width:4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6;top:-12170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0;top:-1217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4;top:-1217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88;top:-12170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2;top:-12170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6;top:-12170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0;top:-12170;width:3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4;top:-12170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08;top:-12170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2;top:-12170;width:4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17;top:-12170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1;top:-12170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5;top:-12170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29;top:-12170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3;top:-12170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7;top:-12170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1;top:-12170;width:3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5;top:-12170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49;top:-12170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4;top:-12170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58;top:-12170;width:4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1;top:-12170;width:105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2288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2288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2288;width:4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2288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2288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2288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2288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2288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2288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2288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2288;width:4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2288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2288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</v:group>
                <v:group id="shape_0" style="position:absolute;left:4115;top:-12288;width:830;height:122">
                  <v:rect id="shape_0" fillcolor="#965a00" stroked="f" o:allowincell="f" style="position:absolute;left:4193;top:-12288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2288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2288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2288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2288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2288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2288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2288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2288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2288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2288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2288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2288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2288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2288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2288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2288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2288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2288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2288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2288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2288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2288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2288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2288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2288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2288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2288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2288;width:4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2288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2288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2288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2288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2288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2288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2288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2288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2288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2288;width:4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2288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2288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2288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2288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2288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2288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2288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71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75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80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84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87;top:-12288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92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97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01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05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08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12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16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20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24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28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32;top:-12288;width:4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37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41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</v:group>
                <v:group id="shape_0" style="position:absolute;left:3142;top:-12288;width:2057;height:122">
                  <v:rect id="shape_0" fillcolor="#a06000" stroked="f" o:allowincell="f" style="position:absolute;left:4945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949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53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57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61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65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69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73;top:-12288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78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82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71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80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84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88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92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96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00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04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08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12;top:-12288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17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21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25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29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33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37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41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45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49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53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57;top:-12288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62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66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70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74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79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83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86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90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80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88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92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96;top:-12288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01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105;top:-12288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109;top:-12288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113;top:-12288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17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21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125;top:-12288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129;top:-12288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134;top:-12288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138;top:-12288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142;top:-12288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146;top:-12288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151;top:-12288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155;top:-12288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158;top:-12288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162;top:-12288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166;top:-12288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170;top:-12288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174;top:-12288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178;top:-12288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182;top:-12288;width:4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187;top:-12288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191;top:-12288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95;top:-12288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88;top:-12288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42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46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150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154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158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162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166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70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74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178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182;top:-12288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187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191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195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199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03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07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11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15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19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24;top:-12288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28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32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36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41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45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249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252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42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250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254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58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62;top:-12288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267;top:-12288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271;top:-12288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275;top:-12288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79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83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287;top:-12288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291;top:-12288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296;top:-12288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300;top:-12288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303;top:-12288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307;top:-12288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313;top:-12288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317;top:-12288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321;top:-12288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324;top:-12288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328;top:-12288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332;top:-12288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336;top:-12288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340;top:-12288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344;top:-12288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348;top:-12288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353;top:-12288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57;top:-12288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250;top:-12288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57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61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65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69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73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77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81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85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89;top:-12288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94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98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02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06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10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14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18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23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27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30;top:-12288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35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40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44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447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451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55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59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63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67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57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2288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2288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2288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2288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2288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</v:group>
                <v:group id="shape_0" style="position:absolute;left:3574;top:-12405;width:1569;height:238">
                  <v:rect id="shape_0" fillcolor="#a86500" stroked="f" o:allowincell="f" style="position:absolute;left:3644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2288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2288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2288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2288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2288;width:4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2288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2288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2288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2288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2288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2288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2288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2288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2288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2288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2288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2288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2288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2288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2288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2288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2288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2288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2288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2288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2288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228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2288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228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2288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228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228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228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228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2288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228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228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228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228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228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228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2288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228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228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2288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228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228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228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228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228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228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2288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228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228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2288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228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228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228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228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228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2288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31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35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39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43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47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51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55;top:-12405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60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64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68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72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76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80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84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88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92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96;top:-12405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01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05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09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113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117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21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25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29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34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38;top:-12405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42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31;top:-1240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1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5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59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3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7;top:-1240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1;top:-12405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6;top:-1240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0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4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88;top:-1240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2;top:-1240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6;top:-1240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0;top:-1240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4;top:-1240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08;top:-1240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2;top:-12405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17;top:-1240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1;top:-1240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5;top:-1240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29;top:-1240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3;top:-1240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7;top:-1240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1;top:-1240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5;top:-1240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49;top:-1240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4;top:-1240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58;top:-12405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1;top:-12405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58;top:-12405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2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6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1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5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78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2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6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0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4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98;top:-12405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3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7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1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5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19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</v:group>
                <v:group id="shape_0" style="position:absolute;left:4058;top:-12405;width:816;height:121">
                  <v:rect id="shape_0" fillcolor="#b06900" stroked="f" o:allowincell="f" style="position:absolute;left:4123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27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1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5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39;top:-12405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4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48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2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6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0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4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68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58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6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0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4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78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2;top:-12405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7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1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5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99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3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7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1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5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19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3;top:-12405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28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2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6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0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4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49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3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7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0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4;top:-12405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0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4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7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6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5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79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3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7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1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5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99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4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08;top:-12405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2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6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1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5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29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2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6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0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4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48;top:-12405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3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7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1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5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69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3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77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1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5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5;top:-1240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3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7;top:-12405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3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7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401;top:-1240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404;top:-1240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408;top:-1240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2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6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420;top:-1240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424;top:-1240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428;top:-1240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432;top:-12405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437;top:-1240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441;top:-1240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445;top:-1240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449;top:-1240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453;top:-1240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457;top:-1240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461;top:-1240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465;top:-1240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469;top:-1240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473;top:-12405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478;top:-1240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482;top:-1240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486;top:-1240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0;top:-1240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3;top:-12405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0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4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98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3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07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10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14;top:-12405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0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4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27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31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35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39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543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547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51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55;top:-12405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60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64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68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72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76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80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84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88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92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96;top:-12405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0;top:-1240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98;top:-12405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3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7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1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5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19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3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27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1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5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39;top:-12405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4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48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2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6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0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4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68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2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6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1;top:-12405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5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89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3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7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2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6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09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98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7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1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5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19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3;top:-12405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28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2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6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0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4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48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3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7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1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4;top:-12405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69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4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8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1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5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89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3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7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1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5;top:-12405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0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4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18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7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16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20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25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29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33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36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40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44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48;top:-12405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853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857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861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865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869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</v:group>
                <v:group id="shape_0" style="position:absolute;left:3194;top:-12405;width:1842;height:121">
                  <v:rect id="shape_0" fillcolor="#c17300" stroked="f" o:allowincell="f" style="position:absolute;left:4873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877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881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885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889;top:-12405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894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898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02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06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10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14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18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22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26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16;top:-1240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24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28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32;top:-12405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37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941;top:-1240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945;top:-1240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949;top:-1240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53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57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961;top:-1240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965;top:-1240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969;top:-1240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973;top:-12405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978;top:-1240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982;top:-1240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986;top:-1240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990;top:-1240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994;top:-1240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998;top:-1240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002;top:-1240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007;top:-1240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011;top:-1240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014;top:-12405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019;top:-1240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024;top:-1240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028;top:-1240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31;top:-1240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24;top:-12405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94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97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01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05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209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213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217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21;top:-1240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26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230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234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238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242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246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250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54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58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62;top:-12405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67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71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75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79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83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87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91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96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300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03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94;top:-1240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01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05;top:-12405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10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14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18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22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26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30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34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38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42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346;top:-12405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351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355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359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363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368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372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375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379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383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387;top:-12405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393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396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00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04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08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12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01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10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14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18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23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27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30;top:-12405;width:4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35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40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44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447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451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55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59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63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67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71;top:-12405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76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80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84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88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92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96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00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04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08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12;top:-12405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17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21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10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19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3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7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31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535;top:-1240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539;top:-1240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543;top:-1240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47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1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555;top:-12405;width:4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560;top:-1240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564;top:-1240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568;top:-1240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572;top:-1240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576;top:-1240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580;top:-1240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584;top:-1240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588;top:-1240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592;top:-1240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596;top:-12405;width:4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601;top:-1240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605;top:-1240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609;top:-1240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613;top:-1240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617;top:-1240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622;top:-1240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6;top:-1240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19;top:-12405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6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29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3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7;top:-12405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3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6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0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4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58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2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6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0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4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78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2;top:-12405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7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1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5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99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3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7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1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5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19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3;top:-12405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28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2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6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6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4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38;top:-1240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2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6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0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4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58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2;top:-1240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67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1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5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79;top:-1240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3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</v:group>
                <v:group id="shape_0" style="position:absolute;left:3734;top:-12522;width:966;height:239">
                  <v:rect id="shape_0" fillcolor="#c87800" stroked="f" o:allowincell="f" style="position:absolute;left:3787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1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5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0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4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07;top:-12405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2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7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1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5;top:-1240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28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2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6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0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4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4;top:-1240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2;top:-1240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6;top:-12405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1;top:-1240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5;top:-1240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59;top:-1240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3;top:-1240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7;top:-1240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2;top:-1240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6;top:-1240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79;top:-1240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3;top:-1240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7;top:-12405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3;top:-1240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7;top:-1240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0;top:-1240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4;top:-1240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08;top:-1240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2;top:-1240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6;top:-1240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0;top:-1240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4;top:-1240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28;top:-1240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2;top:-12405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7;top:-1240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1;top:-1240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5;top:-1240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49;top:-1240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3;top:-1240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2;top:-1240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2522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2522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2522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2522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2522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2522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2522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2522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2522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2522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2522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2522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2522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2522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2522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2522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2522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2522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2522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2522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2522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2522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2522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2522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2522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2522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2522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2522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2522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2522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2522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2522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2522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2522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2522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</v:group>
                <v:group id="shape_0" style="position:absolute;left:3250;top:-12522;width:1843;height:121">
                  <v:rect id="shape_0" fillcolor="#d78100" stroked="f" o:allowincell="f" style="position:absolute;left:4702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2522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2522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2522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2522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2522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2522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2522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2522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2522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2522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2522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2522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2522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2522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2522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2522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2522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2522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2522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2522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2522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2522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2522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2522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2522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2522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71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75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80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84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87;top:-12522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92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97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01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05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08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12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16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20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24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28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32;top:-12522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37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41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45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949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53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57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61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65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69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73;top:-12522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78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82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71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80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84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88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92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96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00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04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08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12;top:-12522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17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21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25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29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33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37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41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45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49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53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57;top:-12522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62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66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70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74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79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83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86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90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80;top:-12522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250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254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58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62;top:-12522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267;top:-12522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271;top:-12522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275;top:-12522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79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83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287;top:-12522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291;top:-12522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296;top:-12522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300;top:-12522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303;top:-12522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307;top:-12522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313;top:-12522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317;top:-12522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321;top:-12522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324;top:-12522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328;top:-12522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332;top:-12522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336;top:-12522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340;top:-12522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344;top:-12522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348;top:-12522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353;top:-12522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57;top:-12522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250;top:-12522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57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61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65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69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73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77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81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85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89;top:-12522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94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98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02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06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10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14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18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23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27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30;top:-12522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35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40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44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447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451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55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59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63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67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57;top:-12522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2522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2522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2522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2522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</v:group>
                <v:group id="shape_0" style="position:absolute;left:3574;top:-12640;width:628;height:239">
                  <v:rect id="shape_0" fillcolor="#de8500" stroked="f" o:allowincell="f" style="position:absolute;left:3615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2522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2522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2522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2522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2522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2522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2522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2522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2522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2522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2522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2522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2522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2522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2522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2522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2522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2522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2522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2522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2522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2522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2522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2522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2522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2522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2522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2522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2522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2522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2522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2522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2522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2522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2522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2522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2522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2522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2522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2522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2522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2522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2522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2522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2522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2522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2522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2522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2522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2522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2522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2522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2522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2522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2522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2522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2522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2522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2522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2522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2522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2522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2522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1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5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59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3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7;top:-1264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1;top:-12640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6;top:-1264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0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4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88;top:-1264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2;top:-1264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6;top:-1264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0;top:-12640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4;top:-1264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08;top:-1264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2;top:-12640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17;top:-1264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1;top:-1264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5;top:-1264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29;top:-1264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3;top:-1264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7;top:-1264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1;top:-1264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5;top:-1264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49;top:-1264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4;top:-1264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58;top:-12640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1;top:-12640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58;top:-12640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2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6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1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5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78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2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6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0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4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98;top:-12640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3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7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1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5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19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3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27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1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5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39;top:-12640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4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48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2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6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0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4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68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58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6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0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4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78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2;top:-12640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7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1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5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99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</v:group>
                <v:group id="shape_0" style="position:absolute;left:4166;top:-12640;width:787;height:122">
                  <v:rect id="shape_0" fillcolor="#e38800" stroked="f" o:allowincell="f" style="position:absolute;left:4203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7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1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5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19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3;top:-12640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28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2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6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0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4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49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3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7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0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4;top:-12640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0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4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7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6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5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79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3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7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1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5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99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4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08;top:-12640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2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6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1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5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29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2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6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0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4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48;top:-12640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3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7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1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5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69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3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77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1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5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5;top:-1264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3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7;top:-12640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3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7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401;top:-1264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404;top:-1264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408;top:-1264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2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6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420;top:-1264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424;top:-1264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428;top:-1264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432;top:-12640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437;top:-1264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441;top:-1264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445;top:-1264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449;top:-1264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453;top:-1264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457;top:-1264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461;top:-1264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465;top:-1264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469;top:-1264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473;top:-12640;width:4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478;top:-1264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482;top:-1264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486;top:-1264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0;top:-1264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3;top:-12640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0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4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98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3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07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10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14;top:-12640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0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4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27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31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35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39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543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547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51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55;top:-12640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60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64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68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72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76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80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84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88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92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96;top:-12640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0;top:-1264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98;top:-12640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3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7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1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5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19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3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27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1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5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39;top:-12640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4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48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2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6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0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4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68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2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6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1;top:-12640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5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89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3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7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2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6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09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98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7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1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5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19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3;top:-12640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28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2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6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0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4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48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3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7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1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4;top:-12640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69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4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8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1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5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89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3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7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1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5;top:-12640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0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4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18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7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16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20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25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29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33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36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40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44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48;top:-12640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853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857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861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865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869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873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877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881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885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889;top:-12640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894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898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02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06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10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14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18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22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26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16;top:-1264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24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28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32;top:-12640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37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941;top:-1264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945;top:-1264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949;top:-1264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</v:group>
                <v:group id="shape_0" style="position:absolute;left:3301;top:-12757;width:1734;height:238">
                  <v:rect id="shape_0" fillcolor="#ed8e00" stroked="f" o:allowincell="f" style="position:absolute;left:4953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57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961;top:-1264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965;top:-1264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969;top:-1264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973;top:-12640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978;top:-1264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982;top:-1264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986;top:-1264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990;top:-1264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994;top:-1264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998;top:-1264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002;top:-1264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007;top:-1264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011;top:-1264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014;top:-12640;width:4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019;top:-1264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024;top:-1264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028;top:-1264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31;top:-1264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24;top:-12640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01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05;top:-12640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10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14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18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22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26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30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34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38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42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346;top:-12640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351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355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359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363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368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372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375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379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383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387;top:-12640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393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396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00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04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08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12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01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10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14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18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23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27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30;top:-12640;width:4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35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40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44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447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451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55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59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63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67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71;top:-12640;width:4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76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80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84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88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92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96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00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04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08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12;top:-12640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17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21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10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19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3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7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31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535;top:-1264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539;top:-1264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543;top:-1264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47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1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555;top:-12640;width:4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560;top:-1264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564;top:-1264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568;top:-12640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572;top:-1264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576;top:-1264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580;top:-1264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584;top:-1264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588;top:-1264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592;top:-1264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596;top:-12640;width:4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601;top:-1264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605;top:-1264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609;top:-1264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613;top:-1264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617;top:-1264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622;top:-1264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6;top:-1264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19;top:-12640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6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29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3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7;top:-12640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3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6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0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4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58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2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6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0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4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78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2;top:-12640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7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1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5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99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3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7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1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5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19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3;top:-12640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28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2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6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6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4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38;top:-1264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2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6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0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4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58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2;top:-12640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67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1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5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79;top:-1264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3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7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1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5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0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4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07;top:-12640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2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7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1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5;top:-1264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28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2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6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0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4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4;top:-1264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2;top:-1264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6;top:-12640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1;top:-1264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5;top:-1264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59;top:-1264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3;top:-1264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7;top:-1264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2;top:-1264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6;top:-1264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79;top:-1264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3;top:-1264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7;top:-12640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3;top:-1264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7;top:-1264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0;top:-1264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4;top:-1264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08;top:-1264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2;top:-1264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6;top:-1264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0;top:-1264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4;top:-1264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28;top:-1264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2;top:-12640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7;top:-1264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1;top:-1264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5;top:-1264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49;top:-1264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3;top:-1264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2;top:-1264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</v:group>
                <v:group id="shape_0" style="position:absolute;left:3898;top:-12757;width:774;height:121">
                  <v:rect id="shape_0" fillcolor="#f19100" stroked="f" o:allowincell="f" style="position:absolute;left:3922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2757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2757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275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2757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2757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2757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275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275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2757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275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275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275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275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275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275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275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2757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275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275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275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275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275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275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275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275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275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2757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2757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2757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2757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2757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2757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2757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2757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2757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2757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275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2757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2757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2757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</v:group>
                <v:group id="shape_0" style="position:absolute;left:3357;top:-12757;width:1627;height:121">
                  <v:rect id="shape_0" fillcolor="#f89400" stroked="f" o:allowincell="f" style="position:absolute;left:4672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2757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2757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2757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275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2757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275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275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275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275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2757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275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275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275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275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275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275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275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275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275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2757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275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275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275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275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275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275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275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71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75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80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84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87;top:-12757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92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97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01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05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08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12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16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20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24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28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32;top:-12757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37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41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45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949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53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57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61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65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69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73;top:-12757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78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82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71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57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61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65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69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73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77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81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85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89;top:-12757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94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98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02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06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10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14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18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23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27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30;top:-12757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35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40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44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447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451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55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59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63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67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57;top:-1275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2757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2757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2757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2757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275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2757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275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2757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275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2757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275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275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275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275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2757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275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275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275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275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275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275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275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275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275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2757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275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275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275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275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275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275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275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275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275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275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</v:group>
                <v:group id="shape_0" style="position:absolute;left:3791;top:-12877;width:708;height:242">
                  <v:rect id="shape_0" fillcolor="#fc9700" stroked="f" o:allowincell="f" style="position:absolute;left:3800;top:-1275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275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2757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275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275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275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275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275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275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275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275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275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2757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275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275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275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275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275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275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275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275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275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2757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275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275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275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4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8;top:-12877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3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7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61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5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9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3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7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81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5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9;top:-12877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4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8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2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6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10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4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8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2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7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31;top:-12877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5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9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4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8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51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5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4;top:-12877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3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7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61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5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9;top:-12877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3;top:-12877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8;top:-12877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2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6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90;top:-12877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4;top:-12877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9;top:-12877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3;top:-12877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6;top:-12877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10;top:-12877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4;top:-12877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20;top:-12877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3;top:-12877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7;top:-12877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31;top:-12877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5;top:-12877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9;top:-12877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3;top:-12877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7;top:-12877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51;top:-12877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5;top:-12877;width:4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60;top:-12877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3;top:-12877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60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4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8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2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6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80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4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8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2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6;top:-12877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101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5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9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3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7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21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6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30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3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7;top:-12877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43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7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50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4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8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2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6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70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60;top:-12877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8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2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7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81;top:-12877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5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9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3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8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02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5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9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3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7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21;top:-12877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6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30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4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8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2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6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50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4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8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2;top:-12877;width:4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7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1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5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9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8;top:-12877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7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81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5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9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3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7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01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5;top:-12877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10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4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8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2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6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30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4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8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2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6;top:-12877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51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5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9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3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7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71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6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80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3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7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7;top:-12877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5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9;top:-12877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4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8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02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06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10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4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8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22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26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31;top:-12877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35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39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43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448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452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55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59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63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67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71;top:-12877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76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80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84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88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92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6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5;top:-12877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4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</v:group>
                <v:group id="shape_0" style="position:absolute;left:3412;top:-12877;width:1518;height:122">
                  <v:rect id="shape_0" fillcolor="#fd9800" stroked="f" o:allowincell="f" style="position:absolute;left:4498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03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7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510;top:-12877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514;top:-12877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520;top:-12877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4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7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531;top:-12877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535;top:-12877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539;top:-12877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543;top:-12877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547;top:-12877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551;top:-12877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555;top:-12877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560;top:-12877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564;top:-12877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568;top:-12877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572;top:-12877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576;top:-12877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580;top:-12877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584;top:-12877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588;top:-12877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592;top:-12877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596;top:-12877;width:4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2877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4;top:-12877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01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5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9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3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7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21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5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30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4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7;top:-12877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42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7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51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4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8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2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6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70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4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8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2;top:-12877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7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91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5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9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3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7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11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01;top:-12877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9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3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7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21;top:-12877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6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30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4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8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2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6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50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4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8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2;top:-12877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7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71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5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9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3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7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91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5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9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3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8;top:-12877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2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6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20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9;top:-12877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18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22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26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30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34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38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42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46;top:-12877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51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855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859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863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867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871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875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880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884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887;top:-12877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892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897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01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05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08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12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16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20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24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28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18;top:-12877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12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16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20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24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28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32;top:-12877;width:4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37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41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45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449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453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57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61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65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69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73;top:-12877;width:4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78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82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86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90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95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99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02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06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10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14;top:-12877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19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23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12;top:-12877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21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5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9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33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537;top:-12877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541;top:-12877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545;top:-12877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50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4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557;top:-12877;width:4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562;top:-12877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567;top:-12877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571;top:-12877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574;top:-12877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578;top:-12877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582;top:-12877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586;top:-12877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590;top:-12877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594;top:-12877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598;top:-12877;width:4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603;top:-12877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607;top:-12877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611;top:-12877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615;top:-12877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619;top:-12877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623;top:-12877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7;top:-12877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21;top:-12877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7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31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5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9;top:-12877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4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8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2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6;top:-12877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60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4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8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3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7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81;top:-12877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5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9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4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8;top:-12877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01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5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9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3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7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21;top:-12877;width:4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6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30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4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8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7;top:-12877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</v:group>
                <v:group id="shape_0" style="position:absolute;left:3736;top:-12994;width:923;height:238">
                  <v:rect id="shape_0" fillcolor="#fe9800" stroked="f" o:allowincell="f" style="position:absolute;left:3736;top:-12877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40;top:-12877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5;top:-12877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9;top:-12877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3;top:-12877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6;top:-12877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60;top:-12877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4;top:-12877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70;top:-12877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3;top:-12877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7;top:-12877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81;top:-12877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5;top:-12877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9;top:-12877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3;top:-12877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7;top:-12877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1;top:-12877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5;top:-12877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10;top:-12877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4;top:-12877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8;top:-12877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2;top:-12877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6;top:-12877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30;top:-12877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4;top:-12877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8;top:-12877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2;top:-12877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6;top:-12877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6;top:-12877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2994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2994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2994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299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2994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299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2994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299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2994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299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299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299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2994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299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2994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299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299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299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2994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299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299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299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2994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299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2994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2994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2994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2994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2994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299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2994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2994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2994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299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2994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2994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299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2994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2994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2994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</v:group>
                <v:group id="shape_0" style="position:absolute;left:3465;top:-12994;width:1410;height:121">
                  <v:rect id="shape_0" fillcolor="#764700" stroked="f" o:allowincell="f" style="position:absolute;left:4658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299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2994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2994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2994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299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2994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2994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299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2994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299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2994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299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299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299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2994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299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2994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299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299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299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2994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299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299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299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2994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299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2994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2994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2994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2994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2994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299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2994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2994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2994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299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2994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2994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299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2994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299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2994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299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2994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299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299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2994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299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299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299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2994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299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2994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299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299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299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2994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299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299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299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2994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299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2994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2994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299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299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299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299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299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299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299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299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2994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299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299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299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299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299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299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299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299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299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2994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299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299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299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299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299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299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299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</v:group>
                <v:group id="shape_0" style="position:absolute;left:3842;top:-13112;width:750;height:239">
                  <v:rect id="shape_0" fillcolor="#774800" stroked="f" o:allowincell="f" style="position:absolute;left:4004;top:-1299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299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299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2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6;top:-13112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1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5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59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3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7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2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6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79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3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7;top:-13112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3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7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0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4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08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2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6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0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4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28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2;top:-13112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7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1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5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49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3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2;top:-1311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1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5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59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3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7;top:-13112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1;top:-13112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6;top:-13112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0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4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88;top:-13112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2;top:-13112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6;top:-13112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0;top:-13112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4;top:-13112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08;top:-13112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2;top:-13112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17;top:-13112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1;top:-13112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5;top:-13112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29;top:-13112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3;top:-13112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7;top:-13112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1;top:-13112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5;top:-13112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49;top:-13112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4;top:-13112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58;top:-13112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1;top:-13112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58;top:-13112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2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6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1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5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78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2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6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0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4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98;top:-13112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3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7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1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5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19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3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27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1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5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39;top:-13112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4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48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2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6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0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4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68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58;top:-1311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6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0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4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78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2;top:-13112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7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1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5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99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3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7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1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5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19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3;top:-13112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28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2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6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0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4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49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3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7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0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4;top:-13112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0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4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7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6;top:-1311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5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79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3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7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1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5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99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4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08;top:-13112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2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6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1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5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29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2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6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0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4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48;top:-13112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3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7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1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5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69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3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77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1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5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5;top:-1311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3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7;top:-13112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3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7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401;top:-13112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404;top:-13112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408;top:-13112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2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6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420;top:-13112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424;top:-13112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428;top:-13112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432;top:-13112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437;top:-13112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441;top:-13112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445;top:-13112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449;top:-13112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453;top:-13112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457;top:-13112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461;top:-13112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465;top:-13112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469;top:-13112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473;top:-13112;width:4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478;top:-13112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482;top:-13112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486;top:-13112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0;top:-13112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3;top:-13112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0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4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98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3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07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10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14;top:-13112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0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4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27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31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35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39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543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547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51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55;top:-13112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60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64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68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72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76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80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84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88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</v:group>
                <v:group id="shape_0" style="position:absolute;left:3517;top:-13229;width:1304;height:239">
                  <v:rect id="shape_0" fillcolor="#7a4900" stroked="f" o:allowincell="f" style="position:absolute;left:4592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96;top:-13112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0;top:-1311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98;top:-13112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3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7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1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5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19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3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27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1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5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39;top:-13112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4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48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2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6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0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4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68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2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6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1;top:-13112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5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89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3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7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2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6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09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98;top:-1311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7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1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5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19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3;top:-13112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28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2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6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0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4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48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3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7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1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4;top:-13112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69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4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8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1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5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89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3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7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1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5;top:-13112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0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4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18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7;top:-1311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17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1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5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29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33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37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41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45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0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54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57;top:-13112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62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67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71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74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78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82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86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90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94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98;top:-13112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03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07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11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15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19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23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7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17;top:-1311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6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29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3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7;top:-13112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3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6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0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4;top:-1311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58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2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6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0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4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78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2;top:-13112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7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1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5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99;top:-1311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3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7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1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5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19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3;top:-13112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28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2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6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6;top:-1311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4;top:-1311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38;top:-1311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2;top:-1311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6;top:-1311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0;top:-1311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4;top:-1311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58;top:-1311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2;top:-13112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67;top:-1311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1;top:-1311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5;top:-1311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79;top:-1311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3;top:-1311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7;top:-1311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1;top:-1311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5;top:-1311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0;top:-1311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4;top:-1311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07;top:-13112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2;top:-1311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7;top:-1311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1;top:-1311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5;top:-1311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28;top:-1311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2;top:-1311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6;top:-1311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0;top:-1311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4;top:-1311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4;top:-1311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3229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3229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3229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3229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3229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3229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3229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3229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3229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3229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3229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3229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3229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3229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3229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3229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3229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3229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3229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3229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3229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3229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3229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3229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</v:group>
                <v:group id="shape_0" style="position:absolute;left:3898;top:-13229;width:844;height:121">
                  <v:rect id="shape_0" fillcolor="#814e00" stroked="f" o:allowincell="f" style="position:absolute;left:3992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322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3229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3229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3229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322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3229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3229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3229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3229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3229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3229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3229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3229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3229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3229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3229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3229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3229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3229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3229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3229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3229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3229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3229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3229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3229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3229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3229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3229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3229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322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3229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3229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3229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322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3229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3229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322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3229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3229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3229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322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3229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3229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</v:group>
                <v:group id="shape_0" style="position:absolute;left:3574;top:-13346;width:1195;height:238">
                  <v:rect id="shape_0" fillcolor="#8b5400" stroked="f" o:allowincell="f" style="position:absolute;left:4742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3229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322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322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3229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322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3229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322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3229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322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3229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322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322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322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322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322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322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322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322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322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3229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322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322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322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322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322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322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322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322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322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3229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322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322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322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322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322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322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322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322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4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38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2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6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0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4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58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2;top:-13346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67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1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5;top:-1334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79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3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7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1;top:-1334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5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0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4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07;top:-13346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2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7;top:-1334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1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5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28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2;top:-1334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6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0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4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4;top:-1334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2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6;top:-13346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1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5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59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3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7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2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6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79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3;top:-1334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7;top:-13346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3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7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0;top:-1334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4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08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2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6;top:-1334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0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4;top:-1334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28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2;top:-13346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7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1;top:-1334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5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49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3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2;top:-1334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1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5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59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3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7;top:-13346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1;top:-13346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6;top:-13346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0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4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88;top:-13346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2;top:-13346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6;top:-13346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0;top:-13346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4;top:-13346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08;top:-13346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2;top:-13346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17;top:-13346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1;top:-13346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5;top:-13346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29;top:-13346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3;top:-13346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7;top:-13346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1;top:-13346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5;top:-13346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49;top:-13346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4;top:-13346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58;top:-13346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1;top:-13346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58;top:-13346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2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6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1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5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78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2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6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0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4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98;top:-13346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3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7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1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5;top:-1334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19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3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27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1;top:-1334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5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39;top:-13346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4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48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2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6;top:-1334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0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4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68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58;top:-1334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6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0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4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78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2;top:-13346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7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1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5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99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3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7;top:-1334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1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5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19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3;top:-13346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28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2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6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0;top:-1334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</v:group>
                <v:group id="shape_0" style="position:absolute;left:3626;top:-13464;width:1086;height:239">
                  <v:rect id="shape_0" fillcolor="#995c00" stroked="f" o:allowincell="f" style="position:absolute;left:4244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49;top:-1334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3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7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0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4;top:-13346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0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4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7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6;top:-1334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5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79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3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7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1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5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99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4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08;top:-13346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2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6;top:-1334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1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5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29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2;top:-1334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6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0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4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48;top:-13346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3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7;top:-1334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1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5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69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3;top:-1334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77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1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5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5;top:-1334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3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7;top:-13346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3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7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401;top:-13346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404;top:-13346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408;top:-13346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2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6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420;top:-13346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424;top:-13346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428;top:-13346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432;top:-13346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437;top:-13346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441;top:-13346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445;top:-13346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449;top:-13346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453;top:-13346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457;top:-13346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461;top:-13346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465;top:-13346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469;top:-13346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473;top:-13346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478;top:-13346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482;top:-13346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486;top:-13346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0;top:-13346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3;top:-13346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0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4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98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3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07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10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14;top:-13346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0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4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27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31;top:-1334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35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39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543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547;top:-1334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51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55;top:-13346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60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64;top:-1334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68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72;top:-1334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76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80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84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88;top:-1334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92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96;top:-13346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0;top:-1334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98;top:-13346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3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7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1;top:-1334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5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19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3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27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1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5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39;top:-13346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4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48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2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6;top:-1334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0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4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68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2;top:-1334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6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1;top:-13346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5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89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3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7;top:-1334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2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6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09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98;top:-1334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6;top:-1334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29;top:-1334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3;top:-1334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7;top:-13346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3;top:-1334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6;top:-1334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0;top:-1334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4;top:-1334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58;top:-1334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2;top:-1334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6;top:-1334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0;top:-1334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4;top:-1334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78;top:-1334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2;top:-13346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7;top:-1334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1;top:-1334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5;top:-1334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99;top:-1334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3;top:-1334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7;top:-1334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1;top:-1334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5;top:-1334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19;top:-1334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3;top:-13346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28;top:-1334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2;top:-1334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6;top:-1334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6;top:-1334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3464;width:4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3464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3464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3464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3464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3464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3464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3464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3464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3464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3464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3464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3464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3464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3464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3464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3464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3464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3464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3464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3464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3464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346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3464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346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346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346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</v:group>
                <v:group id="shape_0" style="position:absolute;left:3682;top:-13464;width:979;height:122">
                  <v:rect id="shape_0" fillcolor="#a06000" stroked="f" o:allowincell="f" style="position:absolute;left:3971;top:-13464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346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346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346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346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3464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3464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346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346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3464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346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346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346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346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3464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346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346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3464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3464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3464;width:4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3464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3464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3464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3464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3464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3464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3464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3464;width:4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3464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3464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3464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3464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3464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3464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3464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3464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3464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3464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3464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3464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346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3464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346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346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346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346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3464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346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346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346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3464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346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346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3464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346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346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346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346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3464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346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346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3464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346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346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346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3464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346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346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346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346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3464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346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3464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346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346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3464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346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346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346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346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3464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346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346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3464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346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346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346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346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346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346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346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346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346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3464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346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346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346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346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346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</v:group>
                <v:group id="shape_0" style="position:absolute;left:3682;top:-13581;width:760;height:239">
                  <v:rect id="shape_0" fillcolor="#b06900" stroked="f" o:allowincell="f" style="position:absolute;left:3749;top:-1346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346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346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346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3464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346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346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346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346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346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346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346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346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4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38;top:-13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2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6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0;top:-13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4;top:-13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58;top:-13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2;top:-13581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67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1;top:-13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5;top:-13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79;top:-13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3;top:-13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7;top:-13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1;top:-13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5;top:-13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0;top:-13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4;top:-13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07;top:-1358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2;top:-13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7;top:-13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1;top:-13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5;top:-13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28;top:-13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2;top:-13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6;top:-13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0;top:-13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4;top:-13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4;top:-13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2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6;top:-13581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1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5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59;top:-13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3;top:-13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7;top:-13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2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6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79;top:-13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3;top:-13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7;top:-13581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3;top:-13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7;top:-13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0;top:-13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4;top:-13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08;top:-13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2;top:-13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6;top:-13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0;top:-13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4;top:-13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28;top:-13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2;top:-13581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7;top:-13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1;top:-13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5;top:-13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49;top:-13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3;top:-13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2;top:-13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1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5;top:-13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59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3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7;top:-1358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1;top:-13581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6;top:-1358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0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4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88;top:-13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2;top:-1358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6;top:-13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0;top:-1358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4;top:-13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08;top:-1358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2;top:-13581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17;top:-1358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1;top:-13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5;top:-13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29;top:-13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3;top:-1358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7;top:-13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1;top:-1358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5;top:-1358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49;top:-1358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4;top:-13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58;top:-13581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1;top:-13581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58;top:-13581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2;top:-13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6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1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5;top:-13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78;top:-13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2;top:-13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6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0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4;top:-13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98;top:-13581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3;top:-13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7;top:-13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1;top:-13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5;top:-13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19;top:-13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3;top:-13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27;top:-13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1;top:-13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5;top:-13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39;top:-13581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4;top:-13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48;top:-13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2;top:-13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6;top:-13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0;top:-13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4;top:-13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68;top:-13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58;top:-13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6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0;top:-13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4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78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2;top:-13581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7;top:-13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1;top:-13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5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99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3;top:-13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7;top:-13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1;top:-13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5;top:-13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19;top:-13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3;top:-13581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28;top:-13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2;top:-13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6;top:-13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0;top:-13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4;top:-13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49;top:-13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3;top:-13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7;top:-13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0;top:-13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4;top:-13581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0;top:-13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4;top:-13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7;top:-13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6;top:-13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5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79;top:-13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3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7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1;top:-13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5;top:-13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99;top:-13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4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08;top:-1358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2;top:-13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6;top:-13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1;top:-13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5;top:-13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29;top:-13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2;top:-13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6;top:-13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0;top:-13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4;top:-13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48;top:-1358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3;top:-13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7;top:-13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1;top:-13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5;top:-13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69;top:-13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3;top:-13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77;top:-13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1;top:-13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5;top:-13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5;top:-13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3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7;top:-13581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3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7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401;top:-1358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404;top:-1358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408;top:-1358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2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6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420;top:-13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424;top:-1358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428;top:-13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432;top:-13581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437;top:-13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</v:group>
                <v:group id="shape_0" style="position:absolute;left:3791;top:-13699;width:812;height:239">
                  <v:rect id="shape_0" fillcolor="#be7200" stroked="f" o:allowincell="f" style="position:absolute;left:4441;top:-1358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445;top:-1358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449;top:-1358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453;top:-13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457;top:-13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461;top:-13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465;top:-1358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469;top:-13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473;top:-13581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478;top:-1358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482;top:-1358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486;top:-13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0;top:-13581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3;top:-13581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0;top:-13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4;top:-13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98;top:-13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3;top:-13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07;top:-13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10;top:-13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14;top:-13581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0;top:-13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4;top:-13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27;top:-13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31;top:-13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35;top:-13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39;top:-13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543;top:-13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547;top:-13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51;top:-13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55;top:-13581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60;top:-13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64;top:-13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68;top:-13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72;top:-13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76;top:-13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80;top:-13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84;top:-13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88;top:-13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92;top:-13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96;top:-13581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3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0;top:-13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369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369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3699;width:4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3699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3699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369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3699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3699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3699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3699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3699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3699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3699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3699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3699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3699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3699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3699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3699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3699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3699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3699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3699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3699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3699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369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369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369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369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369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3699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369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369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369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369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369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369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369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369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369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3699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369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369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369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369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369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369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369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369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369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369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369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3699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369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369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369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369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369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369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369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3699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369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369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369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369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369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369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369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369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369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3699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369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369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369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369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369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369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369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369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3699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3699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3699;width:4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369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3699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3699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3699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3699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3699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3699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3699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3699;width:4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3699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3699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3699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3699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3699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3699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3699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3699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3699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3699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3699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3699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369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369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369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369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369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369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3699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369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369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369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369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369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369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369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369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369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369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3699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369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369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369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369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369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369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369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369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369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3699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369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369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369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369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369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369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369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369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</v:group>
                <v:group id="shape_0" style="position:absolute;left:3844;top:-13818;width:707;height:241">
                  <v:rect id="shape_0" fillcolor="#c17300" stroked="f" o:allowincell="f" style="position:absolute;left:4387;top:-13699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369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369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369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369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369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369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369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369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369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369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3699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369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369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369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369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369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369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369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369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369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369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369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3699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369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369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369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369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369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369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369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369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369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3699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369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369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369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369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369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369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369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369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369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369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4;top:-13818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8;top:-13818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3;top:-13818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7;top:-13818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61;top:-13818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5;top:-13818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9;top:-13818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3;top:-13818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7;top:-13818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81;top:-13818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5;top:-13818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9;top:-13818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4;top:-13818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8;top:-13818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2;top:-13818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6;top:-13818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10;top:-13818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4;top:-13818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8;top:-13818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2;top:-13818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7;top:-13818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31;top:-13818;width:4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5;top:-13818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9;top:-13818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4;top:-13818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8;top:-13818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51;top:-13818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5;top:-13818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4;top:-13818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3;top:-13818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7;top:-13818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61;top:-13818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5;top:-13818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9;top:-13818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3;top:-13818;width:4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8;top:-13818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2;top:-13818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6;top:-13818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90;top:-13818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4;top:-13818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9;top:-13818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3;top:-13818;width:3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6;top:-13818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10;top:-13818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4;top:-13818;width:4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20;top:-13818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3;top:-13818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7;top:-13818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31;top:-13818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5;top:-13818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9;top:-13818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3;top:-13818;width:3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7;top:-13818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51;top:-13818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5;top:-13818;width:4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60;top:-13818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3;top:-13818;width:106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60;top:-13818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4;top:-13818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8;top:-13818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2;top:-13818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6;top:-13818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80;top:-13818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4;top:-13818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8;top:-13818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2;top:-13818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6;top:-13818;width:4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101;top:-13818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5;top:-13818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9;top:-13818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3;top:-13818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7;top:-13818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21;top:-13818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6;top:-13818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30;top:-13818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3;top:-13818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7;top:-13818;width:4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43;top:-13818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7;top:-13818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50;top:-13818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4;top:-13818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8;top:-13818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2;top:-13818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6;top:-13818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70;top:-13818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60;top:-13818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8;top:-13818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2;top:-13818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7;top:-13818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81;top:-13818;width:4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5;top:-13818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9;top:-13818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3;top:-13818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8;top:-13818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02;top:-13818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5;top:-13818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9;top:-13818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3;top:-13818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7;top:-13818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21;top:-13818;width:4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6;top:-13818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30;top:-13818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4;top:-13818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8;top:-13818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2;top:-13818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6;top:-13818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50;top:-13818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4;top:-13818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8;top:-13818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2;top:-13818;width:4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7;top:-13818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1;top:-13818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5;top:-13818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9;top:-13818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8;top:-13818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7;top:-13818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81;top:-13818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5;top:-13818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9;top:-13818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3;top:-13818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7;top:-13818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01;top:-13818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5;top:-13818;width:4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10;top:-13818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4;top:-13818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8;top:-13818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2;top:-13818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6;top:-13818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30;top:-13818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4;top:-13818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8;top:-13818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2;top:-13818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6;top:-13818;width:4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51;top:-13818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5;top:-13818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9;top:-13818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3;top:-13818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7;top:-13818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71;top:-13818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6;top:-13818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80;top:-13818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3;top:-13818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7;top:-13818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7;top:-13818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5;top:-13818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9;top:-13818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4;top:-13818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8;top:-13818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02;top:-13818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06;top:-13818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10;top:-13818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4;top:-13818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8;top:-13818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22;top:-13818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26;top:-13818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31;top:-13818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</v:group>
                <v:group id="shape_0" style="position:absolute;left:3898;top:-14051;width:601;height:356">
                  <v:rect id="shape_0" fillcolor="#d07c00" stroked="f" o:allowincell="f" style="position:absolute;left:4435;top:-13818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39;top:-13818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43;top:-13818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448;top:-13818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452;top:-13818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55;top:-13818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59;top:-13818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63;top:-13818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67;top:-13818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71;top:-13818;width:4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76;top:-13818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80;top:-13818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84;top:-13818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88;top:-13818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92;top:-13818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6;top:-13818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5;top:-13818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393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393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393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393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393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393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393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393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393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393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393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393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393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393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393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393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393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393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393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393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393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393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393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393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393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393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393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393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393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393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393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3933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393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393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393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393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393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393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393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393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393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3933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393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393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393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393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393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393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393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393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393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3933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393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393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393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393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393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393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393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393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393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393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393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393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3933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393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393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393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393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393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393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393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393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393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3933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393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393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393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393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393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393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393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393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393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3933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3933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3933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393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393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393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393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393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393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393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393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393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3933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393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393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393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393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393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393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393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393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393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393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3933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393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393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393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393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393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393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393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393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393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393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393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3933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393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393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393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393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393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393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393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393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393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3933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393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393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393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393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393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393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393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393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393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393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3933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393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393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393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3;top:-1405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7;top:-1405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61;top:-1405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5;top:-1405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9;top:-14051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3;top:-14051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8;top:-14051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2;top:-1405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6;top:-1405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90;top:-14051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4;top:-14051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9;top:-14051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3;top:-14051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6;top:-14051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10;top:-14051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4;top:-14051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20;top:-14051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3;top:-14051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7;top:-14051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31;top:-14051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5;top:-14051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9;top:-14051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3;top:-14051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7;top:-14051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51;top:-14051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5;top:-14051;width:4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60;top:-14051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3;top:-14051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60;top:-1405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4;top:-1405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8;top:-1405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2;top:-1405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6;top:-1405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80;top:-1405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4;top:-1405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8;top:-1405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2;top:-1405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6;top:-14051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101;top:-1405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</v:group>
                <v:group id="shape_0" style="position:absolute;left:4006;top:-14286;width:383;height:356">
                  <v:rect id="shape_0" fillcolor="#d78100" stroked="f" o:allowincell="f" style="position:absolute;left:4105;top:-1405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9;top:-1405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3;top:-1405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7;top:-1405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21;top:-1405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6;top:-1405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30;top:-1405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3;top:-14051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7;top:-14051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43;top:-1405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7;top:-1405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50;top:-1405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4;top:-1405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8;top:-1405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2;top:-1405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6;top:-1405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70;top:-1405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60;top:-14051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8;top:-1405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2;top:-1405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7;top:-1405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81;top:-14051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5;top:-1405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9;top:-1405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3;top:-1405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8;top:-1405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02;top:-1405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5;top:-1405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9;top:-1405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3;top:-1405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7;top:-1405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21;top:-14051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6;top:-1405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30;top:-1405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4;top:-1405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8;top:-1405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2;top:-14051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6;top:-1405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50;top:-1405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4;top:-1405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8;top:-1405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2;top:-14051;width:4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7;top:-1405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1;top:-1405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5;top:-1405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9;top:-1405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8;top:-14051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7;top:-1405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81;top:-1405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5;top:-1405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9;top:-1405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3;top:-1405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7;top:-1405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01;top:-1405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5;top:-14051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10;top:-1405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4;top:-1405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8;top:-1405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2;top:-1405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6;top:-1405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30;top:-1405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4;top:-1405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8;top:-1405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2;top:-1405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6;top:-14051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51;top:-14051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5;top:-1405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9;top:-1405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3;top:-1405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7;top:-1405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71;top:-1405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6;top:-1405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80;top:-1405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3;top:-1405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7;top:-1405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7;top:-14051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416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416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4168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416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416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416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416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416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416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416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416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416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4168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416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416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416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416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416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416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416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416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416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4168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416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416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416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416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416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416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416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416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416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416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416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416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4168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416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416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416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416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416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4168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416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4168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416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4168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416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416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416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416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416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416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416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4168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416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4168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4168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4168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416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416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416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416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416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416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416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416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416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4168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416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416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416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416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416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416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416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416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416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416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4168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416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416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416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416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416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416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416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60;top:-1428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4;top:-1428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8;top:-1428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2;top:-1428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6;top:-1428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80;top:-1428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4;top:-1428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8;top:-1428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2;top:-1428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6;top:-14286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101;top:-14286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5;top:-1428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9;top:-14286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3;top:-1428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7;top:-1428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21;top:-1428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6;top:-1428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30;top:-1428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3;top:-14286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7;top:-14286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43;top:-1428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7;top:-1428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50;top:-14286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4;top:-1428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8;top:-1428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2;top:-1428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6;top:-1428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70;top:-1428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60;top:-14286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8;top:-1428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2;top:-1428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7;top:-1428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81;top:-14286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85;top:-14286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89;top:-14286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93;top:-14286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8;top:-1428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02;top:-1428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</v:group>
                <v:group id="shape_0" style="position:absolute;left:4115;top:-14401;width:1248;height:2587">
                  <v:rect id="shape_0" fillcolor="#e28700" stroked="f" o:allowincell="f" style="position:absolute;left:4205;top:-14286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209;top:-14286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213;top:-14286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217;top:-14286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221;top:-14286;width:4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226;top:-14286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230;top:-14286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234;top:-14286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238;top:-14286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242;top:-14286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246;top:-14286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250;top:-14286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54;top:-14286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58;top:-14286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62;top:-14286;width:4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67;top:-14286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71;top:-14286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5;top:-14286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8;top:-14286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440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440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440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440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440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440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4401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440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440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440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440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440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440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440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440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440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4401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440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440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440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440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440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440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440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440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440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4401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4401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50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54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58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62;top:-11935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67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271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275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79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83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87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91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95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99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03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07;top:-11935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12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16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20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24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29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33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37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40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44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48;top:-11935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54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57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61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50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8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2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7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81;top:-11935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5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9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3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8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02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5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9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3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7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21;top:-11935;width:4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6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30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4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8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2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6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50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4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8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2;top:-11935;width:4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7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1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5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9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8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7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81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5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9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3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7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01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5;top:-1193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10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4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8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2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6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30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4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8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2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6;top:-11935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51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5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9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3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7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71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6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80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3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7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7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5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9;top:-11935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4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8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02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06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10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4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8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22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26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31;top:-11935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35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39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43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448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452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55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59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63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67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71;top:-11935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76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80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84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88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92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6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5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94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8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03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7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510;top:-1193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514;top:-11935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520;top:-1193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4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7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531;top:-1193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535;top:-1193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539;top:-1193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543;top:-1193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547;top:-1193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551;top:-1193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555;top:-11935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560;top:-1193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564;top:-1193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568;top:-1193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572;top:-1193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576;top:-1193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580;top:-1193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584;top:-1193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588;top:-1193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592;top:-1193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596;top:-11935;width:4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193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4;top:-11935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01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5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9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3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7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21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5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30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4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</v:group>
                <v:group id="shape_0" style="position:absolute;left:3088;top:-11935;width:2166;height:121">
                  <v:rect id="shape_0" fillcolor="#e38800" stroked="f" o:allowincell="f" style="position:absolute;left:4637;top:-11935;width:4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42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7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51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4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8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2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6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70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4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8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2;top:-11935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7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91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5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9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3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7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11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01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9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3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7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21;top:-11935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6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30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4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8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2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6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50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4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8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2;top:-11935;width:4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7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71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5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9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3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7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91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5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9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3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8;top:-11935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2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6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20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9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18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22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26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30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834;top:-1193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838;top:-1193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842;top:-1193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46;top:-1193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51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55;top:-1193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59;top:-1193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63;top:-1193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67;top:-1193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71;top:-1193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75;top:-1193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80;top:-1193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84;top:-1193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87;top:-11935;width:4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92;top:-1193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97;top:-1193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901;top:-1193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905;top:-1193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908;top:-1193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912;top:-1193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916;top:-1193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920;top:-1193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24;top:-1193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18;top:-11935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24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28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32;top:-11935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37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41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945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949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53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57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61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65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69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73;top:-11935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78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82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86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90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94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98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02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07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11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14;top:-11935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19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24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28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31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35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24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33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37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41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45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49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53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57;top:-11935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62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66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70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74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79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83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86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90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94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98;top:-11935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03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07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11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115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119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23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27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31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35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39;top:-11935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44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33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42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46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51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55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58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62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66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70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74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78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82;top:-11935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87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91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95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99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03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07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11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15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19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23;top:-11935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28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32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36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40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44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48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52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42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088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092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097;top:-11935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101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105;top:-1193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109;top:-1193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113;top:-1193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18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22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125;top:-1193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129;top:-1193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133;top:-1193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137;top:-11935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142;top:-1193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146;top:-1193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150;top:-1193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154;top:-1193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158;top:-1193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162;top:-1193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166;top:-1193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170;top:-1193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174;top:-1193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178;top:-1193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182;top:-11935;width:4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187;top:-1193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191;top:-1193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195;top:-1193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088;top:-11935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95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99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03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07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211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215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219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24;top:-1193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</v:group>
                <v:group id="shape_0" style="position:absolute;left:3195;top:-11935;width:783;height:121">
                  <v:rect id="shape_0" fillcolor="#e88b00" stroked="f" o:allowincell="f" style="position:absolute;left:3228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232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236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241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245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249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252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56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60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64;top:-11935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69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73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77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81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85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89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93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97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301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05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95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03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07;top:-11935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13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17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21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24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28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32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36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40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44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348;top:-11935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353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357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361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365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369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373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377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381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385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389;top:-11935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394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398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02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06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10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14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03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12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16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20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24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28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32;top:-11935;width:4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37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41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45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449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453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57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61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65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69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73;top:-11935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78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82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86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90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95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99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02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06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10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14;top:-11935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19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23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12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21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5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9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33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537;top:-1193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541;top:-1193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545;top:-1193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50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4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557;top:-11935;width:4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562;top:-1193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567;top:-1193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571;top:-1193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574;top:-1193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578;top:-1193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582;top:-1193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586;top:-1193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590;top:-1193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594;top:-1193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598;top:-11935;width:4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603;top:-1193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607;top:-1193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611;top:-1193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615;top:-1193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619;top:-1193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623;top:-1193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7;top:-1193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21;top:-11935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7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31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5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9;top:-11935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4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8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2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6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60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4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8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3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7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81;top:-11935;width:4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5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9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4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8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01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5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9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3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7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21;top:-11935;width:4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6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30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4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8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7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6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40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5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9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3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6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60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4;top:-1193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70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3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7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81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5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9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3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7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1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5;top:-11935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10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4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8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2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6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30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4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8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842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6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6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4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8;top:-11935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3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7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61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5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9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3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7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81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5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9;top:-11935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4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8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2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6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10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4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8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2;top:-1193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7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31;top:-11935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5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9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4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8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51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5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4;top:-1193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3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7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61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5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9;top:-1193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3;top:-11935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</v:group>
                <v:group id="shape_0" style="position:absolute;left:2980;top:-11935;width:2436;height:238">
                  <v:rect id="shape_0" fillcolor="#f19000" stroked="f" o:allowincell="f" style="position:absolute;left:3978;top:-11935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2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6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90;top:-1193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4;top:-1193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9;top:-1193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3;top:-1193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6;top:-1193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10;top:-1193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4;top:-11935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20;top:-11935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3;top:-1193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7;top:-1193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31;top:-1193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5;top:-1193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9;top:-1193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3;top:-1193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7;top:-1193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51;top:-1193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5;top:-11935;width:4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60;top:-11935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3;top:-11935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60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4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8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2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6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80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4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8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2;top:-1193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6;top:-11935;width:4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101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5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9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3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7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21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6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30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3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7;top:-11935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43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7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50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4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8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2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6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70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60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2980;top:-1193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2984;top:-1193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2988;top:-1193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2992;top:-1193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2996;top:-1193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000;top:-1193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004;top:-1193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008;top:-1193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012;top:-11935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017;top:-1193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021;top:-1193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025;top:-1193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029;top:-1193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033;top:-1193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037;top:-1193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041;top:-1193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046;top:-1193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050;top:-1193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053;top:-1193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057;top:-11935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063;top:-1193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067;top:-1193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070;top:-1193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074;top:-1193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078;top:-1193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082;top:-1193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086;top:-1193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090;top:-1193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2980;top:-11935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03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07;top:-11818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12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16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20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24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29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33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37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40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44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48;top:-11818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54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57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61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65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69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73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77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81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85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89;top:-11818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94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98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02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06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10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14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03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1818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1818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1818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1818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1818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32;top:-11818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1818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1818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1818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</v:group>
                <v:group id="shape_0" style="position:absolute;left:3142;top:-11818;width:2165;height:121">
                  <v:rect id="shape_0" fillcolor="#f89400" stroked="f" o:allowincell="f" style="position:absolute;left:4564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1818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1818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1818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1818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1818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1818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181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181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1818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181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1818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181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1818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181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1818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181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1818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181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181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181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1818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181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181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181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1818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181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1818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1818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71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75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80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84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87;top:-11818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92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97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01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05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08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12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16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20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24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28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32;top:-11818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37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41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45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949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53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57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61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65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69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73;top:-11818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78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82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71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80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84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88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92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96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00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04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08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12;top:-11818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17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21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25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29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33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37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41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45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49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53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57;top:-11818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62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66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70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74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79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83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86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90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80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88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92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96;top:-11818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01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105;top:-1181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109;top:-1181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113;top:-11818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17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21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125;top:-1181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129;top:-1181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134;top:-1181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138;top:-11818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142;top:-1181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146;top:-11818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151;top:-1181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155;top:-11818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158;top:-1181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162;top:-1181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166;top:-1181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170;top:-1181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174;top:-1181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178;top:-1181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182;top:-11818;width:4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187;top:-11818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191;top:-1181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95;top:-11818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88;top:-11818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95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99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03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07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11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215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219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23;top:-11818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28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32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36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40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44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48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52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57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61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65;top:-11818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69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73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78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82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85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89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93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97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01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05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95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42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46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150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</v:group>
                <v:group id="shape_0" style="position:absolute;left:3142;top:-11818;width:763;height:121">
                  <v:rect id="shape_0" fillcolor="#fa9600" stroked="f" o:allowincell="f" style="position:absolute;left:3154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158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162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166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70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74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178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182;top:-11818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187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191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195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199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03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07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11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15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19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24;top:-11818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28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32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36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41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45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249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252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42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250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254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58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62;top:-11818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267;top:-1181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271;top:-1181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275;top:-11818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79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83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287;top:-1181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291;top:-1181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296;top:-1181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300;top:-11818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303;top:-1181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307;top:-11818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313;top:-1181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317;top:-11818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321;top:-1181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324;top:-1181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328;top:-1181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332;top:-1181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336;top:-1181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340;top:-1181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344;top:-1181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348;top:-11818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353;top:-1181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57;top:-11818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250;top:-11818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57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61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65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69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73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77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81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85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89;top:-11818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94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98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02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06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10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14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18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23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27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30;top:-11818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35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40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44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447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451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55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59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63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67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57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1818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1818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1818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1818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1818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1818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1818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1818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1818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73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1818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181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1818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181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181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181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1818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181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1818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181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1818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181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181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181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181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181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181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181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1818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181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1818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1818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</v:group>
                <v:group id="shape_0" style="position:absolute;left:3033;top:-11818;width:2438;height:242">
                  <v:rect id="shape_0" fillcolor="#fc9700" stroked="f" o:allowincell="f" style="position:absolute;left:3906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1818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1818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181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1818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181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1818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181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1818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181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181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181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1818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181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181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181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1818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181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1818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181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1818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181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181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181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181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181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181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181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1818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181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1818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1818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033;top:-1181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037;top:-1181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041;top:-1181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046;top:-1181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050;top:-1181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053;top:-1181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057;top:-11818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063;top:-1181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067;top:-1181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070;top:-1181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074;top:-1181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078;top:-1181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082;top:-1181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086;top:-1181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090;top:-1181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094;top:-1181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098;top:-11818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103;top:-1181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107;top:-1181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111;top:-1181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115;top:-1181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119;top:-1181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123;top:-1181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127;top:-1181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131;top:-1181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135;top:-1181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139;top:-11818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144;top:-1181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033;top:-1181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59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63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67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71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75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79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84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88;top:-11701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92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96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01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05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09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12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16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20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24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28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32;top:-11701;width:4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37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41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45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49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53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57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61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65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69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59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77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81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85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89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93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97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01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05;top:-11701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10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14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18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22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26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30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34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38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42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346;top:-11701;width:4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351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355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59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63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67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71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76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80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83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87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77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85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89;top:-11701;width:4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94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98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02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06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10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14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18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22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26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31;top:-11701;width:4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35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39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43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448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452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55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59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63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67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71;top:-11701;width:4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76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80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84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488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92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96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85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</v:group>
                <v:group id="shape_0" style="position:absolute;left:4494;top:-11701;width:760;height:124">
                  <v:rect id="shape_0" fillcolor="#fe9800" stroked="f" o:allowincell="f" style="position:absolute;left:4494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98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03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07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510;top:-11701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514;top:-11701;width:4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520;top:-11701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24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27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531;top:-11701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535;top:-11701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539;top:-11701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543;top:-11701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547;top:-11701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551;top:-11701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555;top:-11701;width:4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560;top:-11701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564;top:-11701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568;top:-11701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572;top:-11701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576;top:-11701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580;top:-11701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584;top:-11701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588;top:-11701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592;top:-11701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596;top:-11701;width:4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01;top:-11701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94;top:-11701;width:106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01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05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09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13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17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21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25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30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34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37;top:-11701;width:4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42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647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651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54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58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62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66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70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74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78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82;top:-11701;width:4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87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91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95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99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03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07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11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01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09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13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17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21;top:-11701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726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730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734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38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42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746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750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54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58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62;top:-11701;width:4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67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71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75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79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83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87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91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95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99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803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808;top:-11701;width:4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812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816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20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09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18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22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26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30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834;top:-11701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838;top:-11701;width:3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842;top:-11701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46;top:-11701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51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55;top:-11701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59;top:-11701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63;top:-11701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67;top:-11701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71;top:-11701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75;top:-11701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80;top:-11701;width:3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84;top:-11701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87;top:-11701;width:4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92;top:-11701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97;top:-11701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901;top:-11701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905;top:-11701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908;top:-11701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912;top:-11701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916;top:-11701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920;top:-11701;width:3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24;top:-11701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18;top:-11701;width:105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24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28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32;top:-11701;width:4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37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41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945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949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53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57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61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65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69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73;top:-11701;width:4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78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82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86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90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94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98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02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07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11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14;top:-11701;width:4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19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24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28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31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35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24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33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37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41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45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49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53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57;top:-11701;width:4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62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66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70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74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79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83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86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90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94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98;top:-11701;width:4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03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07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11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115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119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23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27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31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35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39;top:-11701;width:4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44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33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42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46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51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55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58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62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66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70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74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78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82;top:-11701;width:4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87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91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95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99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03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07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11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15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19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23;top:-11701;width:4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28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32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36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40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44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48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52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</v:group>
                <v:group id="shape_0" style="position:absolute;left:3195;top:-11701;width:2169;height:124">
                  <v:oval id="shape_0" stroked="t" o:allowincell="f" style="position:absolute;left:5142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50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54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58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62;top:-11701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67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271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275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79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83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87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91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95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99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03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07;top:-11701;width:4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12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16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20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24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29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33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37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40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44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48;top:-11701;width:4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54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57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61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50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95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99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03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07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211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215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219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24;top:-11701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28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232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236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241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245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249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252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56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60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64;top:-11701;width:4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69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73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77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81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85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89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93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97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301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05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95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03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07;top:-11701;width:4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13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17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21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24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28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32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36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40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44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348;top:-11701;width:4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353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357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361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365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369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373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377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381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385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389;top:-11701;width:4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394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398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02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06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10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14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03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12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16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20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24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28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32;top:-11701;width:4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37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41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45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449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453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57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61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65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69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73;top:-11701;width:4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78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82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86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90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95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99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02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06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10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14;top:-11701;width:4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19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23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12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21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25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29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33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537;top:-11701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541;top:-11701;width:3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545;top:-11701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550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554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557;top:-11701;width:4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562;top:-11701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567;top:-11701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571;top:-11701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574;top:-11701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578;top:-11701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582;top:-11701;width:3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586;top:-11701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590;top:-11701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594;top:-11701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598;top:-11701;width:4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603;top:-11701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607;top:-11701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611;top:-11701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615;top:-11701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619;top:-11701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623;top:-11701;width:3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27;top:-11701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21;top:-11701;width:105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27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31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35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39;top:-11701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44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648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652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56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60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64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68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73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77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81;top:-11701;width:4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85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89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94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98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01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05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09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13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717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21;top:-11701;width:4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26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30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34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38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27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36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40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745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749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753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56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60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64;top:-11701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70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73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77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81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85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89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93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97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801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805;top:-11701;width:4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810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814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818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822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826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830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834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838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</v:group>
                <v:group id="shape_0" style="position:absolute;left:3088;top:-11701;width:2437;height:241">
                  <v:rect id="shape_0" fillcolor="#774800" stroked="f" o:allowincell="f" style="position:absolute;left:3842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46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36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44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848;top:-11701;width:4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53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57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861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865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869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73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77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881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885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889;top:-11701;width:4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894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898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02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06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10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14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18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22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27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31;top:-11701;width:4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35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39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44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948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951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955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44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953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57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61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65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969;top:-11701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973;top:-11701;width:4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978;top:-11701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82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86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990;top:-11701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994;top:-11701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999;top:-11701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003;top:-11701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006;top:-11701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010;top:-11701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014;top:-11701;width:4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020;top:-11701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023;top:-11701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027;top:-11701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031;top:-11701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035;top:-11701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039;top:-11701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043;top:-11701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047;top:-11701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051;top:-11701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055;top:-11701;width:4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60;top:-11701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953;top:-11701;width:106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60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64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68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72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76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80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84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88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92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96;top:-11701;width:4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101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105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109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113;top:-11701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117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121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126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130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133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137;top:-11701;width:4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143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147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150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54;top:-11701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58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62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66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70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60;top:-11701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68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72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77;top:-11701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81;top:-11701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185;top:-11701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189;top:-11701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193;top:-11701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98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02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05;top:-11701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09;top:-11701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13;top:-11701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17;top:-11701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21;top:-11701;width:4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26;top:-11701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30;top:-11701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34;top:-11701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38;top:-11701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42;top:-11701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46;top:-11701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250;top:-11701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254;top:-11701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258;top:-11701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262;top:-11701;width:4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267;top:-11701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271;top:-11701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275;top:-11701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79;top:-11701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68;top:-11701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088;top:-11701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092;top:-11701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097;top:-11701;width:4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101;top:-11701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105;top:-11701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109;top:-11701;width:3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113;top:-11701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18;top:-11701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22;top:-11701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125;top:-11701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129;top:-11701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133;top:-11701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137;top:-11701;width:4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142;top:-11701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146;top:-11701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150;top:-11701;width:3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154;top:-11701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158;top:-11701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162;top:-11701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166;top:-11701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170;top:-11701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174;top:-11701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178;top:-11701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182;top:-11701;width:4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187;top:-11701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191;top:-11701;width:3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195;top:-11701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088;top:-11701;width:106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12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16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20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24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28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32;top:-11581;width:4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37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41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45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49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53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57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61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65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69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73;top:-11581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78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82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86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90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94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98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02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06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11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15;top:-11581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19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23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12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330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334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338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342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346;top:-11581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351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355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359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363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367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371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376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380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383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387;top:-11581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393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397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401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404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408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412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416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420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424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428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</v:group>
                <v:group id="shape_0" style="position:absolute;left:4330;top:-11581;width:853;height:121">
                  <v:rect id="shape_0" fillcolor="#7a4900" stroked="f" o:allowincell="f" style="position:absolute;left:4432;top:-11581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437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441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330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439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443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448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452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455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459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463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467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471;top:-1158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476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480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484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488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492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496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500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504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508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512;top:-1158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517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521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525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529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533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537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541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545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549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439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547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551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555;top:-11581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560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564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568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572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576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580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584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588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592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596;top:-11581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601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605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609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613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617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621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625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630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634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637;top:-11581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642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647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651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654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658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547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656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660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664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668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672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676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681;top:-11581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685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689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693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697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702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706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709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713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717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721;top:-11581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726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730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734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738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742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746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750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754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758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762;top:-11581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767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656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64;top:-11581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769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774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778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781;top:-1158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785;top:-1158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789;top:-1158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793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797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801;top:-11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805;top:-11581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810;top:-11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814;top:-1158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818;top:-11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822;top:-1158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826;top:-1158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830;top:-1158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834;top:-11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838;top:-11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842;top:-11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846;top:-11581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851;top:-11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855;top:-1158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859;top:-1158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863;top:-1158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867;top:-11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871;top:-11581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764;top:-11581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871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75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80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84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87;top:-11581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92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97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01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05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08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912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916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920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924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928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932;top:-11581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937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941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945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949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953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957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961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965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969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973;top:-11581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978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982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871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80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84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88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92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96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00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04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08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12;top:-1158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17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21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25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29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33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37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41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45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49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53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57;top:-11581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62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66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70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74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79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83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86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90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80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88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92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96;top:-11581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01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105;top:-1158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109;top:-1158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113;top:-1158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17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21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125;top:-11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129;top:-1158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134;top:-11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138;top:-11581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142;top:-11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146;top:-1158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151;top:-1158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155;top:-1158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158;top:-11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162;top:-11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166;top:-11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170;top:-1158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174;top:-11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178;top:-1158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</v:group>
                <v:group id="shape_0" style="position:absolute;left:3250;top:-11581;width:2166;height:121">
                  <v:rect id="shape_0" fillcolor="#804d00" stroked="f" o:allowincell="f" style="position:absolute;left:5182;top:-11581;width:4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187;top:-1158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191;top:-11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95;top:-11581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88;top:-11581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95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99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03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07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11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215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219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23;top:-11581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28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32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36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40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44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48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52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57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61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65;top:-11581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69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73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78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82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85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89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93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97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01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05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95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03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07;top:-11581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12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16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20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24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29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33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37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40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44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48;top:-11581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54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57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61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65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69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73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77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81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85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89;top:-11581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94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98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02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06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10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14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03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250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254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258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262;top:-11581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267;top:-1158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271;top:-1158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275;top:-1158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279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283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287;top:-11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291;top:-1158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296;top:-11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300;top:-1158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303;top:-11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307;top:-11581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313;top:-1158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317;top:-1158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321;top:-11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324;top:-11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328;top:-11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332;top:-1158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336;top:-11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340;top:-1158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344;top:-1158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348;top:-11581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353;top:-11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357;top:-11581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250;top:-11581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357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361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365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369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373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377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381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385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389;top:-1158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394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398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402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406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410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414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418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423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427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430;top:-1158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435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440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444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447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451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455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459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463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467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357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465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469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473;top:-11581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478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482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486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490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495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499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502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506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510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514;top:-11581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519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523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527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531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535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539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543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547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551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555;top:-11581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560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564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568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572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576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465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574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578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582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586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590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594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598;top:-11581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603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607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611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615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619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623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627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631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635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639;top:-11581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644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648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652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656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660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664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668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673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677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681;top:-11581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685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574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682;top:-11581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687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691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695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699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703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707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711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715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719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723;top:-11581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728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732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736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740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745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749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753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756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760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764;top:-11581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770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</v:group>
                <v:group id="shape_0" style="position:absolute;left:2818;top:-11583;width:1517;height:123">
                  <v:rect id="shape_0" fillcolor="#865000" stroked="f" o:allowincell="f" style="position:absolute;left:3773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777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781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785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789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793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682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791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795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800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804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3807;top:-11581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3812;top:-1158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3817;top:-1158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821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825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3828;top:-11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3832;top:-1158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3836;top:-11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3840;top:-1158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3844;top:-11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3848;top:-11581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3853;top:-1158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3857;top:-1158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3861;top:-11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3865;top:-11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3869;top:-11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3873;top:-1158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3877;top:-11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3881;top:-1158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3885;top:-1158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3889;top:-11581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3894;top:-11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898;top:-11581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791;top:-11581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898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902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906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910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914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918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922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927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931;top:-1158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935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939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944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948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951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955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959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963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967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971;top:-1158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976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980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984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988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992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996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000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004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008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898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006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010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014;top:-11581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020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023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027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031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035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039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043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047;top:-1158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051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055;top:-11581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060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064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068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072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076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080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084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088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092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096;top:-11581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101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105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109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113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117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006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115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119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123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127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4131;top:-1158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4135;top:-1158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4139;top:-11581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144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148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4152;top:-1158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4156;top:-1158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4160;top:-1158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4164;top:-1158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4168;top:-1158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4172;top:-1158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4177;top:-1158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4181;top:-11581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4185;top:-1158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4189;top:-1158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4193;top:-1158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4198;top:-1158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4202;top:-1158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4205;top:-1158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4209;top:-1158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4213;top:-1158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4217;top:-1158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221;top:-11581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115;top:-11581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221;top:-11581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226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230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234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238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242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246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250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254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258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262;top:-11581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267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271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275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279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283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287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291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295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299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304;top:-1158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4308;top:-11581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4312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4316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4321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4325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4329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4332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221;top:-1158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3142;top:-1158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3146;top:-1158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3150;top:-1158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3154;top:-1158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3158;top:-1158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3162;top:-1158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3166;top:-1158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3170;top:-1158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3174;top:-1158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3178;top:-1158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3182;top:-11581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3187;top:-1158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3191;top:-1158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3195;top:-1158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3199;top:-1158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3203;top:-1158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3207;top:-1158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3211;top:-1158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3215;top:-1158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3219;top:-1158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3224;top:-11581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3228;top:-1158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3232;top:-1158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3236;top:-1158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3241;top:-1158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3245;top:-1158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3249;top:-1158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3252;top:-1158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3142;top:-1158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2818;top:-1158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2822;top:-1158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2826;top:-1158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2830;top:-1158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2834;top:-1158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2838;top:-1158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2842;top:-1158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2847;top:-11583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2851;top:-1158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2855;top:-1158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2859;top:-1158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2864;top:-1158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2868;top:-1158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2871;top:-1158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2875;top:-1158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2879;top:-1158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2883;top:-1158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2887;top:-11583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2892;top:-1158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2896;top:-1158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2900;top:-1158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</v:group>
                <v:rect id="shape_0" fillcolor="#865000" stroked="f" o:allowincell="f" style="position:absolute;left:2908;top:-11583;width:3;height:120;mso-wrap-style:none;v-text-anchor:middle">
                  <v:fill o:detectmouseclick="t" type="solid" color2="#79afff"/>
                  <v:stroke color="#3465a4" joinstyle="round" endcap="flat"/>
                  <w10:wrap type="square"/>
                </v:rect>
                <v:rect id="shape_0" fillcolor="#7a4900" stroked="f" o:allowincell="f" style="position:absolute;left:2920;top:-11583;width:3;height:120;mso-wrap-style:none;v-text-anchor:middle">
                  <v:fill o:detectmouseclick="t" type="solid" color2="#85b6ff"/>
                  <v:stroke color="#3465a4" joinstyle="round" endcap="flat"/>
                  <w10:wrap type="square"/>
                </v:rect>
                <v:oval id="shape_0" stroked="t" o:allowincell="f" style="position:absolute;left:2818;top:-11583;width:107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2936;top:-11583;width:3;height:120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19000" stroked="f" o:allowincell="f" style="position:absolute;left:2951;top:-11583;width:3;height:120;mso-wrap-style:none;v-text-anchor:middle">
                  <v:fill o:detectmouseclick="t" type="solid" color2="#0e6fff"/>
                  <v:stroke color="#3465a4" joinstyle="round" endcap="flat"/>
                  <w10:wrap type="square"/>
                </v:rect>
                <v:rect id="shape_0" fillcolor="#dc8400" stroked="f" o:allowincell="f" style="position:absolute;left:2967;top:-11583;width:3;height:120;mso-wrap-style:none;v-text-anchor:middle">
                  <v:fill o:detectmouseclick="t" type="solid" color2="#237bff"/>
                  <v:stroke color="#3465a4" joinstyle="round" endcap="flat"/>
                  <w10:wrap type="square"/>
                </v:rect>
                <v:rect id="shape_0" fillcolor="#c67700" stroked="f" o:allowincell="f" style="position:absolute;left:2980;top:-11583;width:3;height:120;mso-wrap-style:none;v-text-anchor:middle">
                  <v:fill o:detectmouseclick="t" type="solid" color2="#3988ff"/>
                  <v:stroke color="#3465a4" joinstyle="round" endcap="flat"/>
                  <w10:wrap type="square"/>
                </v:rect>
                <v:rect id="shape_0" fillcolor="#a66300" stroked="f" o:allowincell="f" style="position:absolute;left:2996;top:-11583;width:3;height:120;mso-wrap-style:none;v-text-anchor:middle">
                  <v:fill o:detectmouseclick="t" type="solid" color2="#599cff"/>
                  <v:stroke color="#3465a4" joinstyle="round" endcap="flat"/>
                  <w10:wrap type="square"/>
                </v:rect>
                <v:rect id="shape_0" fillcolor="#895200" stroked="f" o:allowincell="f" style="position:absolute;left:3012;top:-11583;width:4;height:120;mso-wrap-style:none;v-text-anchor:middle">
                  <v:fill o:detectmouseclick="t" type="solid" color2="#76adff"/>
                  <v:stroke color="#3465a4" joinstyle="round" endcap="flat"/>
                  <w10:wrap type="square"/>
                </v:rect>
                <v:rect id="shape_0" fillcolor="#7c4a00" stroked="f" o:allowincell="f" style="position:absolute;left:3025;top:-11583;width:3;height:120;mso-wrap-style:none;v-text-anchor:middle">
                  <v:fill o:detectmouseclick="t" type="solid" color2="#83b5ff"/>
                  <v:stroke color="#3465a4" joinstyle="round" endcap="flat"/>
                  <w10:wrap type="square"/>
                </v:rect>
                <v:oval id="shape_0" stroked="t" o:allowincell="f" style="position:absolute;left:2926;top:-11583;width:106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3041;top:-11583;width:3;height:120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19100" stroked="f" o:allowincell="f" style="position:absolute;left:3057;top:-11583;width:4;height:120;mso-wrap-style:none;v-text-anchor:middle">
                  <v:fill o:detectmouseclick="t" type="solid" color2="#0e6eff"/>
                  <v:stroke color="#3465a4" joinstyle="round" endcap="flat"/>
                  <w10:wrap type="square"/>
                </v:rect>
                <v:rect id="shape_0" fillcolor="#e38800" stroked="f" o:allowincell="f" style="position:absolute;left:3070;top:-11583;width:3;height:120;mso-wrap-style:none;v-text-anchor:middle">
                  <v:fill o:detectmouseclick="t" type="solid" color2="#1c77ff"/>
                  <v:stroke color="#3465a4" joinstyle="round" endcap="flat"/>
                  <w10:wrap type="square"/>
                </v:rect>
                <v:rect id="shape_0" fillcolor="#c87800" stroked="f" o:allowincell="f" style="position:absolute;left:3086;top:-11583;width:3;height:120;mso-wrap-style:none;v-text-anchor:middle">
                  <v:fill o:detectmouseclick="t" type="solid" color2="#3787ff"/>
                  <v:stroke color="#3465a4" joinstyle="round" endcap="flat"/>
                  <w10:wrap type="square"/>
                </v:rect>
                <v:rect id="shape_0" fillcolor="#a86500" stroked="f" o:allowincell="f" style="position:absolute;left:3103;top:-11583;width:3;height:120;mso-wrap-style:none;v-text-anchor:middle">
                  <v:fill o:detectmouseclick="t" type="solid" color2="#579aff"/>
                  <v:stroke color="#3465a4" joinstyle="round" endcap="flat"/>
                  <w10:wrap type="square"/>
                </v:rect>
                <v:rect id="shape_0" fillcolor="#925800" stroked="f" o:allowincell="f" style="position:absolute;left:3115;top:-11583;width:3;height:120;mso-wrap-style:none;v-text-anchor:middle">
                  <v:fill o:detectmouseclick="t" type="solid" color2="#6da7ff"/>
                  <v:stroke color="#3465a4" joinstyle="round" endcap="flat"/>
                  <w10:wrap type="square"/>
                </v:rect>
                <v:rect id="shape_0" fillcolor="#7d4b00" stroked="f" o:allowincell="f" style="position:absolute;left:3131;top:-11583;width:3;height:120;mso-wrap-style:none;v-text-anchor:middle">
                  <v:fill o:detectmouseclick="t" type="solid" color2="#82b4ff"/>
                  <v:stroke color="#3465a4" joinstyle="round" endcap="flat"/>
                  <w10:wrap type="square"/>
                </v:rect>
                <v:oval id="shape_0" stroked="t" o:allowincell="f" style="position:absolute;left:3033;top:-11583;width:108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2877;top:-11701;width:3;height:121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59300" stroked="f" o:allowincell="f" style="position:absolute;left:2889;top:-11701;width:4;height:121;mso-wrap-style:none;v-text-anchor:middle">
                  <v:fill o:detectmouseclick="t" type="solid" color2="#0a6cff"/>
                  <v:stroke color="#3465a4" joinstyle="round" endcap="flat"/>
                  <w10:wrap type="square"/>
                </v:rect>
                <v:rect id="shape_0" fillcolor="#e38800" stroked="f" o:allowincell="f" style="position:absolute;left:2906;top:-11701;width:3;height:121;mso-wrap-style:none;v-text-anchor:middle">
                  <v:fill o:detectmouseclick="t" type="solid" color2="#1c77ff"/>
                  <v:stroke color="#3465a4" joinstyle="round" endcap="flat"/>
                  <w10:wrap type="square"/>
                </v:rect>
                <v:rect id="shape_0" fillcolor="#c87800" stroked="f" o:allowincell="f" style="position:absolute;left:2923;top:-11701;width:3;height:121;mso-wrap-style:none;v-text-anchor:middle">
                  <v:fill o:detectmouseclick="t" type="solid" color2="#3787ff"/>
                  <v:stroke color="#3465a4" joinstyle="round" endcap="flat"/>
                  <w10:wrap type="square"/>
                </v:rect>
                <v:rect id="shape_0" fillcolor="#b06900" stroked="f" o:allowincell="f" style="position:absolute;left:2936;top:-11701;width:3;height:121;mso-wrap-style:none;v-text-anchor:middle">
                  <v:fill o:detectmouseclick="t" type="solid" color2="#4f96ff"/>
                  <v:stroke color="#3465a4" joinstyle="round" endcap="flat"/>
                  <w10:wrap type="square"/>
                </v:rect>
                <v:rect id="shape_0" fillcolor="#925800" stroked="f" o:allowincell="f" style="position:absolute;left:2951;top:-11701;width:3;height:121;mso-wrap-style:none;v-text-anchor:middle">
                  <v:fill o:detectmouseclick="t" type="solid" color2="#6da7ff"/>
                  <v:stroke color="#3465a4" joinstyle="round" endcap="flat"/>
                  <w10:wrap type="square"/>
                </v:rect>
                <v:rect id="shape_0" fillcolor="#7d4b00" stroked="f" o:allowincell="f" style="position:absolute;left:2967;top:-11701;width:3;height:121;mso-wrap-style:none;v-text-anchor:middle">
                  <v:fill o:detectmouseclick="t" type="solid" color2="#82b4ff"/>
                  <v:stroke color="#3465a4" joinstyle="round" endcap="flat"/>
                  <w10:wrap type="square"/>
                </v:rect>
                <v:oval id="shape_0" stroked="t" o:allowincell="f" style="position:absolute;left:2869;top:-11701;width:108;height:117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d9800" stroked="f" o:allowincell="f" style="position:absolute;left:2982;top:-11701;width:3;height:121;mso-wrap-style:none;v-text-anchor:middle">
                  <v:fill o:detectmouseclick="t" type="solid" color2="#0267ff"/>
                  <v:stroke color="#3465a4" joinstyle="round" endcap="flat"/>
                  <w10:wrap type="square"/>
                </v:rect>
                <v:rect id="shape_0" fillcolor="#f59300" stroked="f" o:allowincell="f" style="position:absolute;left:2998;top:-11701;width:3;height:121;mso-wrap-style:none;v-text-anchor:middle">
                  <v:fill o:detectmouseclick="t" type="solid" color2="#0a6cff"/>
                  <v:stroke color="#3465a4" joinstyle="round" endcap="flat"/>
                  <w10:wrap type="square"/>
                </v:rect>
                <v:rect id="shape_0" fillcolor="#e88b00" stroked="f" o:allowincell="f" style="position:absolute;left:3010;top:-11701;width:3;height:121;mso-wrap-style:none;v-text-anchor:middle">
                  <v:fill o:detectmouseclick="t" type="solid" color2="#1774ff"/>
                  <v:stroke color="#3465a4" joinstyle="round" endcap="flat"/>
                  <w10:wrap type="square"/>
                </v:rect>
                <v:rect id="shape_0" fillcolor="#d07c00" stroked="f" o:allowincell="f" style="position:absolute;left:3027;top:-11701;width:3;height:121;mso-wrap-style:none;v-text-anchor:middle">
                  <v:fill o:detectmouseclick="t" type="solid" color2="#2f83ff"/>
                  <v:stroke color="#3465a4" joinstyle="round" endcap="flat"/>
                  <w10:wrap type="square"/>
                </v:rect>
                <v:rect id="shape_0" fillcolor="#b06900" stroked="f" o:allowincell="f" style="position:absolute;left:3043;top:-11701;width:3;height:121;mso-wrap-style:none;v-text-anchor:middle">
                  <v:fill o:detectmouseclick="t" type="solid" color2="#4f96ff"/>
                  <v:stroke color="#3465a4" joinstyle="round" endcap="flat"/>
                  <w10:wrap type="square"/>
                </v:rect>
                <v:rect id="shape_0" fillcolor="#995c00" stroked="f" o:allowincell="f" style="position:absolute;left:3055;top:-11701;width:4;height:121;mso-wrap-style:none;v-text-anchor:middle">
                  <v:fill o:detectmouseclick="t" type="solid" color2="#66a3ff"/>
                  <v:stroke color="#3465a4" joinstyle="round" endcap="flat"/>
                  <w10:wrap type="square"/>
                </v:rect>
                <v:rect id="shape_0" fillcolor="#814e00" stroked="f" o:allowincell="f" style="position:absolute;left:3072;top:-11701;width:3;height:121;mso-wrap-style:none;v-text-anchor:middle">
                  <v:fill o:detectmouseclick="t" type="solid" color2="#7eb1ff"/>
                  <v:stroke color="#3465a4" joinstyle="round" endcap="flat"/>
                  <w10:wrap type="square"/>
                </v:rect>
                <v:rect id="shape_0" fillcolor="#764700" stroked="f" o:allowincell="f" style="position:absolute;left:3088;top:-11701;width:1;height:121;mso-wrap-style:none;v-text-anchor:middle">
                  <v:fill o:detectmouseclick="t" type="solid" color2="#89b8ff"/>
                  <v:stroke color="#3465a4" joinstyle="round" endcap="flat"/>
                  <w10:wrap type="square"/>
                </v:rect>
                <v:oval id="shape_0" stroked="t" o:allowincell="f" style="position:absolute;left:2978;top:-11701;width:107;height:117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2936;top:-11818;width:3;height:120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19000" stroked="f" o:allowincell="f" style="position:absolute;left:2951;top:-11818;width:3;height:120;mso-wrap-style:none;v-text-anchor:middle">
                  <v:fill o:detectmouseclick="t" type="solid" color2="#0e6fff"/>
                  <v:stroke color="#3465a4" joinstyle="round" endcap="flat"/>
                  <w10:wrap type="square"/>
                </v:rect>
                <v:rect id="shape_0" fillcolor="#dc8400" stroked="f" o:allowincell="f" style="position:absolute;left:2967;top:-11818;width:3;height:120;mso-wrap-style:none;v-text-anchor:middle">
                  <v:fill o:detectmouseclick="t" type="solid" color2="#237bff"/>
                  <v:stroke color="#3465a4" joinstyle="round" endcap="flat"/>
                  <w10:wrap type="square"/>
                </v:rect>
                <v:rect id="shape_0" fillcolor="#c67700" stroked="f" o:allowincell="f" style="position:absolute;left:2980;top:-11818;width:3;height:120;mso-wrap-style:none;v-text-anchor:middle">
                  <v:fill o:detectmouseclick="t" type="solid" color2="#3988ff"/>
                  <v:stroke color="#3465a4" joinstyle="round" endcap="flat"/>
                  <w10:wrap type="square"/>
                </v:rect>
                <v:rect id="shape_0" fillcolor="#a66300" stroked="f" o:allowincell="f" style="position:absolute;left:2996;top:-11818;width:3;height:120;mso-wrap-style:none;v-text-anchor:middle">
                  <v:fill o:detectmouseclick="t" type="solid" color2="#599cff"/>
                  <v:stroke color="#3465a4" joinstyle="round" endcap="flat"/>
                  <w10:wrap type="square"/>
                </v:rect>
                <v:rect id="shape_0" fillcolor="#895200" stroked="f" o:allowincell="f" style="position:absolute;left:3012;top:-11818;width:4;height:120;mso-wrap-style:none;v-text-anchor:middle">
                  <v:fill o:detectmouseclick="t" type="solid" color2="#76adff"/>
                  <v:stroke color="#3465a4" joinstyle="round" endcap="flat"/>
                  <w10:wrap type="square"/>
                </v:rect>
                <v:rect id="shape_0" fillcolor="#7c4a00" stroked="f" o:allowincell="f" style="position:absolute;left:3025;top:-11818;width:3;height:120;mso-wrap-style:none;v-text-anchor:middle">
                  <v:fill o:detectmouseclick="t" type="solid" color2="#83b5ff"/>
                  <v:stroke color="#3465a4" joinstyle="round" endcap="flat"/>
                  <w10:wrap type="square"/>
                </v:rect>
                <v:oval id="shape_0" stroked="t" o:allowincell="f" style="position:absolute;left:2926;top:-11818;width:106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</v:group>
            </w:pict>
          </mc:Fallback>
        </mc:AlternateContent>
      </w:r>
    </w:p>
    <w:p>
      <w:pPr>
        <w:pStyle w:val="Normal"/>
        <w:ind w:right="3190" w:firstLine="479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right="3190" w:firstLine="479"/>
        <w:rPr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情境学习理论认为：数学学习总是与一定的知识背景，即“情境”　相联系．从实际问题入手，图中蕴含算数，能激发学生学习新知识的兴趣，并且可引导学生共同探讨高斯算法更一般的应用，为新课的讲解作铺垫．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知识链接</w:t>
      </w:r>
      <w:r>
        <w:rPr>
          <w:b/>
          <w:bCs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高斯，德国著名数学家，被誉为“数学王子”。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多年前，高斯的算术教师提出了下面的问题：</w:t>
      </w:r>
    </w:p>
    <w:p>
      <w:pPr>
        <w:pStyle w:val="Normal"/>
        <w:ind w:firstLine="4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＋…</w:t>
      </w:r>
      <w:r>
        <w:rPr>
          <w:sz w:val="24"/>
          <w:szCs w:val="24"/>
        </w:rPr>
        <w:t>+100</w:t>
      </w:r>
      <w:r>
        <w:rPr>
          <w:rFonts w:cs="宋体;SimSun"/>
          <w:sz w:val="24"/>
          <w:szCs w:val="24"/>
        </w:rPr>
        <w:t>＝？</w:t>
      </w:r>
    </w:p>
    <w:p>
      <w:pPr>
        <w:pStyle w:val="Normal"/>
        <w:ind w:firstLine="476"/>
        <w:rPr>
          <w:sz w:val="24"/>
          <w:szCs w:val="24"/>
        </w:rPr>
      </w:pPr>
      <w:r>
        <w:rPr>
          <w:rFonts w:cs="宋体;SimSun"/>
          <w:sz w:val="24"/>
          <w:szCs w:val="24"/>
        </w:rPr>
        <w:t>据说，当其他同学忙于把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个数逐项相加时，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岁的高斯却用下面的方法迅速算出了正确答案：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）＋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99</w:t>
      </w:r>
      <w:r>
        <w:rPr>
          <w:rFonts w:cs="宋体;SimSun"/>
          <w:sz w:val="24"/>
          <w:szCs w:val="24"/>
        </w:rPr>
        <w:t>）＋……＋（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51</w:t>
      </w:r>
      <w:r>
        <w:rPr>
          <w:rFonts w:cs="宋体;SimSun"/>
          <w:sz w:val="24"/>
          <w:szCs w:val="24"/>
        </w:rPr>
        <w:t>）＝</w:t>
      </w:r>
      <w:r>
        <w:rPr>
          <w:sz w:val="24"/>
          <w:szCs w:val="24"/>
        </w:rPr>
        <w:t>101</w:t>
      </w:r>
      <w:r>
        <w:rPr>
          <w:rFonts w:cs="宋体;SimSun"/>
          <w:sz w:val="24"/>
          <w:szCs w:val="24"/>
        </w:rPr>
        <w:t>×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5050.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学情预设</w:t>
      </w:r>
      <w:r>
        <w:rPr>
          <w:b/>
          <w:bCs/>
          <w:sz w:val="24"/>
          <w:szCs w:val="24"/>
        </w:rPr>
        <w:t>]</w:t>
      </w:r>
      <w:r>
        <w:rPr>
          <w:rFonts w:cs="宋体;SimSun"/>
          <w:sz w:val="24"/>
          <w:szCs w:val="24"/>
        </w:rPr>
        <w:t>高斯的算法蕴涵着求等差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一般的规律性．教学时，应给学生提供充裕的时间和空间，让学生自己去观察、探索发现这种数列的内在规律．学生对高斯的算法是熟悉的，知道采用首尾配对的方法来求和，但估计他们对这种方法的认识可能处于记忆阶段，为了促进学生对这种算法的进一步理解，设计了以下三道由易到难的问题．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7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二）由易到难，在自主探究与合作中学习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图案中，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层到第</w:t>
      </w:r>
      <w:r>
        <w:rPr>
          <w:sz w:val="24"/>
          <w:szCs w:val="24"/>
        </w:rPr>
        <w:t>51</w:t>
      </w:r>
      <w:r>
        <w:rPr>
          <w:rFonts w:cs="宋体;SimSun"/>
          <w:sz w:val="24"/>
          <w:szCs w:val="24"/>
        </w:rPr>
        <w:t>层一共有多少颗宝石？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该题组织学生分组讨论，在合作中学习，并把小组发现的方法一一呈现．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学情预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生可能出现以下求法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方法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原式＝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＋……＋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）＋</w:t>
      </w:r>
      <w:r>
        <w:rPr>
          <w:sz w:val="24"/>
          <w:szCs w:val="24"/>
        </w:rPr>
        <w:t>51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方法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原式＝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＋……＋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51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方法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：原式＝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＋…＋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51</w:t>
      </w:r>
      <w:r>
        <w:rPr>
          <w:rFonts w:cs="宋体;SimSun"/>
          <w:sz w:val="24"/>
          <w:szCs w:val="24"/>
        </w:rPr>
        <w:t>）＋</w:t>
      </w:r>
      <w:r>
        <w:rPr>
          <w:sz w:val="24"/>
          <w:szCs w:val="24"/>
        </w:rPr>
        <w:t>26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以上方法实际上是用了“化归思想”，将奇数个项问题转化为偶数个项求解，教师应进行充分肯定与表扬．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这是求奇数个项和的问题，若简单地摹仿高斯算法，将出现不能全部配对的问题，借此渗透化归思想．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求图案中从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层到第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层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 xml:space="preserve">n 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N*</w:t>
      </w:r>
      <w:r>
        <w:rPr>
          <w:rFonts w:cs="宋体;SimSun"/>
          <w:sz w:val="24"/>
          <w:szCs w:val="24"/>
        </w:rPr>
        <w:t>）共有多少颗宝石？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学情预设</w:t>
      </w:r>
      <w:r>
        <w:rPr>
          <w:b/>
          <w:bCs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学生通过激烈的讨论后，发现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为奇数时不能配对，可能会分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为奇数、偶数的情况分别求解，教师如何引导学生避免讨论成为该环节的关键．</w:t>
      </w:r>
    </w:p>
    <w:p>
      <w:pPr>
        <w:pStyle w:val="Normal"/>
        <w:ind w:firstLine="479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27095</wp:posOffset>
                </wp:positionH>
                <wp:positionV relativeFrom="page">
                  <wp:posOffset>4282440</wp:posOffset>
                </wp:positionV>
                <wp:extent cx="1922145" cy="1541145"/>
                <wp:effectExtent l="0" t="0" r="0" b="0"/>
                <wp:wrapSquare wrapText="largest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541160"/>
                          <a:chOff x="0" y="0"/>
                          <a:chExt cx="1922040" cy="154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10800"/>
                            <a:ext cx="1245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744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37.2pt;width:151.4pt;height:121.35pt" coordorigin="5397,6744" coordsize="3028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6761;width:1961;height:236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397;top:6744;width:2006;height:242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从求确定的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个正整数之和到求一般项数的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个正整数之和，让学生领会从特殊到一般的研究方法，旨在让学生对“首尾配对求和”这一算法的改进．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启发：（多媒体演示）如右图，在三角形图案右侧倒放一个全等的三角形与原图补成平行四边形．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借助几何图形的直观性，能启迪思路，唤醒学生记忆深处的东西，并为倒序相加法的出现提供了一个直接的模型．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通过以上启发学生再自主探究，相信容易得出解法：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 xml:space="preserve">1  +  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 xml:space="preserve">2   +   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3    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  n</w:t>
      </w:r>
    </w:p>
    <w:p>
      <w:pPr>
        <w:pStyle w:val="Normal"/>
        <w:ind w:firstLine="47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n  +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+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+  2    +  1</w:t>
      </w:r>
    </w:p>
    <w:p>
      <w:pPr>
        <w:pStyle w:val="Normal"/>
        <w:ind w:firstLine="47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</w:t>
      </w:r>
    </w:p>
    <w:p>
      <w:pPr>
        <w:pStyle w:val="Normal"/>
        <w:ind w:firstLine="47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n+1) +  (n+1)  +  (n+1)  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+(n+1) +   (n+1)</w:t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+2+3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n=</w:t>
      </w:r>
      <w:r>
        <w:rPr>
          <w:sz w:val="24"/>
          <w:szCs w:val="24"/>
        </w:rPr>
        <w:drawing>
          <wp:inline distT="0" distB="0" distL="0" distR="0">
            <wp:extent cx="759460" cy="345440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在公差为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的等差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rFonts w:cs="宋体;SimSun"/>
          <w:sz w:val="24"/>
          <w:szCs w:val="24"/>
        </w:rPr>
        <w:t>中，定义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Sn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，如何求</w:t>
      </w:r>
      <w:r>
        <w:rPr>
          <w:sz w:val="24"/>
          <w:szCs w:val="24"/>
        </w:rPr>
        <w:t>Sn</w:t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由前面的大量铺垫，学生应容易得出如下过程：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(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d)  + (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2d)   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[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(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)d]</w:t>
      </w:r>
    </w:p>
    <w:p>
      <w:pPr>
        <w:pStyle w:val="Normal"/>
        <w:ind w:firstLine="47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+ (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d) +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d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[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(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)d]</w:t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07745</wp:posOffset>
            </wp:positionH>
            <wp:positionV relativeFrom="page">
              <wp:posOffset>4085590</wp:posOffset>
            </wp:positionV>
            <wp:extent cx="75565" cy="154940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3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1pt" filled="f" o:ole="">
            <v:imagedata r:id="rId9" o:title=""/>
          </v:shape>
          <o:OLEObject Type="Embed" ProgID="" ShapeID="ole_rId8" DrawAspect="Content" ObjectID="_1678613658" r:id="rId8"/>
        </w:object>
      </w:r>
    </w:p>
    <w:p>
      <w:pPr>
        <w:pStyle w:val="Normal"/>
        <w:ind w:firstLine="479"/>
        <w:textAlignment w:val="center"/>
        <w:rPr/>
      </w:pPr>
      <w:r>
        <w:rPr>
          <w:sz w:val="24"/>
          <w:szCs w:val="24"/>
        </w:rPr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715233130" r:id="rId10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公式</w:t>
      </w:r>
      <w:r>
        <w:rPr>
          <w:sz w:val="24"/>
          <w:szCs w:val="24"/>
        </w:rPr>
        <w:t>1)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组织学生讨论：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在公式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中若将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代入又可得出哪个表达式</w:t>
      </w:r>
      <w:r>
        <w:rPr>
          <w:sz w:val="24"/>
          <w:szCs w:val="24"/>
        </w:rPr>
        <w:t>?</w:t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即：</w:t>
      </w:r>
      <w:r>
        <w:rPr>
          <w:sz w:val="24"/>
          <w:szCs w:val="24"/>
        </w:rPr>
        <w:object w:dxaOrig="1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1pt" filled="f" o:ole="">
            <v:imagedata r:id="rId13" o:title=""/>
          </v:shape>
          <o:OLEObject Type="Embed" ProgID="" ShapeID="ole_rId12" DrawAspect="Content" ObjectID="_1100064060" r:id="rId12"/>
        </w:object>
      </w:r>
      <w:r>
        <w:rPr>
          <w:rFonts w:cs="宋体;SimSun"/>
          <w:sz w:val="24"/>
          <w:szCs w:val="24"/>
        </w:rPr>
        <w:t>（公式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三）设置典例，促进学生对公式的应用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对于以上两个公式，初学的学生在解决一些问题时，往往不知道该如何选取．教师应通过适当的例子引导学生对这两个公式进行分析，根据公式各自的特点，帮助学生恰当地选择合适的公式．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例</w:t>
      </w:r>
      <w:r>
        <w:rPr>
          <w:sz w:val="24"/>
          <w:szCs w:val="24"/>
        </w:rPr>
        <w:t xml:space="preserve">1   </w:t>
      </w:r>
      <w:r>
        <w:rPr>
          <w:rFonts w:cs="宋体;SimSun"/>
          <w:sz w:val="24"/>
          <w:szCs w:val="24"/>
        </w:rPr>
        <w:t>为了参加冬季运动会的</w:t>
      </w:r>
      <w:r>
        <w:rPr>
          <w:sz w:val="24"/>
          <w:szCs w:val="24"/>
        </w:rPr>
        <w:t>5000m</w:t>
      </w:r>
      <w:r>
        <w:rPr>
          <w:rFonts w:cs="宋体;SimSun"/>
          <w:sz w:val="24"/>
          <w:szCs w:val="24"/>
        </w:rPr>
        <w:t>长跑比赛，某同学给自己制定了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天的训练计划（单位：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）如下表：</w:t>
      </w:r>
    </w:p>
    <w:tbl>
      <w:tblPr>
        <w:tblW w:w="7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03"/>
        <w:gridCol w:w="1009"/>
        <w:gridCol w:w="1009"/>
        <w:gridCol w:w="1009"/>
        <w:gridCol w:w="1009"/>
        <w:gridCol w:w="1003"/>
      </w:tblGrid>
      <w:tr>
        <w:trPr>
          <w:trHeight w:val="42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</w:tbl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问这个同学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天一共将跑多长的距离？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该例题是将课本</w:t>
      </w:r>
      <w:r>
        <w:rPr>
          <w:sz w:val="24"/>
          <w:szCs w:val="24"/>
        </w:rPr>
        <w:t>P53</w:t>
      </w:r>
      <w:r>
        <w:rPr>
          <w:rFonts w:cs="宋体;SimSun"/>
          <w:sz w:val="24"/>
          <w:szCs w:val="24"/>
        </w:rPr>
        <w:t>习题</w:t>
      </w:r>
      <w:r>
        <w:rPr>
          <w:sz w:val="24"/>
          <w:szCs w:val="24"/>
        </w:rPr>
        <w:t>2.3A</w:t>
      </w:r>
      <w:r>
        <w:rPr>
          <w:rFonts w:cs="宋体;SimSun"/>
          <w:sz w:val="24"/>
          <w:szCs w:val="24"/>
        </w:rPr>
        <w:t>组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题改编成表格形式，可以锻炼学生处理数据信息的能力和选用公式的能力。学生可以从首项、末项、项数出发，选用公式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；也可以从首项、公差、项数出发，选用公式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通过两种方法的比较，引导学生在解题时注意选择适当的公式，以便于计算．</w:t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例</w:t>
      </w:r>
      <w:r>
        <w:rPr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已知等差数列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21920" cy="34544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21920" cy="34544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，…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数列｛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｝的通项公式；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数列｛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｝的前几项和为</w:t>
      </w:r>
      <w:r>
        <w:rPr>
          <w:sz w:val="24"/>
          <w:szCs w:val="24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252509353" r:id="rId16"/>
        </w:object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(3)Sn</w:t>
      </w:r>
      <w:r>
        <w:rPr>
          <w:rFonts w:cs="宋体;SimSun"/>
          <w:sz w:val="24"/>
          <w:szCs w:val="24"/>
        </w:rPr>
        <w:t>的最大值为多少？并求出此时相应的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的值。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通项公式与求和公式中共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n</w:t>
      </w:r>
      <w:r>
        <w:rPr>
          <w:rFonts w:cs="宋体;SimSun"/>
          <w:sz w:val="24"/>
          <w:szCs w:val="24"/>
        </w:rPr>
        <w:t>五个基本元素，如果已知其中三个，就可求其余两个，主要是训练学生的方程（组）思想。第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小题是让学生初步接触用函数观点解决数列问题，为以后函数与数列的综合打下基础．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知识链接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object w:dxaOrig="3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31pt" filled="f" o:ole="">
            <v:imagedata r:id="rId19" o:title=""/>
          </v:shape>
          <o:OLEObject Type="Embed" ProgID="" ShapeID="ole_rId18" DrawAspect="Content" ObjectID="_114043529" r:id="rId18"/>
        </w:object>
      </w:r>
      <w:r>
        <w:rPr>
          <w:rFonts w:ascii="宋体;SimSun" w:hAnsi="宋体;SimSun" w:cs="宋体;SimSun"/>
          <w:sz w:val="24"/>
          <w:szCs w:val="24"/>
        </w:rPr>
        <w:t>若令</w:t>
      </w:r>
      <w:r>
        <w:rPr>
          <w:rFonts w:ascii="宋体;SimSun" w:hAnsi="宋体;SimSun" w:cs="宋体;SimSun"/>
          <w:sz w:val="24"/>
          <w:szCs w:val="24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1517954790" r:id="rId20"/>
        </w:object>
      </w:r>
      <w:r>
        <w:rPr>
          <w:rFonts w:ascii="宋体;SimSun" w:hAnsi="宋体;SimSun" w:cs="宋体;SimSun"/>
          <w:sz w:val="24"/>
          <w:szCs w:val="24"/>
        </w:rPr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1897646158" r:id="rId22"/>
        </w:object>
      </w:r>
      <w:r>
        <w:rPr>
          <w:rFonts w:ascii="宋体;SimSun" w:hAnsi="宋体;SimSun" w:cs="宋体;SimSun"/>
          <w:sz w:val="24"/>
          <w:szCs w:val="24"/>
        </w:rPr>
        <w:object w:dxaOrig="1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9pt" filled="f" o:ole="">
            <v:imagedata r:id="rId25" o:title=""/>
          </v:shape>
          <o:OLEObject Type="Embed" ProgID="" ShapeID="ole_rId24" DrawAspect="Content" ObjectID="_1830144765" r:id="rId24"/>
        </w:object>
      </w:r>
      <w:r>
        <w:rPr>
          <w:rFonts w:ascii="宋体;SimSun" w:hAnsi="宋体;SimSun" w:cs="宋体;SimSun"/>
          <w:sz w:val="24"/>
          <w:szCs w:val="24"/>
        </w:rPr>
        <w:t>可知当</w:t>
      </w:r>
      <w:r>
        <w:rPr>
          <w:rFonts w:ascii="宋体;SimSun" w:hAnsi="宋体;SimSun" w:cs="宋体;SimSun"/>
          <w:sz w:val="24"/>
          <w:szCs w:val="24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852703864" r:id="rId26"/>
        </w:object>
      </w:r>
      <w:r>
        <w:rPr>
          <w:rFonts w:ascii="宋体;SimSun" w:hAnsi="宋体;SimSun" w:cs="宋体;SimSun"/>
          <w:sz w:val="24"/>
          <w:szCs w:val="24"/>
        </w:rPr>
        <w:t>时，点</w:t>
      </w:r>
      <w:r>
        <w:rPr>
          <w:rFonts w:ascii="宋体;SimSun" w:hAnsi="宋体;SimSun" w:cs="宋体;SimSun"/>
          <w:sz w:val="24"/>
          <w:szCs w:val="24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065917259" r:id="rId28"/>
        </w:object>
      </w:r>
      <w:r>
        <w:rPr>
          <w:rFonts w:ascii="宋体;SimSun" w:hAnsi="宋体;SimSun" w:cs="宋体;SimSun"/>
          <w:sz w:val="24"/>
          <w:szCs w:val="24"/>
        </w:rPr>
        <w:t>是在常数项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二次函数图象上，可由二次函数的知识解决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932752807" r:id="rId30"/>
        </w:object>
      </w:r>
      <w:r>
        <w:rPr>
          <w:rFonts w:ascii="宋体;SimSun" w:hAnsi="宋体;SimSun" w:cs="宋体;SimSun"/>
          <w:sz w:val="24"/>
          <w:szCs w:val="24"/>
        </w:rPr>
        <w:t>的最值问题；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558207226" r:id="rId32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object w:dxaOrig="1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9pt" filled="f" o:ole="">
            <v:imagedata r:id="rId35" o:title=""/>
          </v:shape>
          <o:OLEObject Type="Embed" ProgID="" ShapeID="ole_rId34" DrawAspect="Content" ObjectID="_746440058" r:id="rId3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10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5pt" filled="f" o:ole="">
            <v:imagedata r:id="rId37" o:title=""/>
          </v:shape>
          <o:OLEObject Type="Embed" ProgID="" ShapeID="ole_rId36" DrawAspect="Content" ObjectID="_1134352830" r:id="rId36"/>
        </w:object>
      </w:r>
      <w:r>
        <w:rPr>
          <w:rFonts w:ascii="宋体;SimSun" w:hAnsi="宋体;SimSun" w:cs="宋体;SimSun"/>
          <w:sz w:val="24"/>
          <w:szCs w:val="24"/>
        </w:rPr>
        <w:t>），则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785109105" r:id="rId38"/>
        </w:object>
      </w:r>
      <w:r>
        <w:rPr>
          <w:rFonts w:ascii="宋体;SimSun" w:hAnsi="宋体;SimSun" w:cs="宋体;SimSun"/>
          <w:sz w:val="24"/>
          <w:szCs w:val="24"/>
        </w:rPr>
        <w:t>一定是等差数列；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253175092" r:id="rId40"/>
        </w:object>
      </w:r>
      <w:r>
        <w:rPr>
          <w:rFonts w:ascii="宋体;SimSun" w:hAnsi="宋体;SimSun" w:cs="宋体;SimSun"/>
          <w:sz w:val="24"/>
          <w:szCs w:val="24"/>
        </w:rPr>
        <w:t>，可知</w:t>
      </w:r>
      <w:r>
        <w:rPr>
          <w:rFonts w:ascii="宋体;SimSun" w:hAnsi="宋体;SimSun" w:cs="宋体;SimSun"/>
          <w:sz w:val="24"/>
          <w:szCs w:val="24"/>
        </w:rPr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1874398146" r:id="rId42"/>
        </w:objec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  <w:object w:dxaOrig="7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4pt" filled="f" o:ole="">
            <v:imagedata r:id="rId45" o:title=""/>
          </v:shape>
          <o:OLEObject Type="Embed" ProgID="" ShapeID="ole_rId44" DrawAspect="Content" ObjectID="_1665375968" r:id="rId44"/>
        </w:object>
      </w:r>
      <w:r>
        <w:rPr>
          <w:rFonts w:ascii="宋体;SimSun" w:hAnsi="宋体;SimSun" w:cs="宋体;SimSun"/>
          <w:sz w:val="24"/>
          <w:szCs w:val="24"/>
        </w:rPr>
        <w:t>在直线上；</w:t>
      </w:r>
    </w:p>
    <w:p>
      <w:pPr>
        <w:pStyle w:val="Normal"/>
        <w:ind w:firstLine="47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等差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107626740" r:id="rId46"/>
        </w:object>
      </w:r>
      <w:r>
        <w:rPr>
          <w:rFonts w:ascii="宋体;SimSun" w:hAnsi="宋体;SimSun" w:cs="宋体;SimSun"/>
          <w:sz w:val="24"/>
          <w:szCs w:val="24"/>
        </w:rPr>
        <w:t>中，当</w:t>
      </w:r>
      <w:r>
        <w:rPr>
          <w:rFonts w:ascii="宋体;SimSun" w:hAnsi="宋体;SimSun" w:cs="宋体;SimSun"/>
          <w:sz w:val="24"/>
          <w:szCs w:val="24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736185149" r:id="rId48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629497556" r:id="rId50"/>
        </w:object>
      </w:r>
      <w:r>
        <w:rPr>
          <w:rFonts w:ascii="宋体;SimSun" w:hAnsi="宋体;SimSun" w:cs="宋体;SimSun"/>
          <w:sz w:val="24"/>
          <w:szCs w:val="24"/>
        </w:rPr>
        <w:t>最大，当</w:t>
      </w:r>
      <w:r>
        <w:rPr>
          <w:rFonts w:ascii="宋体;SimSun" w:hAnsi="宋体;SimSun" w:cs="宋体;SimSun"/>
          <w:sz w:val="24"/>
          <w:szCs w:val="24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210460378" r:id="rId5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468479547" r:id="rId54"/>
        </w:object>
      </w:r>
      <w:r>
        <w:rPr>
          <w:rFonts w:ascii="宋体;SimSun" w:hAnsi="宋体;SimSun" w:cs="宋体;SimSun"/>
          <w:sz w:val="24"/>
          <w:szCs w:val="24"/>
        </w:rPr>
        <w:t>最小。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四）反馈调控，实现学生对知识的掌握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练习</w:t>
      </w:r>
      <w:r>
        <w:rPr>
          <w:sz w:val="24"/>
          <w:szCs w:val="24"/>
        </w:rPr>
        <w:t xml:space="preserve">1   </w:t>
      </w:r>
      <w:r>
        <w:rPr>
          <w:rFonts w:cs="宋体;SimSun"/>
          <w:sz w:val="24"/>
          <w:szCs w:val="24"/>
        </w:rPr>
        <w:t>已知等差数列｛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｝的前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项和是</w:t>
      </w:r>
      <w:r>
        <w:rPr>
          <w:sz w:val="24"/>
          <w:szCs w:val="24"/>
        </w:rPr>
        <w:t>310</w:t>
      </w:r>
      <w:r>
        <w:rPr>
          <w:rFonts w:cs="宋体;SimSun"/>
          <w:sz w:val="24"/>
          <w:szCs w:val="24"/>
        </w:rPr>
        <w:t>，前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项的和是</w:t>
      </w:r>
      <w:r>
        <w:rPr>
          <w:sz w:val="24"/>
          <w:szCs w:val="24"/>
        </w:rPr>
        <w:t>1220</w:t>
      </w:r>
      <w:r>
        <w:rPr>
          <w:rFonts w:cs="宋体;SimSun"/>
          <w:sz w:val="24"/>
          <w:szCs w:val="24"/>
        </w:rPr>
        <w:t>，求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</w:t>
      </w:r>
      <w:r>
        <w:rPr>
          <w:sz w:val="24"/>
          <w:szCs w:val="24"/>
        </w:rPr>
        <w:t>Sn.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练习</w:t>
      </w:r>
      <w:r>
        <w:rPr>
          <w:sz w:val="24"/>
          <w:szCs w:val="24"/>
        </w:rPr>
        <w:t xml:space="preserve">2   </w:t>
      </w:r>
      <w:r>
        <w:rPr>
          <w:rFonts w:cs="宋体;SimSun"/>
          <w:sz w:val="24"/>
          <w:szCs w:val="24"/>
        </w:rPr>
        <w:t>等差数列｛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｝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=8</w:t>
      </w:r>
      <w:r>
        <w:rPr>
          <w:rFonts w:cs="宋体;SimSun"/>
          <w:sz w:val="24"/>
          <w:szCs w:val="24"/>
        </w:rPr>
        <w:t>，求公差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及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</w:t>
      </w:r>
      <w:r>
        <w:rPr>
          <w:sz w:val="24"/>
          <w:szCs w:val="24"/>
        </w:rPr>
        <w:t>Sn.</w:t>
      </w:r>
    </w:p>
    <w:p>
      <w:pPr>
        <w:pStyle w:val="Normal"/>
        <w:ind w:firstLine="479"/>
        <w:rPr/>
      </w:pPr>
      <w:r>
        <w:rPr>
          <w:rFonts w:cs="宋体;SimSun"/>
          <w:sz w:val="24"/>
          <w:szCs w:val="24"/>
        </w:rPr>
        <w:t>选做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8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3pt" filled="f" o:ole="">
            <v:imagedata r:id="rId57" o:title=""/>
          </v:shape>
          <o:OLEObject Type="Embed" ProgID="" ShapeID="ole_rId56" DrawAspect="Content" ObjectID="_149863847" r:id="rId56"/>
        </w:objec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+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+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的值为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cs="楷体_GB2312" w:eastAsia="楷体_GB2312"/>
          <w:b/>
          <w:bCs/>
          <w:sz w:val="24"/>
          <w:szCs w:val="24"/>
        </w:rPr>
        <w:t>设计意图</w:t>
      </w:r>
      <w:r>
        <w:rPr>
          <w:b/>
          <w:bCs/>
          <w:sz w:val="24"/>
          <w:szCs w:val="24"/>
        </w:rPr>
        <w:t xml:space="preserve">]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分层练习使学生在完成必修教材基本任务的同时，拓展自主发展的空间，让每一个学生都得到符合自身实践的感悟，使不同层次的学生都可以获得成功的喜悦，看到自己的潜能，从而实现“以人为本”的教育理念．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五）回顾反思，深化知识</w:t>
      </w:r>
    </w:p>
    <w:p>
      <w:pPr>
        <w:pStyle w:val="Normal"/>
        <w:ind w:firstLine="479"/>
        <w:rPr>
          <w:sz w:val="24"/>
          <w:szCs w:val="24"/>
        </w:rPr>
      </w:pPr>
      <w:r>
        <w:rPr>
          <w:rFonts w:cs="宋体;SimSun"/>
          <w:sz w:val="24"/>
          <w:szCs w:val="24"/>
        </w:rPr>
        <w:t>组织学生分组共同反思本节课的教学内容及思想方法，小组之间互相补充完成课堂小结，实现对等差数列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的再次深化．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从特殊到一般的研究方法；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体会倒序相加的算法，掌握等差数列的两个求和公式，领会方程（组）思想；</w:t>
      </w:r>
    </w:p>
    <w:p>
      <w:pPr>
        <w:pStyle w:val="Normal"/>
        <w:ind w:firstLine="479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的函数意义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用梯形面积公式记忆等差数列的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公式；</w:t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知识链接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]</w:t>
      </w:r>
    </w:p>
    <w:p>
      <w:pPr>
        <w:pStyle w:val="Normal"/>
        <w:ind w:firstLine="47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771265" cy="13862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86360"/>
                          <a:chOff x="0" y="0"/>
                          <a:chExt cx="377136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61512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2120" y="1231920"/>
                            <a:ext cx="33692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297pt;height:109.15pt" coordorigin="540,36" coordsize="5940,2183">
                <v:shape id="shape_0" stroked="f" o:allowincell="f" style="position:absolute;left:540;top:36;width:5692;height:178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74;top:1976;width:5305;height:2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六）布置作业</w:t>
      </w:r>
    </w:p>
    <w:p>
      <w:pPr>
        <w:pStyle w:val="Normal"/>
        <w:ind w:firstLine="47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略</w:t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探索题</w:t>
      </w:r>
    </w:p>
    <w:p>
      <w:pPr>
        <w:pStyle w:val="Normal"/>
        <w:ind w:firstLine="479"/>
        <w:textAlignment w:val="center"/>
        <w:rPr>
          <w:sz w:val="24"/>
          <w:szCs w:val="24"/>
          <w:vertAlign w:val="subscript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数列</w:t>
      </w:r>
      <w:r>
        <w:rPr>
          <w:sz w:val="24"/>
          <w:szCs w:val="24"/>
        </w:rPr>
        <w:t>{</w:t>
      </w:r>
      <w:r>
        <w:rPr>
          <w:sz w:val="24"/>
          <w:szCs w:val="24"/>
        </w:rPr>
        <w:drawing>
          <wp:inline distT="0" distB="0" distL="0" distR="0">
            <wp:extent cx="554355" cy="34544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}</w:t>
      </w:r>
      <w:r>
        <w:rPr>
          <w:rFonts w:cs="宋体;SimSun"/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项和</w:t>
      </w:r>
      <w:r>
        <w:rPr>
          <w:sz w:val="24"/>
          <w:szCs w:val="24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039223877" r:id="rId63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4185" cy="34544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464185" cy="34544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464185" cy="34544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drawing>
          <wp:inline distT="0" distB="0" distL="0" distR="0">
            <wp:extent cx="762635" cy="34544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求</w:t>
      </w:r>
      <w:r>
        <w:rPr>
          <w:sz w:val="24"/>
          <w:szCs w:val="24"/>
        </w:rPr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784930555" r:id="rId69"/>
        </w:objec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79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若公差为</w:t>
      </w:r>
      <w:r>
        <w:rPr>
          <w:sz w:val="24"/>
          <w:szCs w:val="24"/>
        </w:rPr>
        <w:t>d(d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的等差数列</w:t>
      </w:r>
      <w:r>
        <w:rPr>
          <w:sz w:val="24"/>
          <w:szCs w:val="24"/>
        </w:rPr>
        <w:t>{</w:t>
      </w:r>
      <w:r>
        <w:rPr>
          <w:sz w:val="24"/>
          <w:szCs w:val="24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1361255763" r:id="rId71"/>
        </w:object>
      </w:r>
      <w:r>
        <w:rPr>
          <w:sz w:val="24"/>
          <w:szCs w:val="24"/>
        </w:rPr>
        <w:t>}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2075944946" r:id="rId73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860" cy="35623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294640" cy="35623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294640" cy="35623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drawing>
          <wp:inline distT="0" distB="0" distL="0" distR="0">
            <wp:extent cx="384810" cy="35623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你能否由题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的启发，得到</w:t>
      </w:r>
      <w:r>
        <w:rPr>
          <w:sz w:val="24"/>
          <w:szCs w:val="24"/>
        </w:rPr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687526265" r:id="rId79"/>
        </w:object>
      </w:r>
      <w:r>
        <w:rPr>
          <w:rFonts w:cs="宋体;SimSun"/>
          <w:sz w:val="24"/>
          <w:szCs w:val="24"/>
        </w:rPr>
        <w:t>的表达式？</w:t>
      </w:r>
    </w:p>
    <w:p>
      <w:pPr>
        <w:pStyle w:val="Normal"/>
        <w:ind w:firstLine="47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教学反思</w:t>
      </w:r>
    </w:p>
    <w:p>
      <w:pPr>
        <w:pStyle w:val="Normal"/>
        <w:ind w:firstLine="47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等差数列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”的推导不只一种方法，本节课是通过介绍高斯的算法，探究这种方法如何推广到一般等差数列的求和．该方法反映了等差数列的本质，可以进一步促进学生对等差数列性质的理解，而且该推导过程体现了人类研究、解决问题的一般思路．本节课教学过程的难点在于如何获得推导公式的“倒序相加法”这一思路．为了突破这一难点，在教学中采用了以问题驱动的教学方法，设计的三个问题体现了分析、解决问题的一般思路，即从特殊问题的解决中提炼方法，再试图运用这一方法解决一般问题．在教学过程中，通过教师的层层引导、学生的合作学习与自主探究，尤其是借助图形的直观性，学生“倒序相加法”思路的获得就水到渠成了．</w:t>
      </w:r>
    </w:p>
    <w:p>
      <w:pPr>
        <w:pStyle w:val="Normal"/>
        <w:ind w:firstLine="47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点评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节课以故事引课，增强学生的好奇心，激发学生的学习欲望和热情。以问题为纽带，通过三个问题组织学生讨论，由特殊（自然数的前</w:t>
      </w:r>
      <w:r>
        <w:rPr>
          <w:rFonts w:eastAsia="楷体_GB2312" w:cs="楷体_GB2312" w:ascii="楷体_GB2312" w:hAnsi="楷体_GB2312"/>
          <w:sz w:val="28"/>
          <w:szCs w:val="28"/>
        </w:rPr>
        <w:t>51</w:t>
      </w:r>
      <w:r>
        <w:rPr>
          <w:rFonts w:ascii="楷体_GB2312" w:hAnsi="楷体_GB2312" w:cs="楷体_GB2312" w:eastAsia="楷体_GB2312"/>
          <w:sz w:val="28"/>
          <w:szCs w:val="28"/>
        </w:rPr>
        <w:t>项和）到一般（自然数的前几项和），再到一类（等差数列前几项和），循序渐进。通过类比</w:t>
      </w:r>
      <w:r>
        <w:rPr>
          <w:rFonts w:eastAsia="楷体_GB2312" w:cs="楷体_GB2312" w:ascii="楷体_GB2312" w:hAnsi="楷体_GB2312"/>
          <w:sz w:val="28"/>
          <w:szCs w:val="28"/>
        </w:rPr>
        <w:t>Causs</w:t>
      </w:r>
      <w:r>
        <w:rPr>
          <w:rFonts w:ascii="楷体_GB2312" w:hAnsi="楷体_GB2312" w:cs="楷体_GB2312" w:eastAsia="楷体_GB2312"/>
          <w:sz w:val="28"/>
          <w:szCs w:val="28"/>
        </w:rPr>
        <w:t>配对求和方法，借助几何直观，启发学生独立思考，讨论交流，对问题进行层层递进的探究，使学生从不同的思维角度掌握了等差数列的前几项和公式，从中深刻领会推导过程所蕴涵的逻辑推理方法和数学思维方法，培养了学生思维的深刻性、尖锐性和批判性。通过精选例题，分层次练习，使学生既巩固了知识又形成了技能。在此基础上，通过民主和谐的课堂氛围，培养学生自主学习、合作学习的学习习惯，也培养了学生勇于探索、不断创新的思维品质。必须指出的是，在用</w:t>
      </w:r>
      <w:r>
        <w:rPr>
          <w:rFonts w:eastAsia="楷体_GB2312" w:cs="楷体_GB2312" w:ascii="楷体_GB2312" w:hAnsi="楷体_GB2312"/>
          <w:sz w:val="28"/>
          <w:szCs w:val="28"/>
        </w:rPr>
        <w:t>Causs</w:t>
      </w:r>
      <w:r>
        <w:rPr>
          <w:rFonts w:ascii="楷体_GB2312" w:hAnsi="楷体_GB2312" w:cs="楷体_GB2312" w:eastAsia="楷体_GB2312"/>
          <w:sz w:val="28"/>
          <w:szCs w:val="28"/>
        </w:rPr>
        <w:t>配对法得到前几项和公式后，如能对此方法做更深入分析，指出其实质是等差数列的重要性质</w:t>
      </w:r>
      <w:r>
        <w:rPr>
          <w:rFonts w:ascii="楷体_GB2312" w:hAnsi="楷体_GB2312" w:cs="楷体_GB2312" w:eastAsia="楷体_GB2312"/>
          <w:sz w:val="28"/>
          <w:szCs w:val="28"/>
        </w:rPr>
        <w:t>——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等距性（即</w:t>
      </w:r>
      <w:r>
        <w:rPr>
          <w:rFonts w:ascii="楷体_GB2312" w:hAnsi="楷体_GB2312" w:eastAsia="楷体_GB2312"/>
          <w:i/>
          <w:iCs/>
          <w:color w:val="000000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" w:hAnsi="楷体_GB2312" w:cs="楷体_GB2312" w:eastAsia="楷体_GB2312"/>
          <w:color w:val="000000"/>
          <w:sz w:val="28"/>
          <w:szCs w:val="28"/>
        </w:rPr>
        <w:t>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N</w:t>
      </w:r>
      <w:r>
        <w:rPr>
          <w:rFonts w:eastAsia="楷体_GB2312" w:cs="宋体;SimSun" w:ascii="楷体_GB2312" w:hAnsi="楷体_GB2312"/>
          <w:color w:val="000000"/>
          <w:sz w:val="28"/>
          <w:szCs w:val="28"/>
          <w:vertAlign w:val="superscript"/>
        </w:rPr>
      </w:r>
      <m:oMath xmlns:m="http://schemas.openxmlformats.org/officeDocument/2006/math"/>
      <w:r>
        <w:rPr>
          <w:rFonts w:eastAsia="楷体_GB2312" w:cs="楷体_GB2312" w:ascii="楷体_GB2312" w:hAnsi="楷体_GB2312"/>
          <w:color w:val="000000"/>
          <w:sz w:val="28"/>
          <w:szCs w:val="28"/>
        </w:rPr>
        <w:t>,</w:t>
      </w:r>
      <w:r>
        <w:rPr>
          <w:rFonts w:eastAsia="楷体_GB2312" w:cs="楷体_GB2312" w:ascii="楷体_GB2312" w:hAnsi="楷体_GB2312"/>
          <w:i/>
          <w:iCs/>
          <w:color w:val="000000"/>
          <w:sz w:val="28"/>
          <w:szCs w:val="28"/>
        </w:rPr>
        <w:t>m+n=k+l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则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m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+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n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=a</w:t>
      </w:r>
      <w:r>
        <w:rPr>
          <w:rFonts w:eastAsia="楷体_GB2312" w:ascii="楷体_GB2312" w:hAnsi="楷体_GB2312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楷体_GB2312" w:cs="楷体_GB2312" w:ascii="楷体_GB2312" w:hAnsi="楷体_GB2312"/>
          <w:color w:val="000000"/>
          <w:sz w:val="28"/>
          <w:szCs w:val="28"/>
        </w:rPr>
        <w:t>+a</w:t>
      </w:r>
      <w:r>
        <w:rPr>
          <w:rFonts w:eastAsia="楷体_GB2312" w:ascii="楷体_GB2312" w:hAnsi="楷体_GB2312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楷体_GB2312" w:hAnsi="楷体_GB2312" w:cs="楷体_GB2312" w:eastAsia="楷体_GB2312"/>
          <w:color w:val="000000"/>
          <w:sz w:val="28"/>
          <w:szCs w:val="28"/>
        </w:rPr>
        <w:t>）的应用，在作业中的探索题中如能加上：数列</w:t>
      </w:r>
      <w:r>
        <w:rPr>
          <w:rFonts w:eastAsia="楷体_GB2312" w:ascii="楷体_GB2312" w:hAnsi="楷体_GB2312"/>
          <w:color w:val="000000"/>
          <w:sz w:val="28"/>
          <w:szCs w:val="28"/>
        </w:rPr>
        <w:t>{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n</w:t>
      </w:r>
      <w:r>
        <w:rPr>
          <w:rFonts w:eastAsia="楷体_GB2312" w:ascii="楷体_GB2312" w:hAnsi="楷体_GB2312"/>
          <w:color w:val="000000"/>
          <w:sz w:val="28"/>
          <w:szCs w:val="28"/>
        </w:rPr>
        <w:t>}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是等差数列，求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s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n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=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1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2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+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2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3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+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…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+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n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bscript"/>
        </w:rPr>
        <w:t>n+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则可得到一类问题（由等差连续项或连续项倒数）组成的数列求和问题的解决，深化学生对相关问题的理解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1:00Z</dcterms:created>
  <dc:creator>MC SYSTEM</dc:creator>
  <dc:description/>
  <cp:keywords/>
  <dc:language>en-US</dc:language>
  <cp:lastModifiedBy>MC SYSTEM</cp:lastModifiedBy>
  <dcterms:modified xsi:type="dcterms:W3CDTF">2010-02-23T07:49:00Z</dcterms:modified>
  <cp:revision>1</cp:revision>
  <dc:subject/>
  <dc:title>教学案例：等差数列的前n项和</dc:title>
</cp:coreProperties>
</file>