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尊重学生的思维选择——一节公开课有感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常州市新桥中学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黄琰红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笔者某日听了一节数学公开课，内容是高中数学必修Ⅳ第三章中的《两角和与差的正切》。感到其中一道例题的讲解方法值得商榷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例题：在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中，求证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课教师首先引导学生思考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中内角之间的关系。在学生得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Cs w:val="21"/>
        </w:rPr>
        <w:t>后，教师即将教材中的解法教给学生。</w:t>
      </w:r>
    </w:p>
    <w:p>
      <w:pPr>
        <w:pStyle w:val="Normal"/>
        <w:ind w:left="1050" w:hanging="630"/>
        <w:rPr/>
      </w:pPr>
      <w:r>
        <w:rPr>
          <w:rFonts w:ascii="宋体;SimSun" w:hAnsi="宋体;SimSun" w:cs="宋体;SimSun"/>
          <w:szCs w:val="21"/>
        </w:rPr>
        <w:t>证明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斜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中，有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都不等于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所以有</w:t>
      </w:r>
    </w:p>
    <w:p>
      <w:pPr>
        <w:pStyle w:val="Normal"/>
        <w:ind w:left="105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，</m:t>
        </m:r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即           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即       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所以     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虽然开课教师给出的即书上的解法，但是笔者却感到这种解法并不符合高一学生的认知特点，该解法带有较强的技巧性，实为一种构造法。教师若这样讲授，学生多数会感到迷茫，即使能听懂，以后碰到类似题，也不会运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实，这道例题的讲解完全可以从学生的实际认知水平出发，尊重学生的自然思维，可以达到更好的效果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思路一：看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这个条件，多数学生都会想到以往做题的经验往往是利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Cs w:val="21"/>
        </w:rPr>
        <w:t>，转化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从而达到消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效果。这一立足于以往经验的方法教师应鼓励学生敢想，敢尝试。证法如下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证明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482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左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eqAr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右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B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因而左边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右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所以等式成立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解法利用了等式的消元作用，是一种易于理解接受，并且利于模仿迁移的方法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路二：引导学生注意观察该等式的特点：既有正切之和，又有正切之积。经过提示，学生会想到这正是两角和的正切公式的特点，可以通过该公式的变形进行正切和与积的转换，因而自然而然就产生了第二种解法：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证明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斜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中，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都不等于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左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C</m:t>
            </m:r>
          </m:e>
          <m:e/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右边</m:t>
            </m:r>
          </m:e>
        </m:eqArr>
      </m:oMath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所以等式成立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一解法立足于公式的变形与作用，既带领学生复习了公式，又使学生对公式的理解更深入彻底，同样是一种贴近学生最近发展区域的自然解法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至于教材给出的解法，与后两种解法比较起来，显然距离学生的认知水平远了一些，因而如果讲解方法不当，很容易给人一种生硬刻意的感觉，学生从潜意识里是会排斥的。如果一定要采用，笔者认为如果能与学生的固有知识体系找到结合点，可能会自然一些。如可以引导学生：正切是一种三角函数，属于函数的范畴。而函数知识告诉我们：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。因而由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，所以两边取正切函数也应该相等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，然后再进行下去。这样讲解可能会易于接受一些。当然，以上仅是笔者的一点拙见而已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学习过程是一个充满价值判断的领域。学生面临问题时，首先有一段含有价值判断的“似真推理”，窥测方向，然后才是带有一定逻辑意义的行动。事实上，我们在教学时常常用自己的思维方式或精心的设计来导向学生学习，这样就取代了学生面临问题时“窥测方向”的过程，久而久之则会导致学生的思维僵化，没有自己的思想。所以，在新课程背景下，我们应更多地立足于学生，尊重学生的自然思维，引导学生敢想，会想，从而感受到数学思维的乐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37:00Z</dcterms:created>
  <dc:creator>雨林木风</dc:creator>
  <dc:description/>
  <cp:keywords/>
  <dc:language>en-US</dc:language>
  <cp:lastModifiedBy>雨林木风</cp:lastModifiedBy>
  <dcterms:modified xsi:type="dcterms:W3CDTF">2010-02-23T07:17:00Z</dcterms:modified>
  <cp:revision>15</cp:revision>
  <dc:subject/>
  <dc:title/>
</cp:coreProperties>
</file>