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sz w:val="28"/>
        </w:rPr>
        <w:t xml:space="preserve">                   </w:t>
      </w:r>
      <w:r>
        <w:rPr>
          <w:b/>
          <w:sz w:val="32"/>
        </w:rPr>
        <w:t>无需预约的精彩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林黛玉进贾府》教学案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市新桥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菊珍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一、过程描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《红楼梦》中，曹雪芹调动多种手段，进行了大量精彩纷呈的肖像描写，成就了文学画廊中光彩夺目的“群芳谱”。教材节选的《林黛玉进贾府》，着力刻画了王熙凤、林黛玉、贾宝玉三个人物，在学生对三个人物的外在形象、内在性格有了初步了解的基础上，我设计了这样一个问题：“同为女性，同为很美的女性，王熙凤和林黛玉的美有无差异？”学生纷纷发言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学生说，林黛玉的美是一种少女的美，王熙凤的美是一种少妇的美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学生说，林黛玉的美是一种内敛的美，王熙凤的美是一种张扬的美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</w:rPr>
        <w:t>有学生说，王熙凤的美是一种俗气的美，林黛玉的美是一种灵气的美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有学生说，王熙凤美在外貌，林黛玉美在气质，确切的说林黛玉是“美丽”，而王熙凤是“漂亮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上回答都赢得了其他同学的赞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又有学生说，王熙凤是一种华丽的美，林黛玉是一种朴素的美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话音未落，不少学生交头接耳：文中似乎没写林黛玉的衣着打扮？她会穿怎样的衣服呢？稍作思考，我决定根据学生的实际反馈就这个问题展开探讨。我对学生说：“正如同学们的发现，文中确实没写林黛玉的衣着打扮，但我们不妨来想象一下她当时会穿什么样的服装呢？”一阵唧唧喳喳后，很多学生主动发表了自己的想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有学生说，封建社会讲究“门当户对”，能娶到贾家之小姐，想必林家也应是大户人家。作为林家唯一的爱女，第一次远赴外婆家，林黛玉应该是精心打扮过的。（一个非常喜欢《红楼梦》的同学竟搬出了一部</w:t>
      </w:r>
      <w:r>
        <w:rPr>
          <w:sz w:val="28"/>
        </w:rPr>
        <w:t>120</w:t>
      </w:r>
      <w:r>
        <w:rPr>
          <w:sz w:val="28"/>
        </w:rPr>
        <w:t>回《红楼梦》，找出第二回中的几句话“林如海之祖曾袭过列侯，到如海已经五世。林如海乃是前科的探花，今已升至兰台寺大夫”来佐证前面的观点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学生说，文章开头写林黛玉在家时，常听得母亲说过“外祖母家与别家不同”，“因此步步留心，时时在意，不肯轻易多说一句话，多行一步路，惟恐被人耻笑了他去”可见，以林黛玉这种自尊、心细如发的性格，当然不会在给人第一印象的衣着上随意为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学生说，在元春省亲后，命姊妹及宝玉等进大观圆居住，林黛玉挑选了有千百竿翠竹遮拦的潇湘馆。竹子包含着“孤高独立、不合流俗”的意韵，林黛玉的性情也可见一斑，而且从整部《红楼梦》看黛玉就是这样一个孤高独立、不合流俗的女子。因此林黛玉的衣饰应该是淡而不俗、清丽高雅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由上又有学生得出结论：黛玉的衣料质地很好，色泽淡雅，如白色为底色，上有细细的淡蓝色小花。款式应是新颖别致、与众不同。与王熙凤那种珠光宝气的衣饰有着天壤之别。至此，问题似乎得到了比较圆满的解决，忽有一生举手发问：“那文章为什么对王熙凤的着装描写如此细致，而对黛玉的着装一字不提呢？而且好象整部红楼梦也未对此加以细细描写，只偶尔用一二笔带过。”顿时，课堂又掀起了另一个高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学生说，黛玉“寄人篱下”，以“步步留心，时时在意”的心态进入贾府，对以“未见其人、先闻其声”方式出场的王熙凤当然会格外关注，而且王熙凤的艳丽华贵的衣着本身也非常夺目。正如刚才的分析黛玉的衣着会是淡而不俗、清丽高雅这既难引起色泽上注意，但也不至于给人留下寒酸的印象。因此文章不提是顺理成章的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有学生说，前面有同学讲王熙凤的美是一种庸俗的美，林黛玉的美是一种灵秀的美。我想灵秀的美应主要表现于神情气质，略去衣着打扮不写，更能使读者着眼于她的精神气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学生说，宝黛相会时，双方均有似曾相识之感，常说是“心有灵犀一点通”，在被视大多数人为封建“叛逆”的贾宝玉的眼中，衣裙装饰，是宝玉眼中不屑之物，故视而不见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老师也补充：清代妇女言美，在娇羞媚态，服饰“不贵精而贵洁，不贵丽而贵雅，不贵与家相称，而贵与貌相宜”（李渔语）。老舍先生也说：“真正美丽的人，是绝不多施脂粉，不乱穿衣服的。”作者独让王熙凤妖艳凌人，也是为了表明她生性奢侈，对荣华富贵无餍的追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学生意犹未尽的讨论中，铃声响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二、反思与讨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堂课预设的教学目标之一是“透过王熙凤和林黛玉肖像美深入人物的内心世界，特别是发现黛玉不同凡俗的‘气质美’”，不料中途一学生一句颇有争议的回答，却意外地激起千层浪，学生的积极性空前高涨，学生的回答可谓精彩迭出。“想象一下她当时会穿什么样的服装”看似顺着学生的发言游离了教学目标，实则从另一个更有趣味的角度深入剖析了人物的内心世界，使教学向纵深方向发展，而这一切都是“不曾预约的精彩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叶澜教授说：“课堂应是向未知方向挺进的旅程，随时都有可能发现意外的通道和美丽的图景，而不是一切都必须遵循固定线路而没有激情的行程。”教师在备课时固然需要根据学生的实际情况“预设”和学习的要求一些问题或话题，然而在教学中，又有很多问题是无法预设到的，因为教学的主体──学生是开放性的、创造性的存在，他们作为一种活生生的力量，带着自己的知识、经验、思考、灵感、兴致参与课堂活动，并成为课堂教学不可分割的一部分，从而使课堂教学呈现出丰富性、多变性和复杂性。可见，教学是预设与生成的矛盾统一体。在实施教学方案时，当学生的活动游离了教学“预设”时，教学环节的推进必须纳入这些变化的学情，特别是当教师发现“意外的通道”和“美丽的图景”，我们不能拘泥于预设的教案不放，教师必须独具慧眼，善于捕捉这些动态生成性资源并即时纳入于临场设计之中，巧妙运用于教学活动之中。这样，我们的教案、我们的教学必将在动态生成中得到完善。有时甚至会收到“无心插柳柳成荫”的效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在教学实践中，我还发现，以“问题”的形式呈现教学的预设已经成为当今语文教学方法的主流，教学过程出现了一问一答的流弊。要克服这种流弊，教师要努力要创设“主问题”背景，提出的问题要有“牵一发而动全身”的功效。例如在《陈情表》的教学中，我问：“假如你是晋武帝，看了这份“陈情表”后，你准奏不？”在《边城》的教学中，我问：“边城中的人性人情美体现在哪些地方？”在《祝福》的教学中，我问：“像祥林嫂这样的悲剧在我们现在这样的社会中会发生吗？为什么？”“大问题”不是大而无当，而是提纲挈领，它能帮助教师居高临下地驾驭文章，又给学生充分思考与想象的空间，让学生去“化整为零”，学生从不同的角度、不同的体悟来填充课堂的空白。最后可由教师从整体上点评一下，学生收到“零存整取”的效果，加深对课文的整体印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因此，教学的艺术有时可以简化为教师把握预设与生成的艺术。通过“预设”去促进“生成”，通过“生成”完成“预设”的目标。在“预设”中体现教师的匠心，在“生成”中展现师生智慧互动的火花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07:00Z</dcterms:created>
  <dc:creator>微软用户</dc:creator>
  <dc:description/>
  <cp:keywords/>
  <dc:language>en-US</dc:language>
  <cp:lastModifiedBy>USER</cp:lastModifiedBy>
  <dcterms:modified xsi:type="dcterms:W3CDTF">2010-02-23T06:07:00Z</dcterms:modified>
  <cp:revision>5</cp:revision>
  <dc:subject/>
  <dc:title/>
</cp:coreProperties>
</file>