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从《我的五样》课堂片段看“活动体验”</w:t>
      </w:r>
    </w:p>
    <w:p>
      <w:pPr>
        <w:pStyle w:val="Normal"/>
        <w:jc w:val="center"/>
        <w:rPr/>
      </w:pPr>
      <w:r>
        <w:rPr>
          <w:rFonts w:ascii="隶书;宋体" w:hAnsi="隶书;宋体" w:eastAsia="隶书;宋体"/>
          <w:b/>
          <w:sz w:val="30"/>
          <w:szCs w:val="30"/>
        </w:rPr>
        <w:t>常州新桥中学    李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背景</w:t>
      </w:r>
      <w:r>
        <w:rPr>
          <w:rFonts w:cs="宋体;SimSun" w:ascii="宋体;SimSun" w:hAnsi="宋体;SimSun"/>
          <w:b/>
          <w:sz w:val="28"/>
          <w:szCs w:val="28"/>
        </w:rPr>
        <w:t>]</w:t>
      </w:r>
    </w:p>
    <w:p>
      <w:pPr>
        <w:pStyle w:val="Normal"/>
        <w:spacing w:lineRule="exact" w:line="440"/>
        <w:ind w:firstLine="573"/>
        <w:rPr>
          <w:sz w:val="28"/>
          <w:szCs w:val="28"/>
        </w:rPr>
      </w:pPr>
      <w:r>
        <w:rPr>
          <w:sz w:val="28"/>
          <w:szCs w:val="28"/>
        </w:rPr>
        <w:t>新高一推广的苏教版语文教科书，创设了三种各有侧重而又相互融通的呈现方式，这三种方式是“文本研习”、“问题探讨”、“活动体验”。所谓活动体验，就是引导学生围绕专题的人文内涵和学习要求，结合具体学习材料，开展丰富多彩的语文实践活动，在活动中体验、思考、探究，侧重在综合活动中提高语文素养。在此，我就自己在半年多教学实践中，有关“活动体验”这一方面内容谈一谈自己的感受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描述</w:t>
      </w:r>
      <w:r>
        <w:rPr>
          <w:rFonts w:cs="宋体;SimSun" w:ascii="宋体;SimSun" w:hAnsi="宋体;SimSun"/>
          <w:b/>
          <w:sz w:val="28"/>
          <w:szCs w:val="28"/>
        </w:rPr>
        <w:t>]</w:t>
      </w:r>
    </w:p>
    <w:p>
      <w:pPr>
        <w:pStyle w:val="Normal"/>
        <w:spacing w:lineRule="exact" w:line="440"/>
        <w:ind w:firstLine="573"/>
        <w:rPr>
          <w:sz w:val="28"/>
          <w:szCs w:val="28"/>
        </w:rPr>
      </w:pPr>
      <w:r>
        <w:rPr>
          <w:sz w:val="28"/>
          <w:szCs w:val="28"/>
        </w:rPr>
        <w:t>必修一的第一专题“向青春举杯”，专题采用活动体验的方式。从表现青春情怀的诗歌，到表现青春思考、生命感受的散文，再到表现人生选择的文章。无一不在触动着读者的心灵，或共鸣、或反思。课文《我的五样》，是一篇适合在课堂上采用活动体验的文章。我在授课过程中，由学生挑选各自心目中最重要的五样东西导入课文，随后对文本进行简单处理，后又转入学生自身角度，对他们选的五样进行逐一删除。而在这一删除过程中，要注意两问题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比较两次选择的异同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说明删除理由并体会自己删除时的情感状态。在这一活动体验中，特别是后一问题，对学生触动很深。人在世间生存，需要的东西很多，如果说从众多事物中挑选五样是一种“迷惘”，那么要把这仅有的五样再次逐一删除则更是一种“痛苦”。我们也不是说真的要在现实中删除，只是在虚拟的心理实验中去体会失去的痛苦，从而在现实中更加懂得珍惜；同时也可看清自己生命的根本立足点是什么；当看清立足点后，内心更多的则是一种“明朗”。在学生所选的事物中，父母、朋友、生命、国家、事业、责任心、金钱等较多；很多人则会第一个就把“金钱”删除，而他们留下的大多又是国家、责任心、父母。</w:t>
      </w:r>
    </w:p>
    <w:p>
      <w:pPr>
        <w:pStyle w:val="Normal"/>
        <w:spacing w:lineRule="exact" w:line="440"/>
        <w:ind w:firstLine="573"/>
        <w:rPr>
          <w:sz w:val="28"/>
          <w:szCs w:val="28"/>
        </w:rPr>
      </w:pPr>
      <w:r>
        <w:rPr>
          <w:sz w:val="28"/>
          <w:szCs w:val="28"/>
        </w:rPr>
        <w:t>也有一些同学，前后两次的选择完全相同，而那些选择有变化的同学，他们的第一次选择很多都局限于最眼前的，甚至可以说是肤浅的事物，如：早饭、足球鞋等。而之所以在后一次选择中有改变，功劳则因归功于对文本的阅读。他们意识到，这里五样的选择，不论是选还是删，都应是深层次的，对心灵的原生态拷问；也只有这样的选择与删除，才会在现实生活中真正懂得努力、珍惜与感恩。但对于这种先选择后删除的活动形式，我们也有新的反思设想：因为我们不是要让学生在现实中真正舍弃什么，而是最终要他们真正看清自己立足于什么，让他们珍惜现实中所拥有的。那么，我们可以在学生逐一删除后，再次把他们删除的东西还给他们，让他们有种失而复得的体验，从而在今后生活中懂得珍惜身边的人和事。在虚拟中体会失去的痛苦，在现实中享受拥有的快乐，体味珍惜的真谛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评析</w:t>
      </w:r>
      <w:r>
        <w:rPr>
          <w:rFonts w:cs="宋体;SimSun" w:ascii="宋体;SimSun" w:hAnsi="宋体;SimSun"/>
          <w:b/>
          <w:sz w:val="28"/>
          <w:szCs w:val="28"/>
        </w:rPr>
        <w:t>]</w:t>
      </w:r>
    </w:p>
    <w:p>
      <w:pPr>
        <w:pStyle w:val="Normal"/>
        <w:spacing w:lineRule="exact" w:line="440"/>
        <w:ind w:firstLine="573"/>
        <w:rPr>
          <w:sz w:val="28"/>
          <w:szCs w:val="28"/>
        </w:rPr>
      </w:pPr>
      <w:r>
        <w:rPr>
          <w:sz w:val="28"/>
          <w:szCs w:val="28"/>
        </w:rPr>
        <w:t>当然，这堂课对文本的阅读，也会带来一些问题。阅读可以使一部分人的选择变深刻而不肤浅，但也会使一部分人的选择受到作者选择的干扰而变得不真实准确，反而失去活动价值。</w:t>
      </w:r>
      <w:r>
        <w:rPr>
          <w:rFonts w:ascii="宋体;SimSun" w:hAnsi="宋体;SimSun" w:cs="宋体;SimSun"/>
          <w:sz w:val="28"/>
          <w:szCs w:val="28"/>
        </w:rPr>
        <w:t>后来要求学生从“学生、子女、社会未来公民”三重身份出发进行二次选择，一方面对学生思想道德意识引导较好；但似乎也限制了学生的思维。</w:t>
      </w:r>
      <w:r>
        <w:rPr>
          <w:sz w:val="28"/>
          <w:szCs w:val="28"/>
        </w:rPr>
        <w:t>而从学情出发，普通中学的学生在思考问题时往往是短、浅、偏，我们就更不可能架空文本在纯粹的活动。</w:t>
      </w:r>
    </w:p>
    <w:p>
      <w:pPr>
        <w:pStyle w:val="Normal"/>
        <w:spacing w:lineRule="exact" w:line="440"/>
        <w:ind w:firstLine="573"/>
        <w:rPr>
          <w:sz w:val="28"/>
          <w:szCs w:val="28"/>
        </w:rPr>
      </w:pPr>
      <w:r>
        <w:rPr>
          <w:sz w:val="28"/>
          <w:szCs w:val="28"/>
        </w:rPr>
        <w:t>所以，在语文课堂上进行活动体验，我产生的第一个困惑就是如何来把握对文本的处理程度。或者也可以说是如何在课堂上协调文本与活动的关系。文本有导向性，但有的时候导向性越强，对学生在活动中表现出的真实性影响也越大。而我产生的第二个困惑也就在于活动的真实性。每个人多少会有虚荣心，总喜欢把自己完美的一面展现给大家，因此，在一些心理情感活动中，学生的表现不免是经过修饰的，这样往往也失去了课堂活动的效果，由虚导致空。活动体验，很多时候不是独立进行，会结合文本研习、问题探讨展开，但有的在涉及到“三维”目标之情感态度价值观时，活动会偏离课堂，似乎是“搭了自己的台，唱了别人的戏”。这就是我第三个困惑。</w:t>
      </w:r>
    </w:p>
    <w:p>
      <w:pPr>
        <w:pStyle w:val="Normal"/>
        <w:spacing w:lineRule="exact" w:line="440"/>
        <w:ind w:firstLine="573"/>
        <w:rPr/>
      </w:pPr>
      <w:r>
        <w:rPr>
          <w:sz w:val="28"/>
          <w:szCs w:val="28"/>
        </w:rPr>
        <w:t>我们在语文教学中显然需要涉及“活动体验”的方式，而且很多时候是三种方式相互融合。我更主张对文本的立足，语言上思维逻辑、文学上的审美鉴赏，而反对为了活动而活动，反对那种课堂上热闹非凡的空架子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7:56:00Z</dcterms:created>
  <dc:creator> </dc:creator>
  <dc:description/>
  <cp:keywords/>
  <dc:language>en-US</dc:language>
  <cp:lastModifiedBy>USER</cp:lastModifiedBy>
  <dcterms:modified xsi:type="dcterms:W3CDTF">2012-11-23T11:24:00Z</dcterms:modified>
  <cp:revision>3</cp:revision>
  <dc:subject/>
  <dc:title>从《我的五样》课堂片段看“活动体验”</dc:title>
</cp:coreProperties>
</file>