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683"/>
        <w:gridCol w:w="2043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模拟试题四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37" w:hRule="atLeast"/>
          <w:cantSplit w:val="true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综合练习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软件单机版</w:t>
            </w:r>
          </w:p>
        </w:tc>
      </w:tr>
      <w:tr>
        <w:trPr>
          <w:trHeight w:val="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8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任务布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打开卓凡科技软件——学号是</w:t>
            </w:r>
            <w:r>
              <w:rPr/>
              <w:t>1111</w:t>
            </w:r>
            <w:r>
              <w:rPr/>
              <w:t>，登录网络技术</w:t>
            </w:r>
            <w:r>
              <w:rPr/>
              <w:t>04</w:t>
            </w:r>
            <w:r>
              <w:rPr/>
              <w:t>套试卷练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巡视，收集疑难点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试卷分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选择题易错题汇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制作网页时，如果要将一幅图片的不同部分分别超链接到不同的目标，需要使用的链接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超链接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书签链接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图片热区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本超链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现在很多手机支持手写输入，这运用了人工智能技术中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专家系统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模式识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机器翻译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多媒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随着数码相机的普及，人们出游时可以把美丽的风景记录下来，但总有一些数码照片不完美，这时我们可以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这些照片作一些修正，以下说法不正确的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旋转操作可以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zh-CN"/>
              </w:rPr>
              <w:t>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拍摄角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裁切操作可以重新组织图像的布局，突出主题，去除不相关的或不重要的内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色彩调校可以调整亮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比度、色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饱和度、色彩平衡等参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图像的某些操作有先后顺序之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下列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描述，正确的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一种面向对象的网页脚本语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但只适合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统中运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网页中执行时需要先编译成可执行文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页面的时候，必须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&lt;script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标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网页编写时可以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语句写在一个文件中，同时被多个页面调用，这个文件的扩展名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jpg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张莉同学制作了一张贺卡，在通常情况下，将文件保存后占用空间较小的格式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jp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f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要想设计一个布局合理、结构协调、美观匀称的网页，在组织网页时应该利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表单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表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动画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动态网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下一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的设想，因特网工程任务组提出创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空间扩展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位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位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二、操作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错题汇总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word</w:t>
            </w:r>
            <w:r>
              <w:rPr/>
              <w:t>操作题：页码的设置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frontpage</w:t>
            </w:r>
            <w:r>
              <w:rPr/>
              <w:t>操作题：书签超链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讨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疑难解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答案校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插入——页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注意：书签位置和超链接的位置</w:t>
            </w:r>
          </w:p>
        </w:tc>
      </w:tr>
      <w:tr>
        <w:trPr>
          <w:trHeight w:val="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纠正错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交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查分试卷分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9:00Z</dcterms:created>
  <dc:creator>MC SYSTEM</dc:creator>
  <dc:description/>
  <cp:keywords/>
  <dc:language>en-US</dc:language>
  <cp:lastModifiedBy>jiang</cp:lastModifiedBy>
  <dcterms:modified xsi:type="dcterms:W3CDTF">2012-11-26T06:19:00Z</dcterms:modified>
  <cp:revision>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