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683"/>
        <w:gridCol w:w="2043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模拟试题三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37" w:hRule="atLeast"/>
          <w:cantSplit w:val="true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Style15"/>
              <w:spacing w:lineRule="exact" w:line="360" w:before="0" w:after="0"/>
              <w:textAlignment w:val="baseline"/>
              <w:rPr/>
            </w:pPr>
            <w:r>
              <w:rPr>
                <w:sz w:val="21"/>
              </w:rPr>
              <w:t>综合练习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软件单机版</w:t>
            </w:r>
          </w:p>
        </w:tc>
      </w:tr>
      <w:tr>
        <w:trPr>
          <w:trHeight w:val="4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8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任务布置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打开卓凡科技软件——学号是</w:t>
            </w:r>
            <w:r>
              <w:rPr/>
              <w:t>1111</w:t>
            </w:r>
            <w:r>
              <w:rPr/>
              <w:t>，登录网络技术</w:t>
            </w:r>
            <w:r>
              <w:rPr/>
              <w:t>03</w:t>
            </w:r>
            <w:r>
              <w:rPr/>
              <w:t>套试卷练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巡视，收集疑难点</w:t>
            </w:r>
          </w:p>
        </w:tc>
      </w:tr>
      <w:tr>
        <w:trPr>
          <w:trHeight w:val="4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试卷分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选择题易错题汇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utlook Expre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件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框中输入多个电子信箱地址时，电子信箱地址之间可用的分隔符号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斜杠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逗号或分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感叹号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冒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原理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法中，正确的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使用不同技术编写的静态页面保存在客户端计算机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有脚本代码均在客户端计算机中执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使用不同技术编写的动态页面保存在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服务器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的是静态网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主题网站的顺序一般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规划→设计→实现→发布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→规划→实现→发布管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规划→实现→设计→发布管理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→实现→规划→发布管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置外观时，若想只对当前页应用样式，最好使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样式表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BScri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式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内联式样式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联式样式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小明想自己架设一个网站服务器，除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 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外，他还需要安装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ontPag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teFt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II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ic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一般情况下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下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文件传输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FTP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表述中，正确的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注册并登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服务器后只能上传文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注册并登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服务器后只能下载文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匿名登录后，用户权限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zh-CN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服务器的权限设置决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注册并登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服务器后能上传与下载文件，但都是收费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】下列选项中没有体现出信息资源管理中的标准化思想的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信封上的邮政编码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书的统一分类标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书上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各人的姓名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  <w:t>二、操作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易错题汇总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word</w:t>
            </w:r>
            <w:r>
              <w:rPr/>
              <w:t>操作题：方案的选择，原文件的保存后另存备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frontpage</w:t>
            </w:r>
            <w:r>
              <w:rPr/>
              <w:t>操作题：统一风格的使用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师生讨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疑难解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答案校对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以我们平时的文章排版方式选择方案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以使用格式刷</w:t>
            </w:r>
          </w:p>
        </w:tc>
      </w:tr>
      <w:tr>
        <w:trPr>
          <w:trHeight w:val="5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纠正错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交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查分试卷分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22:00Z</dcterms:created>
  <dc:creator>MC SYSTEM</dc:creator>
  <dc:description/>
  <cp:keywords/>
  <dc:language>en-US</dc:language>
  <cp:lastModifiedBy>jiang</cp:lastModifiedBy>
  <dcterms:modified xsi:type="dcterms:W3CDTF">2012-11-26T06:19:00Z</dcterms:modified>
  <cp:revision>7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