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683"/>
        <w:gridCol w:w="2043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模拟试题二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综合练习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软件单机版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1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布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卓凡科技软件——学号是</w:t>
            </w:r>
            <w:r>
              <w:rPr/>
              <w:t>1111</w:t>
            </w:r>
            <w:r>
              <w:rPr/>
              <w:t>，登录网络技术</w:t>
            </w:r>
            <w:r>
              <w:rPr/>
              <w:t>02</w:t>
            </w:r>
            <w:r>
              <w:rPr/>
              <w:t>套试卷练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，收集疑难点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试卷分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择题易错题汇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使用浏览器登录清华大学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://ftp.tsinghua.edu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载文件，这种网络应用软件结构属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构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及其组成，下列说法中不正确的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一种结构化的信息存储和表达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cces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数据库属于层次模型的数据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中表的每一行称为一条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中表的每一条记录由若干个字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印刷术发明之前，文化的传播主要靠手抄的书籍。手抄费时、费事，又容易抄错抄漏。关于印刷术发明的下列说法中，正确的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印刷术的发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人类从猿进化到人的重要标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印刷术的发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使信息的存储和传递首次超越了时间和地域的局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印刷术的发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为知识的积累和传播提供了更为可靠的保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印刷术的发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将人类社会推进了数字化的信息时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可以通过一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管理网站中多个网页外观设置的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外联式样式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内联式样式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样式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B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式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小马同学接受学校的委托制作一个社会实践的多媒体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应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采用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过程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素材采集与加工→作品集成→需求分析→规划与设计→发布与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规划与设计→需求分析→素材采集与加工→作品集成→发布与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需求分析→规划与设计→素材采集与加工→作品集成→发布与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需求分析→作品集成→素材采集与加工→发布与评价→规划与设计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二、操作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错题汇总</w:t>
            </w:r>
          </w:p>
          <w:p>
            <w:pPr>
              <w:pStyle w:val="Normal"/>
              <w:tabs>
                <w:tab w:val="clear" w:pos="420"/>
                <w:tab w:val="center" w:pos="2519" w:leader="none"/>
              </w:tabs>
              <w:spacing w:lineRule="exact" w:line="240"/>
              <w:textAlignment w:val="baseline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IE</w:t>
            </w:r>
            <w:r>
              <w:rPr/>
              <w:t>：</w:t>
            </w:r>
            <w:r>
              <w:rPr/>
              <w:t>logo</w:t>
            </w:r>
            <w:r>
              <w:rPr/>
              <w:t>收藏</w:t>
            </w:r>
            <w:r>
              <w:rPr/>
              <w:tab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Frontpage</w:t>
            </w:r>
            <w:r>
              <w:rPr/>
              <w:t>：表格的位置和表格内文字的区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讨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解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答案校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纠正错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交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查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8:00Z</dcterms:created>
  <dc:creator>MC SYSTEM</dc:creator>
  <dc:description/>
  <cp:keywords/>
  <dc:language>en-US</dc:language>
  <cp:lastModifiedBy>jiang</cp:lastModifiedBy>
  <dcterms:modified xsi:type="dcterms:W3CDTF">2012-11-26T06:18:00Z</dcterms:modified>
  <cp:revision>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