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5048"/>
        <w:gridCol w:w="1683"/>
        <w:gridCol w:w="2043"/>
      </w:tblGrid>
      <w:tr>
        <w:trPr>
          <w:trHeight w:val="662" w:hRule="atLeast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：模拟试题一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：    年    月     日</w:t>
            </w:r>
          </w:p>
        </w:tc>
      </w:tr>
      <w:tr>
        <w:trPr>
          <w:trHeight w:val="737" w:hRule="atLeast"/>
          <w:cantSplit w:val="true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textAlignment w:val="baseline"/>
              <w:rPr>
                <w:sz w:val="21"/>
              </w:rPr>
            </w:pPr>
            <w:r>
              <w:rPr>
                <w:sz w:val="21"/>
              </w:rPr>
              <w:t>教学目标：</w:t>
            </w:r>
          </w:p>
          <w:p>
            <w:pPr>
              <w:pStyle w:val="Style15"/>
              <w:spacing w:lineRule="exact" w:line="360" w:before="0" w:after="0"/>
              <w:textAlignment w:val="baseline"/>
              <w:rPr/>
            </w:pPr>
            <w:r>
              <w:rPr>
                <w:sz w:val="21"/>
              </w:rPr>
              <w:t>综合练习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前准备：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软件单机版</w:t>
            </w:r>
          </w:p>
        </w:tc>
      </w:tr>
      <w:tr>
        <w:trPr>
          <w:trHeight w:val="111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板块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展开教学的问题串设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学生活动串设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目标达成反馈串设计</w:t>
            </w:r>
          </w:p>
        </w:tc>
      </w:tr>
      <w:tr>
        <w:trPr>
          <w:trHeight w:val="113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任务布置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打开卓凡科技软件——学号是</w:t>
            </w:r>
            <w:r>
              <w:rPr/>
              <w:t>1111</w:t>
            </w:r>
            <w:r>
              <w:rPr/>
              <w:t>，登录网络技术</w:t>
            </w:r>
            <w:r>
              <w:rPr/>
              <w:t>01</w:t>
            </w:r>
            <w:r>
              <w:rPr/>
              <w:t>套试卷练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操作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30</w:t>
            </w:r>
            <w:r>
              <w:rPr/>
              <w:t>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教师巡视，收集疑难点</w:t>
            </w:r>
          </w:p>
        </w:tc>
      </w:tr>
      <w:tr>
        <w:trPr>
          <w:trHeight w:val="41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试卷分析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选择题易错题汇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题】使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S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多个网页进行相同风格的布局和外观设置时，为了方便对这些网页进行修改，最好使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内联式样式表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、外联式样式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avaScrip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样式表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BScrip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样式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题】下列关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S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叙述，错误的是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S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动态网页编程技术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S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需要在服务器端专门配置运行环境才能运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、在客户端浏览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ASP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网页时看到的是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ASP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源代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S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客户端向服务器发出访问动态页面的请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器响应客户端的请求，把处理的结果返还到客户端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题】下列软件中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能用于制作网页的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rontPage 20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CuteFTP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lash MX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reamweaver MX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题】在因特网上发布站点有多种选择，适合学生发布个人站点的最佳选择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购买自己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服务器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租用虚拟主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租用专用服务器   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val="zh-CN"/>
              </w:rPr>
              <w:t>申请使用免费空间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题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S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程序脚本是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客户端运行的    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val="zh-CN"/>
              </w:rPr>
              <w:t>服务器端运行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客户端和服务器端同时运行的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客户端和服务器端交叉运行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题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列各项属于网络操作系统的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uteFTP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Window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20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Server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utlook Expres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OS 6.0</w:t>
            </w:r>
          </w:p>
          <w:p>
            <w:pPr>
              <w:pStyle w:val="Normal"/>
              <w:spacing w:lineRule="exact" w:line="300"/>
              <w:textAlignment w:val="baseline"/>
              <w:rPr/>
            </w:pPr>
            <w:r>
              <w:rPr/>
              <w:t>二、操作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易错题汇总</w:t>
            </w:r>
          </w:p>
          <w:p>
            <w:pPr>
              <w:pStyle w:val="Normal"/>
              <w:spacing w:lineRule="exact" w:line="300"/>
              <w:textAlignment w:val="baseline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IP</w:t>
            </w:r>
            <w:r>
              <w:rPr/>
              <w:t>地址设置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word</w:t>
            </w:r>
            <w:r>
              <w:rPr/>
              <w:t>中的全文和正文的区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思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师生讨论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疑难解答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答案校对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注意：</w:t>
            </w:r>
            <w:r>
              <w:rPr/>
              <w:t>IP</w:t>
            </w:r>
            <w:r>
              <w:rPr/>
              <w:t>不能冲突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课堂小结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纠正错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交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试卷分析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3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05:00Z</dcterms:created>
  <dc:creator>MC SYSTEM</dc:creator>
  <dc:description/>
  <cp:keywords/>
  <dc:language>en-US</dc:language>
  <cp:lastModifiedBy>jiang</cp:lastModifiedBy>
  <dcterms:modified xsi:type="dcterms:W3CDTF">2012-11-26T06:18:00Z</dcterms:modified>
  <cp:revision>6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