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6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：文本信息的加工——字处理软件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：   年   月  日</w:t>
            </w:r>
          </w:p>
        </w:tc>
      </w:tr>
      <w:tr>
        <w:trPr>
          <w:trHeight w:val="770" w:hRule="atLeast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教学目标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了解字处理软件的基本特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选择恰当的字处理软件编排加工文字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0" w:after="0"/>
              <w:textAlignment w:val="baseline"/>
              <w:rPr/>
            </w:pPr>
            <w:r>
              <w:rPr>
                <w:sz w:val="21"/>
              </w:rPr>
              <w:t>灵活使用软件的的各个元素来修饰主题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0" w:after="0"/>
              <w:textAlignment w:val="baseline"/>
              <w:rPr/>
            </w:pPr>
            <w:r>
              <w:rPr>
                <w:sz w:val="21"/>
              </w:rPr>
              <w:t>学会评价作品，提高审美能力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：选择恰当的字处理软件编排文档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难点：美化自己的作品</w:t>
            </w:r>
          </w:p>
        </w:tc>
      </w:tr>
      <w:tr>
        <w:trPr>
          <w:trHeight w:val="706" w:hRule="atLeast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素材、</w:t>
            </w:r>
            <w:r>
              <w:rPr>
                <w:rFonts w:cs="宋体;SimSun" w:ascii="宋体;SimSun" w:hAnsi="宋体;SimSun"/>
              </w:rPr>
              <w:t>ppt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目标达成反馈串设计</w:t>
            </w:r>
          </w:p>
        </w:tc>
      </w:tr>
      <w:tr>
        <w:trPr>
          <w:trHeight w:val="9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引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展示学生作品——引入文本加工的过程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问题</w:t>
            </w:r>
            <w:r>
              <w:rPr/>
              <w:t>1</w:t>
            </w:r>
            <w:r>
              <w:rPr/>
              <w:t>】：文本信息的加工的一般过程是什么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选择合适的软件——文本录入——文本加工——文本保存、输出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观看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代表发言</w:t>
            </w:r>
          </w:p>
        </w:tc>
      </w:tr>
      <w:tr>
        <w:trPr>
          <w:trHeight w:val="65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选择合适的软件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问题</w:t>
            </w:r>
            <w:r>
              <w:rPr/>
              <w:t>1</w:t>
            </w:r>
            <w:r>
              <w:rPr/>
              <w:t>】文本的加工首先要选择合适的软件，常见的字处理软件有哪些？它们的基本特点是什么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记事本——</w:t>
            </w:r>
            <w:r>
              <w:rPr/>
              <w:t>Windows</w:t>
            </w:r>
            <w:r>
              <w:rPr/>
              <w:t>附带程序，简单的文字处理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写字板——</w:t>
            </w:r>
            <w:r>
              <w:rPr/>
              <w:t>Windows</w:t>
            </w:r>
            <w:r>
              <w:rPr/>
              <w:t>附带程序，简单的文字处理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Word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Office</w:t>
            </w:r>
            <w:r>
              <w:rPr/>
              <w:t>办公软件之一，功能强大，电子小报编辑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WPS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我国金山公司自主开发，具有明显的名族特设，更符合中文用户的习惯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http://www.kingsoft.com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Dreamweaver</w:t>
            </w:r>
            <w:r>
              <w:rPr/>
              <w:t>、</w:t>
            </w:r>
            <w:r>
              <w:rPr/>
              <w:t>FrontPage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主要用来制作网页的工具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Powerpoint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主要制作演示文稿</w:t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字处理软件的特点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GUI</w:t>
            </w:r>
            <w:r>
              <w:rPr/>
              <w:t>界面：简单易学——</w:t>
            </w:r>
            <w:r>
              <w:rPr>
                <w:rFonts w:eastAsia="Times New Roman"/>
              </w:rPr>
              <w:t xml:space="preserve"> </w:t>
            </w:r>
            <w:r>
              <w:rPr/>
              <w:t>所见即所得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功能丰富：个性选择——</w:t>
            </w:r>
            <w:r>
              <w:rPr/>
              <w:t>80:20</w:t>
            </w:r>
            <w:r>
              <w:rPr/>
              <w:t>规则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变化迅速：易于迁移——</w:t>
            </w:r>
            <w:r>
              <w:rPr>
                <w:rFonts w:eastAsia="Times New Roman"/>
              </w:rPr>
              <w:t xml:space="preserve"> </w:t>
            </w:r>
            <w:r>
              <w:rPr/>
              <w:t>相似的窗口元素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问题</w:t>
            </w:r>
            <w:r>
              <w:rPr/>
              <w:t>2</w:t>
            </w:r>
            <w:r>
              <w:rPr/>
              <w:t>】启动</w:t>
            </w:r>
            <w:r>
              <w:rPr/>
              <w:t xml:space="preserve">WORD2003 </w:t>
            </w:r>
            <w:r>
              <w:rPr/>
              <w:t>认识工具栏，思考如何添加工具栏？工具栏上的按钮是什么含义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阅读课本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Ppt</w:t>
            </w:r>
            <w:r>
              <w:rPr/>
              <w:t>展示，学生倾听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Ppt</w:t>
            </w:r>
            <w:r>
              <w:rPr/>
              <w:t>展示，学生倾听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代表回答问题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讲解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演示比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一问一答</w:t>
            </w:r>
          </w:p>
        </w:tc>
      </w:tr>
      <w:tr>
        <w:trPr>
          <w:trHeight w:val="15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文本录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文字的输入一般有以下几种方式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手动键盘输入——原创文字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扫描输入；文字识别——书籍，报刊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复制；粘贴——网页上文字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任务：登录</w:t>
            </w:r>
            <w:r>
              <w:rPr/>
              <w:t>ftp</w:t>
            </w:r>
            <w:r>
              <w:rPr/>
              <w:t>下载样张和要求编辑“菁菁校园”的电子小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倾听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文本的加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文字出错：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Backspace</w:t>
            </w:r>
            <w:r>
              <w:rPr/>
              <w:t>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elete</w:t>
            </w:r>
            <w:r>
              <w:rPr/>
              <w:t>键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查找——替换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文字修饰：先选定对象——操作对象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文本的保存输出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文件——保存（另存为）——更改名字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文本输出：打印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任务：保存文件为学号</w:t>
            </w:r>
            <w:r>
              <w:rPr/>
              <w:t>+</w:t>
            </w:r>
            <w:r>
              <w:rPr/>
              <w:t>姓名</w:t>
            </w:r>
            <w:r>
              <w:rPr/>
              <w:t>.doc</w:t>
            </w:r>
            <w:r>
              <w:rPr/>
              <w:t>，提交文件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总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18:00Z</dcterms:created>
  <dc:creator>MC SYSTEM</dc:creator>
  <dc:description/>
  <cp:keywords/>
  <dc:language>en-US</dc:language>
  <cp:lastModifiedBy>tclsevers</cp:lastModifiedBy>
  <dcterms:modified xsi:type="dcterms:W3CDTF">2012-11-14T08:08:00Z</dcterms:modified>
  <cp:revision>4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