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770"/>
        <w:gridCol w:w="1846"/>
      </w:tblGrid>
      <w:tr>
        <w:trPr>
          <w:trHeight w:val="66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：第三章综合复习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  年     月      日</w:t>
            </w:r>
          </w:p>
        </w:tc>
      </w:tr>
      <w:tr>
        <w:trPr>
          <w:trHeight w:val="1571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textAlignment w:val="baseline"/>
              <w:rPr/>
            </w:pPr>
            <w:r>
              <w:rPr>
                <w:sz w:val="21"/>
              </w:rPr>
              <w:t>复习目标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掌握信息加工基本概念，了解信息加工重要性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验编程加工的过程，了解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VB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编程过程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0" w:after="0"/>
              <w:textAlignment w:val="baseline"/>
              <w:rPr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体验人工智能的独特魅力，了解其应用价值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了解信息加工一般过程及重要性；体验编程过程及人工智能魅力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难点：能够举出信息加工的各种生活实例，并知道属于哪类加工。</w:t>
            </w:r>
          </w:p>
        </w:tc>
      </w:tr>
      <w:tr>
        <w:trPr>
          <w:trHeight w:val="706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指导书题型确认</w:t>
            </w:r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梳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信息加工的一般过程是什么？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你能说出编程加工在生活中的运用实例吗？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课堂练习：（展示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问题一：观察右图，思考哪种方式加工数学函数图？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A</w:t>
            </w:r>
            <w:r>
              <w:rPr/>
              <w:t>、人工加工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B</w:t>
            </w:r>
            <w:r>
              <w:rPr/>
              <w:t>、计算机加工</w:t>
            </w:r>
          </w:p>
          <w:p>
            <w:pPr>
              <w:pStyle w:val="Normal"/>
              <w:spacing w:lineRule="exact" w:line="40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问题二：使用的可能的软件是？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word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VB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Excel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Photoshop</w:t>
            </w:r>
          </w:p>
          <w:p>
            <w:pPr>
              <w:pStyle w:val="Normal"/>
              <w:spacing w:lineRule="exact" w:line="40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问题三：这种方式属于计算机加工哪种类型？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A</w:t>
            </w:r>
            <w:r>
              <w:rPr/>
              <w:t>：基于程序设计的自动化信息加工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B</w:t>
            </w:r>
            <w:r>
              <w:rPr/>
              <w:t>：基于大众信息技术工具的人性化信息加工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C</w:t>
            </w:r>
            <w:r>
              <w:rPr/>
              <w:t>：基于人工智能技术的智能化信息加工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思考、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讨论、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读题、完成练习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典型例题分析</w:t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梳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问题四：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利用计算机加工信息的工作过程大致划为①信息加工；②信息录入；③信息输出；④信息存储；⑤根据信息类型和加工要求选择合适的计算机软件或自编程序。正确的操作顺序是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baseline"/>
              <w:rPr/>
            </w:pPr>
            <w:r>
              <w:rPr/>
              <w:t>A</w:t>
            </w:r>
            <w:r>
              <w:rPr/>
              <w:t>、⑤④②①③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⑤①②③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baseline"/>
              <w:rPr/>
            </w:pPr>
            <w:r>
              <w:rPr/>
              <w:t>C</w:t>
            </w:r>
            <w:r>
              <w:rPr/>
              <w:t>、⑤②①③④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、⑤④①②③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问题五：</w:t>
            </w:r>
          </w:p>
          <w:p>
            <w:pPr>
              <w:pStyle w:val="Normal"/>
              <w:spacing w:lineRule="exact" w:line="400"/>
              <w:ind w:left="360" w:hanging="0"/>
              <w:textAlignment w:val="baseline"/>
              <w:rPr/>
            </w:pPr>
            <w:r>
              <w:rPr/>
              <w:t>对信息进行编程加工的一般顺序是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A.</w:t>
            </w:r>
            <w:r>
              <w:rPr/>
              <w:t>编写代码、设计算法、设计界面、调试运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B.</w:t>
            </w:r>
            <w:r>
              <w:rPr/>
              <w:t>设计界面、编写代码、分析信息、调试运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C.</w:t>
            </w:r>
            <w:r>
              <w:rPr/>
              <w:t>分析信息、设计算法、编写代码、调试运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baseline"/>
              <w:rPr/>
            </w:pPr>
            <w:r>
              <w:rPr/>
              <w:t>D.</w:t>
            </w:r>
            <w:r>
              <w:rPr/>
              <w:t>设计算法、编写代码、设计界面、调试运行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【问题</w:t>
            </w:r>
            <w:r>
              <w:rPr/>
              <w:t>3</w:t>
            </w:r>
            <w:r>
              <w:rPr/>
              <w:t>】生活中有哪些智能化应用实例？举例说明。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思考、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讨论、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思考、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讨论、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讨论回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分别使用一问一答以及全体回答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交流答案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典型例题分析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教师小结</w:t>
            </w:r>
          </w:p>
        </w:tc>
      </w:tr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综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【实践活动】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1</w:t>
            </w:r>
            <w:r>
              <w:rPr/>
              <w:t>、实践指导书：第三章综合练习题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单选：全做；</w:t>
            </w:r>
            <w:r>
              <w:rPr>
                <w:rFonts w:eastAsia="Times New Roman"/>
              </w:rPr>
              <w:t xml:space="preserve"> </w:t>
            </w:r>
            <w:r>
              <w:rPr/>
              <w:t>多选：全做；填空题（填扩展名）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2</w:t>
            </w:r>
            <w:r>
              <w:rPr/>
              <w:t>、修改</w:t>
            </w:r>
            <w:r>
              <w:rPr/>
              <w:t>3.3</w:t>
            </w:r>
            <w:r>
              <w:rPr/>
              <w:t>节的课堂操作练习题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讨论、交流完成练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交流答案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典型例题分析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小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章通过信息的编程加工与智能化加工的学习，让大家体验了信息加工的过程及用途，</w:t>
            </w:r>
            <w:r>
              <w:rPr>
                <w:rFonts w:ascii="宋体;SimSun" w:hAnsi="宋体;SimSun" w:cs="宋体;SimSun"/>
              </w:rPr>
              <w:t>客观认识人工智能技术对社会的影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培养正确的科学技术应用观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ing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Windings" w:hAnsi="Windings" w:cs="Win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Windings" w:hAnsi="Windings" w:cs="Win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dings;Times New Roman" w:hAnsi="Windings;Times New Roman" w:cs="Windings;Times New Roman"/>
    </w:rPr>
  </w:style>
  <w:style w:type="character" w:styleId="WW8Num4z0">
    <w:name w:val="WW8Num4z0"/>
    <w:qFormat/>
    <w:rPr>
      <w:rFonts w:ascii="Windings;Times New Roman" w:hAnsi="Windings;Times New Roman" w:cs="Windings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46:00Z</dcterms:created>
  <dc:creator>MC SYSTEM</dc:creator>
  <dc:description/>
  <cp:keywords/>
  <dc:language>en-US</dc:language>
  <cp:lastModifiedBy>tclsevers</cp:lastModifiedBy>
  <dcterms:modified xsi:type="dcterms:W3CDTF">2012-11-14T05:07:00Z</dcterms:modified>
  <cp:revision>19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