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加工概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年    月    日</w:t>
            </w:r>
          </w:p>
        </w:tc>
      </w:tr>
      <w:tr>
        <w:trPr>
          <w:trHeight w:val="280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知识与技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理解信息加工的含义与重要性；了解信息加工的一般过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理解人工加工与计算机加工的各自的特点及适用范围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过程与方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能从日常生活中发现和归纳信息加工的一般过程与目的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能选择适当的信息加工工具解决学习生活中遇到的问题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情感与价值观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过体验信息加工的一般过程，激发对信息技术的求知欲，形成积极主动学习和使用信息技术、参与信息活动的态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能辩证的认识人工加工和计算机加工信息的特点，认识到信息加工在我们日常学习生活中的重要作用和影响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加工的一般过程、用计算机进行信息加工的过程和类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计算机进行信息加工的类型及各适用的范围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创设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情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导入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/>
            </w:pPr>
            <w:r>
              <w:rPr/>
              <w:t>神通广大的英国间谍</w:t>
            </w:r>
            <w:r>
              <w:rPr/>
              <w:t>007</w:t>
            </w:r>
            <w:r>
              <w:rPr/>
              <w:t>收到遇害同事的字条，上面写着“</w:t>
            </w:r>
            <w:r>
              <w:rPr/>
              <w:t>4F0EFK0KILJK08RI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根据事先约定，已知</w:t>
            </w:r>
            <w:r>
              <w:rPr/>
              <w:t>3</w:t>
            </w:r>
            <w:r>
              <w:rPr/>
              <w:t>代表</w:t>
            </w:r>
            <w:r>
              <w:rPr/>
              <w:t>C</w:t>
            </w:r>
            <w:r>
              <w:rPr/>
              <w:t>，</w:t>
            </w:r>
            <w:r>
              <w:rPr/>
              <w:t>H</w:t>
            </w:r>
            <w:r>
              <w:rPr/>
              <w:t>代表</w:t>
            </w:r>
            <w:r>
              <w:rPr/>
              <w:t>q</w:t>
            </w:r>
            <w:r>
              <w:rPr/>
              <w:t>，</w:t>
            </w:r>
            <w:r>
              <w:rPr/>
              <w:t>0</w:t>
            </w:r>
            <w:r>
              <w:rPr/>
              <w:t>代表空格，问该间谍要传递什么信息给</w:t>
            </w:r>
            <w:r>
              <w:rPr/>
              <w:t>007</w:t>
            </w:r>
            <w:r>
              <w:rPr/>
              <w:t>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讨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提示：答案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DO NOT  TRUST  HARY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新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一：信息加工的过程和方式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过渡】加密解密仅仅是信息加工的一种表现形式，信息加工的过程和方式丰富多样，今天就来了解信息加工的基础知识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什么是信息的加工呢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为什么要信息加工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班级定期更新黑板报，请问你们出黑板报的过程是怎么样的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阅读课本，圈画关键词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看</w:t>
            </w:r>
            <w:r>
              <w:rPr/>
              <w:t>ppt</w:t>
            </w:r>
            <w:r>
              <w:rPr/>
              <w:t>，总结出信息加工的一般过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一问一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新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二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二：计算机加工的过程和类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过渡】在人类历史发展的长河中，加工信息多数是依靠人工方式来完成，有时还借助一些简单工具如纸、笔、算盘等。随着计算机技术的应用和发展，计算机在加工信息的过程中成为不可缺少的角色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利用计算机加工信息的工作过程大致是怎样的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请同学们描述加工电子小报的过程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阅读课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、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</w:tc>
      </w:tr>
      <w:tr>
        <w:trPr>
          <w:trHeight w:val="84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练习与评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练习</w:t>
            </w:r>
            <w:r>
              <w:rPr/>
              <w:t>1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/>
            </w:pPr>
            <w:r>
              <w:rPr/>
              <w:t>信息技术老师在电脑里用</w:t>
            </w:r>
            <w:r>
              <w:rPr/>
              <w:t>word</w:t>
            </w:r>
            <w:r>
              <w:rPr/>
              <w:t>写了一篇教案，他通过“打印预览”查看文章排版效果，这是（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．选择软件  </w:t>
            </w:r>
            <w:r>
              <w:rPr/>
              <w:t>B</w:t>
            </w:r>
            <w:r>
              <w:rPr/>
              <w:t>．信息输出  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信息存贮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信息录入</w:t>
            </w:r>
            <w:r>
              <w:rPr/>
              <w:br/>
            </w:r>
            <w:r>
              <w:rPr/>
              <w:t>【问题</w:t>
            </w:r>
            <w:r>
              <w:rPr/>
              <w:t>3</w:t>
            </w:r>
            <w:r>
              <w:rPr/>
              <w:t>】计算机信息加工的类型有哪几类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练习</w:t>
            </w:r>
            <w:r>
              <w:rPr/>
              <w:t>2</w:t>
            </w:r>
            <w:r>
              <w:rPr/>
              <w:t>】</w:t>
            </w:r>
            <w:r>
              <w:rPr/>
              <w:t>VB</w:t>
            </w:r>
            <w:r>
              <w:rPr/>
              <w:t>是一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工具，用</w:t>
            </w:r>
            <w:r>
              <w:rPr/>
              <w:t>Excel</w:t>
            </w:r>
            <w:r>
              <w:rPr/>
              <w:t>设计工资表，</w:t>
            </w:r>
            <w:r>
              <w:rPr/>
              <w:t>Excel</w:t>
            </w:r>
            <w:r>
              <w:rPr/>
              <w:t>是一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人工智能化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大众信息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编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练习</w:t>
            </w:r>
            <w:r>
              <w:rPr/>
              <w:t>3</w:t>
            </w:r>
            <w:r>
              <w:rPr/>
              <w:t>】刚上小学一年级的小红在做一道数学题：将一组数字</w:t>
            </w:r>
            <w:r>
              <w:rPr/>
              <w:t>10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7</w:t>
            </w:r>
            <w:r>
              <w:rPr/>
              <w:t>按从小到大的顺序排列出来。他花费</w:t>
            </w:r>
            <w:r>
              <w:rPr/>
              <w:t>2</w:t>
            </w:r>
            <w:r>
              <w:rPr/>
              <w:t>分钟终于把题目作出来。而在一庞已经上大二的哥哥说做得太慢了，如有用计算机编写一个简单的程序，能在几秒钟内将这道题目解决。以下说法不合理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A.</w:t>
            </w:r>
            <w:r>
              <w:rPr/>
              <w:t>信息加工的方式可以发生变化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B.</w:t>
            </w:r>
            <w:r>
              <w:rPr/>
              <w:t>小红的作业完全可以借助计算机程序来解决，人工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式浪费时间太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C.</w:t>
            </w:r>
            <w:r>
              <w:rPr/>
              <w:t>用计算机加工信息尽管有时比人工方式快，但不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全替代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D.</w:t>
            </w:r>
            <w:r>
              <w:rPr/>
              <w:t>同一信息的加工可以依赖于不同的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阅读课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、分析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展示</w:t>
            </w:r>
            <w:r>
              <w:rPr/>
              <w:t>PPT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提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一问一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一问一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PT</w:t>
            </w:r>
            <w:r>
              <w:rPr/>
              <w:t>展示，教师归纳总结：人工方式加工和计算机信息加工的不同点</w:t>
            </w:r>
          </w:p>
        </w:tc>
      </w:tr>
      <w:tr>
        <w:trPr>
          <w:trHeight w:val="13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结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主要讲述了信息技术的两种加工方式：人工加工与计算机加工，其实，两者的加工根本区别在于工具的不同，从而决定了不同的特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顾两种加工方式的优缺点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小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0-29T06:22:00Z</dcterms:modified>
  <cp:revision>2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