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5048"/>
        <w:gridCol w:w="1880"/>
        <w:gridCol w:w="1846"/>
      </w:tblGrid>
      <w:tr>
        <w:trPr>
          <w:trHeight w:val="662" w:hRule="atLeast"/>
        </w:trPr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.3.1</w:t>
            </w:r>
            <w:r>
              <w:rPr>
                <w:rFonts w:ascii="宋体;SimSun" w:hAnsi="宋体;SimSun" w:cs="宋体;SimSun"/>
                <w:sz w:val="28"/>
                <w:szCs w:val="28"/>
              </w:rPr>
              <w:t>多途径下载文件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>
                <w:rFonts w:ascii="宋体;SimSun" w:hAnsi="宋体;SimSun" w:cs="宋体;SimSun"/>
              </w:rPr>
              <w:t>时间：     年     月     日</w:t>
            </w:r>
          </w:p>
        </w:tc>
      </w:tr>
      <w:tr>
        <w:trPr>
          <w:trHeight w:val="890" w:hRule="atLeast"/>
        </w:trPr>
        <w:tc>
          <w:tcPr>
            <w:tcW w:w="5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18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教学目标：</w:t>
            </w:r>
          </w:p>
          <w:p>
            <w:pPr>
              <w:pStyle w:val="3"/>
              <w:spacing w:lineRule="atLeast" w:line="18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一 、知识与技能；</w:t>
            </w:r>
          </w:p>
          <w:p>
            <w:pPr>
              <w:pStyle w:val="3"/>
              <w:spacing w:lineRule="atLeast" w:line="18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</w:rPr>
              <w:t>、了解文件资源的获取途径；</w:t>
            </w:r>
          </w:p>
          <w:p>
            <w:pPr>
              <w:pStyle w:val="3"/>
              <w:spacing w:lineRule="atLeast" w:line="18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</w:rPr>
              <w:t>、掌握利用网络合法获取（下载）信息的方法。</w:t>
            </w:r>
          </w:p>
          <w:p>
            <w:pPr>
              <w:pStyle w:val="3"/>
              <w:spacing w:lineRule="atLeast" w:line="180"/>
              <w:jc w:val="lef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二、过程与方法：</w:t>
            </w:r>
          </w:p>
          <w:p>
            <w:pPr>
              <w:pStyle w:val="3"/>
              <w:spacing w:lineRule="atLeast" w:line="18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</w:rPr>
              <w:t>、通过</w:t>
            </w:r>
            <w:r>
              <w:rPr>
                <w:rFonts w:ascii="宋体;SimSun" w:hAnsi="宋体;SimSun" w:cs="宋体;SimSun"/>
                <w:kern w:val="0"/>
              </w:rPr>
              <w:t>尝试多途径下载文件，</w:t>
            </w:r>
            <w:r>
              <w:rPr>
                <w:rFonts w:ascii="宋体;SimSun" w:hAnsi="宋体;SimSun" w:cs="宋体;SimSun" w:eastAsia="宋体;SimSun"/>
                <w:color w:val="000000"/>
              </w:rPr>
              <w:t>领会不同下载途径的方法与特点；</w:t>
            </w:r>
          </w:p>
          <w:p>
            <w:pPr>
              <w:pStyle w:val="3"/>
              <w:spacing w:lineRule="atLeast" w:line="18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</w:rPr>
              <w:t>、通过对自己和他人的下载结果进行评价，能初步归纳利用网络查找和下载文件获取信息、评价信息的基本思想方法。</w:t>
            </w:r>
          </w:p>
          <w:p>
            <w:pPr>
              <w:pStyle w:val="3"/>
              <w:spacing w:lineRule="atLeast" w:line="18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三、情感态度与价值观：</w:t>
            </w:r>
          </w:p>
          <w:p>
            <w:pPr>
              <w:pStyle w:val="3"/>
              <w:spacing w:lineRule="atLeast" w:line="1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在网络文件的下载和使用中，尊重知识产权等法律法规，负责任地、安全地、健康地使用网络资源。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重点：</w:t>
            </w:r>
          </w:p>
          <w:p>
            <w:pPr>
              <w:pStyle w:val="Normal"/>
              <w:widowControl/>
              <w:spacing w:lineRule="exact" w:line="360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了解</w:t>
            </w:r>
            <w:r>
              <w:rPr>
                <w:rFonts w:ascii="宋体;SimSun" w:hAnsi="宋体;SimSun" w:cs="宋体;SimSun"/>
              </w:rPr>
              <w:t>不同性质不同类的网站、不同的下载软件（断点续传、多线程、定时下载等）的使用方法；</w:t>
            </w:r>
          </w:p>
          <w:p>
            <w:pPr>
              <w:pStyle w:val="Normal"/>
              <w:widowControl/>
              <w:spacing w:lineRule="exact" w:line="360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难点：</w:t>
            </w:r>
          </w:p>
          <w:p>
            <w:pPr>
              <w:pStyle w:val="Normal"/>
              <w:widowControl/>
              <w:spacing w:lineRule="exact" w:line="360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学会如何合理高效率的</w:t>
            </w:r>
            <w:r>
              <w:rPr>
                <w:rFonts w:ascii="宋体;SimSun" w:hAnsi="宋体;SimSun" w:cs="宋体;SimSun"/>
                <w:kern w:val="0"/>
              </w:rPr>
              <w:t>下载。</w:t>
            </w:r>
          </w:p>
        </w:tc>
      </w:tr>
      <w:tr>
        <w:trPr>
          <w:trHeight w:val="994" w:hRule="atLeast"/>
        </w:trPr>
        <w:tc>
          <w:tcPr>
            <w:tcW w:w="5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前准备：</w:t>
            </w:r>
            <w:r>
              <w:rPr>
                <w:rFonts w:cs="宋体;SimSun" w:ascii="宋体;SimSun" w:hAnsi="宋体;SimSun"/>
              </w:rPr>
              <w:t>PPT</w:t>
            </w:r>
          </w:p>
        </w:tc>
      </w:tr>
      <w:tr>
        <w:trPr>
          <w:trHeight w:val="64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/>
            </w:pPr>
            <w:r>
              <w:rPr/>
              <w:t>板块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/>
            </w:pPr>
            <w:r>
              <w:rPr/>
              <w:t>展开教学的问题串设计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/>
            </w:pPr>
            <w:r>
              <w:rPr/>
              <w:t>学生活动串设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/>
            </w:pPr>
            <w:r>
              <w:rPr/>
              <w:t>目标达成反馈串设计</w:t>
            </w:r>
          </w:p>
        </w:tc>
      </w:tr>
      <w:tr>
        <w:trPr>
          <w:trHeight w:val="80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复习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导入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【问题</w:t>
            </w:r>
            <w:r>
              <w:rPr/>
              <w:t>1</w:t>
            </w:r>
            <w:r>
              <w:rPr/>
              <w:t>】文件有哪些属性？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【问题</w:t>
            </w:r>
            <w:r>
              <w:rPr/>
              <w:t>2</w:t>
            </w:r>
            <w:r>
              <w:rPr/>
              <w:t>】下列文件扩展名都表示哪些类型的文件？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学生思考、回答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一问一答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教师追问</w:t>
            </w:r>
          </w:p>
        </w:tc>
      </w:tr>
      <w:tr>
        <w:trPr>
          <w:trHeight w:val="222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知识点一：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多途径下载文件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如何在因特网上多途径下载文件？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PPT</w:t>
            </w:r>
            <w:r>
              <w:rPr/>
              <w:t>展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textAlignment w:val="baseline"/>
              <w:rPr/>
            </w:pPr>
            <w:r>
              <w:rPr/>
              <w:t>明确下载需求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举例：下载</w:t>
            </w:r>
            <w:r>
              <w:rPr/>
              <w:t>qq</w:t>
            </w:r>
            <w:r>
              <w:rPr/>
              <w:t>安装软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textAlignment w:val="baseline"/>
              <w:rPr/>
            </w:pPr>
            <w:r>
              <w:rPr/>
              <w:t>尝试下载多途径下载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厂商网站下载、</w:t>
            </w:r>
            <w:r>
              <w:rPr>
                <w:rFonts w:eastAsia="Times New Roman"/>
              </w:rPr>
              <w:t xml:space="preserve"> </w:t>
            </w:r>
            <w:r>
              <w:rPr/>
              <w:t>专题网站下载、</w:t>
            </w:r>
            <w:r>
              <w:rPr/>
              <w:t>ftp</w:t>
            </w:r>
            <w:r>
              <w:rPr/>
              <w:t>站点下载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观察，倾听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图示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倾听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教师讲解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感受多途径下载方式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</w:tc>
      </w:tr>
      <w:tr>
        <w:trPr>
          <w:trHeight w:val="29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知识点二：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下载效率的提高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日常生活中大家如何下载网络文件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textAlignment w:val="baseline"/>
              <w:rPr/>
            </w:pPr>
            <w:r>
              <w:rPr/>
              <w:t>文字下载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textAlignment w:val="baseline"/>
              <w:rPr/>
            </w:pPr>
            <w:r>
              <w:rPr/>
              <w:t>图片下载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textAlignment w:val="baseline"/>
              <w:rPr/>
            </w:pPr>
            <w:r>
              <w:rPr/>
              <w:t>网页的下载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演示操作，说明：另存为网页全部、文本文件、仅</w:t>
            </w:r>
            <w:r>
              <w:rPr/>
              <w:t>HTML</w:t>
            </w:r>
            <w:r>
              <w:rPr/>
              <w:t>的差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textAlignment w:val="baseline"/>
              <w:rPr/>
            </w:pPr>
            <w:r>
              <w:rPr/>
              <w:t>软件的下载（比如</w:t>
            </w:r>
            <w:r>
              <w:rPr/>
              <w:t>QQ</w:t>
            </w:r>
            <w:r>
              <w:rPr/>
              <w:t>软件下载）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总结：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方法一：单击下载地址。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方法二：右击链接地址</w:t>
            </w:r>
            <w:r>
              <w:rPr/>
              <w:t>--</w:t>
            </w:r>
            <w:r>
              <w:rPr/>
              <w:t>目标另存为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过渡：以上大家使用的常用方法属于浏览器下载。</w:t>
            </w:r>
          </w:p>
          <w:p>
            <w:pPr>
              <w:pStyle w:val="Normal"/>
              <w:spacing w:lineRule="exact" w:line="360"/>
              <w:ind w:firstLine="105"/>
              <w:textAlignment w:val="baseline"/>
              <w:rPr/>
            </w:pPr>
            <w:r>
              <w:rPr/>
              <w:t>但是，使用浏览器直接下载的方式一般使用于小文件，如果文件比较大的文件比如视频怎么下载呢？</w:t>
            </w:r>
          </w:p>
          <w:p>
            <w:pPr>
              <w:pStyle w:val="Normal"/>
              <w:spacing w:lineRule="exact" w:line="360"/>
              <w:ind w:firstLine="105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二、下载工具下载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【问题</w:t>
            </w:r>
            <w:r>
              <w:rPr/>
              <w:t>1</w:t>
            </w:r>
            <w:r>
              <w:rPr/>
              <w:t>】平时大家使用哪些下载工具？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【追问】它们的共同特点是什么呢？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总结：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批量下载、断点续传、多线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textAlignment w:val="baseline"/>
              <w:rPr/>
            </w:pPr>
            <w:r>
              <w:rPr/>
              <w:t>下载注意事项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PPT</w:t>
            </w:r>
            <w:r>
              <w:rPr/>
              <w:t>展示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textAlignment w:val="baseline"/>
              <w:rPr/>
            </w:pPr>
            <w:r>
              <w:rPr/>
              <w:t>知识产权问题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textAlignment w:val="baseline"/>
              <w:rPr/>
            </w:pPr>
            <w:r>
              <w:rPr/>
              <w:t>自觉抵触不健康内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textAlignment w:val="baseline"/>
              <w:rPr/>
            </w:pPr>
            <w:r>
              <w:rPr/>
              <w:t>防毒和黑客破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学生思考、回答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选中所需文字，右击</w:t>
            </w:r>
            <w:r>
              <w:rPr/>
              <w:t>--</w:t>
            </w:r>
            <w:r>
              <w:rPr/>
              <w:t>复制</w:t>
            </w:r>
            <w:r>
              <w:rPr/>
              <w:t>—</w:t>
            </w:r>
            <w:r>
              <w:rPr/>
              <w:t>粘贴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学生回答：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右击选中的图片——图片另存为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学生回答：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文件</w:t>
            </w:r>
            <w:r>
              <w:rPr/>
              <w:t>--</w:t>
            </w:r>
            <w:r>
              <w:rPr/>
              <w:t>另存为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倾听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学生讨论、回答：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学生思考回答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（使用下载工具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提高网速、避开高峰下载时间）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学生回答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迅雷、电驴、</w:t>
            </w:r>
            <w:r>
              <w:rPr/>
              <w:t>QQ</w:t>
            </w:r>
            <w:r>
              <w:rPr/>
              <w:t>旋风……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学生思考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学生阅读课本</w:t>
            </w:r>
            <w:r>
              <w:rPr/>
              <w:t>31</w:t>
            </w:r>
            <w:r>
              <w:rPr/>
              <w:t>页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倾听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圈画关键词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教师归纳：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在字处理软件中粘贴。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常规操作一带而过。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重点提示学生：下载网页时要注意保持类型及存储位置。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总结软件下载方法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让学生感受到学习的知识与生活联系紧密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引导学生归纳实践操作的共同点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学会用专业术语表达日常操作。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提高版权意识；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合理使用网络。</w:t>
            </w:r>
          </w:p>
        </w:tc>
      </w:tr>
      <w:tr>
        <w:trPr>
          <w:trHeight w:val="232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实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践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练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习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登录</w:t>
            </w:r>
            <w:r>
              <w:rPr/>
              <w:t>ftp</w:t>
            </w:r>
            <w:r>
              <w:rPr/>
              <w:t>：</w:t>
            </w:r>
            <w:r>
              <w:rPr/>
              <w:t>//192.168.0.6</w:t>
            </w:r>
            <w:r>
              <w:rPr/>
              <w:t>下载作业要求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1</w:t>
            </w:r>
            <w:r>
              <w:rPr/>
              <w:t>、在自己电脑的</w:t>
            </w:r>
            <w:r>
              <w:rPr/>
              <w:t>D</w:t>
            </w:r>
            <w:r>
              <w:rPr/>
              <w:t>盘根目录下新建一个名为“学号姓名”的文件夹。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2</w:t>
            </w:r>
            <w:r>
              <w:rPr/>
              <w:t>、使用浏览器登陆</w:t>
            </w:r>
            <w:r>
              <w:rPr/>
              <w:t>ftp://192.168.0.6</w:t>
            </w:r>
            <w:r>
              <w:rPr/>
              <w:t>用户名：</w:t>
            </w:r>
            <w:r>
              <w:rPr/>
              <w:t>stu</w:t>
            </w:r>
            <w:r>
              <w:rPr/>
              <w:t>密码：</w:t>
            </w:r>
            <w:r>
              <w:rPr/>
              <w:t>123</w:t>
            </w:r>
            <w:r>
              <w:rPr/>
              <w:t>；下载</w:t>
            </w:r>
            <w:r>
              <w:rPr/>
              <w:t>cuteFTP</w:t>
            </w:r>
            <w:r>
              <w:rPr/>
              <w:t>软件并安装到默认目录下。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3</w:t>
            </w:r>
            <w:r>
              <w:rPr/>
              <w:t>、打开</w:t>
            </w:r>
            <w:r>
              <w:rPr/>
              <w:t>cuteFTP</w:t>
            </w:r>
            <w:r>
              <w:rPr/>
              <w:t>软件登陆</w:t>
            </w:r>
            <w:r>
              <w:rPr/>
              <w:t>ftp://192.168.0.6</w:t>
            </w:r>
            <w:r>
              <w:rPr/>
              <w:t>，下载</w:t>
            </w:r>
            <w:r>
              <w:rPr/>
              <w:t>FLASHGET</w:t>
            </w:r>
            <w:r>
              <w:rPr/>
              <w:t>，然后安装到默认目录。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4</w:t>
            </w:r>
            <w:r>
              <w:rPr/>
              <w:t>、小明要到北京旅游，出发前登陆了“数字北京行天下”网（</w:t>
            </w:r>
            <w:r>
              <w:rPr/>
              <w:t>http://ditu.beijing.cn)</w:t>
            </w:r>
            <w:r>
              <w:rPr/>
              <w:t>浏览信息，请你帮忙完成如下操作：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1</w:t>
            </w:r>
            <w:r>
              <w:rPr/>
              <w:t>）、在收藏夹中新建一个“北京旅游”文件夹。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2</w:t>
            </w:r>
            <w:r>
              <w:rPr/>
              <w:t>）、把网站网址保存到收藏夹下的“北京旅游”的文件夹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5</w:t>
            </w:r>
            <w:r>
              <w:rPr/>
              <w:t>、浏览百度网站</w:t>
            </w:r>
            <w:r>
              <w:rPr/>
              <w:t>(http://www.baidu.com)</w:t>
            </w:r>
            <w:r>
              <w:rPr/>
              <w:t>，把该网站的首页设置为主页，并保存网页到自己新建的文件夹中，文件名称默认，并观察生成的文件。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6</w:t>
            </w:r>
            <w:r>
              <w:rPr/>
              <w:t>、利用搜狐网查找“全国青少年网络文明公约”，并把公约内容复制到记事本中，然后以文件名“</w:t>
            </w:r>
            <w:r>
              <w:rPr/>
              <w:t>gy.txt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保存到自己新建的文件夹中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7</w:t>
            </w:r>
            <w:r>
              <w:rPr/>
              <w:t>、利用谷歌搜索引擎，搜索“世界十大奇迹”的内容，下载其中的一幅图片到自己新建的文件夹中。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8</w:t>
            </w:r>
            <w:r>
              <w:rPr/>
              <w:t>、利用全文搜索引擎，搜索关喆演唱的“领悟</w:t>
            </w:r>
            <w:r>
              <w:rPr/>
              <w:t>.mp3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歌曲，然后下载，保存位置同上。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9</w:t>
            </w:r>
            <w:r>
              <w:rPr/>
              <w:t>、浏览网站</w:t>
            </w:r>
            <w:r>
              <w:rPr/>
              <w:t>http://www.sina.com.cn,</w:t>
            </w:r>
            <w:r>
              <w:rPr/>
              <w:t>利用本页的搜索引擎，搜索与关键词“江苏教育”相匹配的的新闻标题，把搜索结果以</w:t>
            </w:r>
            <w:r>
              <w:rPr/>
              <w:t>test.htm</w:t>
            </w:r>
            <w:r>
              <w:rPr/>
              <w:t>为文件名保存到你自己的文件夹中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学生操作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同桌交流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实践操作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学生代表演示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交流操作技巧</w:t>
            </w:r>
          </w:p>
        </w:tc>
      </w:tr>
      <w:tr>
        <w:trPr>
          <w:trHeight w:val="232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评价与课堂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小结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课堂评价：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教师点评，总结方法。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课堂小结：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展示</w:t>
            </w:r>
            <w:r>
              <w:rPr/>
              <w:t>PPT</w:t>
            </w:r>
            <w:r>
              <w:rPr/>
              <w:t>、教师总结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1</w:t>
            </w:r>
            <w:r>
              <w:rPr/>
              <w:t>、多途径下载：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厂商网站下载、</w:t>
            </w:r>
            <w:r>
              <w:rPr>
                <w:rFonts w:eastAsia="Times New Roman"/>
              </w:rPr>
              <w:t xml:space="preserve"> </w:t>
            </w:r>
            <w:r>
              <w:rPr/>
              <w:t>专题网站下载、</w:t>
            </w:r>
            <w:r>
              <w:rPr/>
              <w:t>ftp</w:t>
            </w:r>
            <w:r>
              <w:rPr/>
              <w:t>站点下载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2</w:t>
            </w:r>
            <w:r>
              <w:rPr/>
              <w:t>、浏览器下载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3</w:t>
            </w:r>
            <w:r>
              <w:rPr/>
              <w:t>、下载工具下载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批量下载、断点续传、多线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学生自评、他评，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找出优缺点或错误点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学生回顾本课时知识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  <w:t>学生操作进度不一，点评大家都做到的几题，其余部分供下节操作实践课继续使用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 3"/>
    <w:basedOn w:val="Normal"/>
    <w:qFormat/>
    <w:pPr/>
    <w:rPr>
      <w:rFonts w:ascii="楷体_GB2312;宋体" w:hAnsi="楷体_GB2312;宋体" w:eastAsia="楷体_GB2312;宋体" w:cs="DotumCh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6:18:00Z</dcterms:created>
  <dc:creator>MC SYSTEM</dc:creator>
  <dc:description/>
  <cp:keywords/>
  <dc:language>en-US</dc:language>
  <cp:lastModifiedBy>tclsevers</cp:lastModifiedBy>
  <dcterms:modified xsi:type="dcterms:W3CDTF">2012-10-19T04:10:00Z</dcterms:modified>
  <cp:revision>17</cp:revision>
  <dc:subject/>
  <dc:title>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