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0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的下载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时间：     年     月     日</w:t>
            </w:r>
          </w:p>
        </w:tc>
      </w:tr>
      <w:tr>
        <w:trPr>
          <w:trHeight w:val="1155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3"/>
              <w:spacing w:lineRule="exact" w:line="360"/>
              <w:ind w:firstLine="517"/>
              <w:textAlignment w:val="baselin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了解文件的不同类型、属性及存储方式；</w:t>
            </w:r>
          </w:p>
          <w:p>
            <w:pPr>
              <w:pStyle w:val="3"/>
              <w:spacing w:lineRule="exact" w:line="360"/>
              <w:ind w:left="840" w:hanging="315"/>
              <w:textAlignment w:val="baselin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、学会定位信息需求，了解网络文件下载的多样性，掌握如何存储和管理文件资源；</w:t>
            </w:r>
          </w:p>
          <w:p>
            <w:pPr>
              <w:pStyle w:val="3"/>
              <w:spacing w:lineRule="exact" w:line="360"/>
              <w:ind w:firstLine="517"/>
              <w:textAlignment w:val="baselin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、理解合理合法下载文件的重要性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网络文件下载的多样性，掌握如何存储和管理文件资源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会选用恰当的途径方法下载和管理文件资源</w:t>
            </w:r>
          </w:p>
        </w:tc>
      </w:tr>
      <w:tr>
        <w:trPr>
          <w:trHeight w:val="423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教学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板块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标达成反馈串设计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你在网上看到好看、好听、好玩、好用的信息时，如何把它们的保存到你自己电脑里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追问：（从文字、图片、音频、视频、动画等资源考虑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思考、回答：如文字：选定文字、右击、复制、粘贴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根据学生回答，教师利用生成资源进行追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了解班级学生的整体水平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计算机是如何管理这些数字化信息的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件概念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图形类比：文件袋——文件夹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袋中文件——文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观看</w:t>
            </w:r>
            <w:r>
              <w:rPr/>
              <w:t>pp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对照课本，圈画关键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过渡：文件名与人名有着类似的地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请同学们说一说你姓名的涵义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展示：外国人的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比尔</w:t>
            </w:r>
            <w:r>
              <w:rPr/>
              <w:t>.</w:t>
            </w:r>
            <w:r>
              <w:rPr/>
              <w:t>盖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一台计算机是美国人发明的，所有在给计算机中的文件的取名时参考了外国人的名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文件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展示</w:t>
            </w:r>
            <w:r>
              <w:rPr/>
              <w:t>PPT</w:t>
            </w:r>
            <w:r>
              <w:rPr/>
              <w:t>，学生总结文件名的组成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件名取名注意几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文件名最多可以有</w:t>
            </w:r>
            <w:r>
              <w:rPr/>
              <w:t>255</w:t>
            </w:r>
            <w:r>
              <w:rPr/>
              <w:t>个字符。扩展名标明文件类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文件名可以使用汉字、英文、数字、一些符号或者它们的混写。不区分英文字母大小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文件名不能包含英文状态以下九个字符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/ \ : * ?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 xml:space="preserve"> &lt; &gt; |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电脑中保存很多文件，如何知道某个文件的属性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/>
              <w:t>【问题</w:t>
            </w:r>
            <w:r>
              <w:rPr/>
              <w:t>3</w:t>
            </w:r>
            <w:r>
              <w:rPr/>
              <w:t>】</w:t>
            </w:r>
            <w:r>
              <w:rPr>
                <w:rFonts w:ascii="宋体;SimSun" w:hAnsi="宋体;SimSun" w:cs="宋体;SimSun"/>
              </w:rPr>
              <w:t>仔细观察为什么你的文件选择了隐藏还是看得见？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演示隐藏文件显示与隐藏的过程；同时，演示文件扩展名的显示与隐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文件的类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4</w:t>
            </w:r>
            <w:r>
              <w:rPr/>
              <w:t>】如何来查看文件的类型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图标</w:t>
            </w:r>
            <w:r>
              <w:rPr>
                <w:rFonts w:eastAsia="Times New Roman"/>
              </w:rPr>
              <w:t xml:space="preserve"> </w:t>
            </w:r>
            <w:r>
              <w:rPr/>
              <w:t>、扩展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可执行文件和数据文件，常见扩展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5</w:t>
            </w:r>
            <w:r>
              <w:rPr/>
              <w:t>】分一分类：哪些是图片文件、声音文件、网页文件、文本文件、可执行文件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展示</w:t>
            </w:r>
            <w:r>
              <w:rPr/>
              <w:t>PPT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丁香花</w:t>
            </w:r>
            <w:r>
              <w:rPr>
                <w:rFonts w:eastAsia="Times New Roman"/>
              </w:rPr>
              <w:t xml:space="preserve"> </w:t>
            </w:r>
            <w:r>
              <w:rPr/>
              <w:t>.mp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ndex.htm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新课程</w:t>
            </w:r>
            <w:r>
              <w:rPr>
                <w:rFonts w:eastAsia="Times New Roman"/>
              </w:rPr>
              <w:t xml:space="preserve"> </w:t>
            </w:r>
            <w:r>
              <w:rPr/>
              <w:t>.tx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dog.wav</w:t>
            </w:r>
            <w:r>
              <w:rPr/>
              <w:t>、</w:t>
            </w:r>
            <w:r>
              <w:rPr/>
              <w:t>hacker.exe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五指山</w:t>
            </w:r>
            <w:r>
              <w:rPr>
                <w:rFonts w:eastAsia="Times New Roman"/>
              </w:rPr>
              <w:t xml:space="preserve"> </w:t>
            </w:r>
            <w:r>
              <w:rPr/>
              <w:t>.jp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神舟五号</w:t>
            </w:r>
            <w:r>
              <w:rPr>
                <w:rFonts w:eastAsia="Times New Roman"/>
              </w:rPr>
              <w:t xml:space="preserve"> </w:t>
            </w:r>
            <w:r>
              <w:rPr/>
              <w:t>.bmp</w:t>
            </w:r>
            <w:r>
              <w:rPr/>
              <w:t>、</w:t>
            </w:r>
            <w:r>
              <w:rPr/>
              <w:t>Word.exe</w:t>
            </w:r>
            <w:r>
              <w:rPr/>
              <w:t>、月亮</w:t>
            </w:r>
            <w:r>
              <w:rPr/>
              <w:t>.gif</w:t>
            </w:r>
            <w:r>
              <w:rPr/>
              <w:t>、北京欢迎你</w:t>
            </w:r>
            <w:r>
              <w:rPr/>
              <w:t>.wav</w:t>
            </w:r>
            <w:r>
              <w:rPr/>
              <w:t>、</w:t>
            </w:r>
            <w:r>
              <w:rPr/>
              <w:t>home.html</w:t>
            </w:r>
            <w:r>
              <w:rPr/>
              <w:t>、</w:t>
            </w:r>
            <w:r>
              <w:rPr/>
              <w:t>excel.exe</w:t>
            </w:r>
            <w:r>
              <w:rPr/>
              <w:t>、</w:t>
            </w:r>
            <w:r>
              <w:rPr/>
              <w:t>index.asp</w:t>
            </w:r>
            <w:r>
              <w:rPr/>
              <w:t>、</w:t>
            </w:r>
            <w:r>
              <w:rPr/>
              <w:t>123.txt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文件的存储位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过渡：有的同学下载完以后，发现找不到下载文件了。这是怎么回事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没有设置文件的存储位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6</w:t>
            </w:r>
            <w:r>
              <w:rPr/>
              <w:t>】什么是文件的存储位置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7</w:t>
            </w:r>
            <w:r>
              <w:rPr/>
              <w:t>】请同学们实践使用“开始”——“运行”</w:t>
            </w:r>
            <w:r>
              <w:rPr/>
              <w:t>c:\windows\notepad.exe</w:t>
            </w:r>
            <w:r>
              <w:rPr/>
              <w:t>是什么程序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URL</w:t>
            </w:r>
            <w:r>
              <w:rPr/>
              <w:t>路径（</w:t>
            </w:r>
            <w:r>
              <w:rPr/>
              <w:t>P25</w:t>
            </w:r>
            <w:r>
              <w:rPr/>
              <w:t>）含义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UNC</w:t>
            </w:r>
            <w:r>
              <w:rPr/>
              <w:t>路径（</w:t>
            </w:r>
            <w:r>
              <w:rPr/>
              <w:t>P25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桌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讨论、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交流、回答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名和扩展名组成，中间用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隔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练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填表</w:t>
            </w:r>
            <w:r>
              <w:rPr/>
              <w:t>2-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讨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观察、思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PT</w:t>
            </w:r>
            <w:r>
              <w:rPr/>
              <w:t>展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思考、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课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操作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倾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对照</w:t>
            </w:r>
            <w:r>
              <w:rPr/>
              <w:t>ppt</w:t>
            </w:r>
            <w:r>
              <w:rPr/>
              <w:t>，圈画关键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观看三种存储方式的特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答：统一资源定位器、通用命名规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外国人起名规则类比文件名的特点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PPT</w:t>
            </w:r>
            <w:r>
              <w:rPr/>
              <w:t>展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范例演示，便于学生归纳文件名的组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部分学生应该知道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演示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完成练习巩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代表演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分类练习，对文件名及扩展名的运用进行巩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全体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操作，让学生体验不同存储方式的特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、实践活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使用搜索引擎搜索网际快车</w:t>
            </w:r>
            <w:r>
              <w:rPr/>
              <w:t>flashget</w:t>
            </w:r>
            <w:r>
              <w:rPr/>
              <w:t>下载并安装，卸载，并介绍如何使用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析下载、安装、卸载的过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演示介绍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、课堂小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总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件的命名规则；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类型、属性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补充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文件存储位置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楷体_GB2312;宋体" w:hAnsi="楷体_GB2312;宋体" w:eastAsia="楷体_GB2312;宋体" w:cs="DotumCh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0-19T02:57:00Z</dcterms:modified>
  <cp:revision>2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