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课题：复习数据库信息资源管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建立数据库的基本过程和方法</w:t>
            </w:r>
          </w:p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了解数据库的组成要素</w:t>
            </w:r>
          </w:p>
          <w:p>
            <w:pPr>
              <w:pStyle w:val="Style15"/>
              <w:spacing w:lineRule="exact" w:line="360" w:before="0" w:after="0"/>
              <w:textAlignment w:val="baseline"/>
              <w:rPr/>
            </w:pPr>
            <w:r>
              <w:rPr>
                <w:sz w:val="21"/>
              </w:rPr>
              <w:t>了解使用数据库管理信息的基本思想与方法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利用恰当的工具和软件进行信息资源的管理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利用数据库管理信息资源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pt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和要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2759"/>
              <w:gridCol w:w="720"/>
            </w:tblGrid>
            <w:tr>
              <w:trPr>
                <w:trHeight w:val="252" w:hRule="atLeast"/>
                <w:cantSplit w:val="true"/>
              </w:trPr>
              <w:tc>
                <w:tcPr>
                  <w:tcW w:w="146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、数据库信息资源管理</w:t>
                  </w:r>
                </w:p>
              </w:tc>
              <w:tc>
                <w:tcPr>
                  <w:tcW w:w="27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12</w:t>
                  </w:r>
                  <w:r>
                    <w:rPr>
                      <w:sz w:val="20"/>
                    </w:rPr>
                    <w:t>）用数据库管理信息资源的优势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</w:t>
                  </w:r>
                </w:p>
              </w:tc>
            </w:tr>
            <w:tr>
              <w:trPr>
                <w:trHeight w:val="114" w:hRule="atLeas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9900CC"/>
                      <w:sz w:val="20"/>
                    </w:rPr>
                  </w:pPr>
                  <w:r>
                    <w:rPr>
                      <w:color w:val="9900CC"/>
                      <w:sz w:val="20"/>
                    </w:rPr>
                    <w:t>（</w:t>
                  </w:r>
                  <w:r>
                    <w:rPr>
                      <w:color w:val="9900CC"/>
                      <w:sz w:val="20"/>
                    </w:rPr>
                    <w:t>13</w:t>
                  </w:r>
                  <w:r>
                    <w:rPr>
                      <w:color w:val="9900CC"/>
                      <w:sz w:val="20"/>
                    </w:rPr>
                    <w:t>）建立数据库的基本过程和方法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9900CC"/>
                      <w:sz w:val="20"/>
                    </w:rPr>
                  </w:pPr>
                  <w:r>
                    <w:rPr>
                      <w:color w:val="9900CC"/>
                      <w:sz w:val="20"/>
                    </w:rPr>
                    <w:t>B</w:t>
                  </w:r>
                </w:p>
              </w:tc>
            </w:tr>
            <w:tr>
              <w:trPr>
                <w:trHeight w:val="114" w:hRule="atLeas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9900CC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9900CC"/>
                      <w:sz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14</w:t>
                  </w:r>
                  <w:r>
                    <w:rPr>
                      <w:sz w:val="20"/>
                    </w:rPr>
                    <w:t>）数据库的组成要素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</w:t>
                  </w:r>
                </w:p>
              </w:tc>
            </w:tr>
            <w:tr>
              <w:trPr>
                <w:trHeight w:val="114" w:hRule="atLeas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z w:val="20"/>
                    </w:rPr>
                    <w:t>15</w:t>
                  </w:r>
                  <w:r>
                    <w:rPr>
                      <w:sz w:val="20"/>
                    </w:rPr>
                    <w:t>）用数据库管理信息的基本思想与方法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阅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梳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每次的计算机使用情况登记信息的数据放到哪里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数据库技术应用在哪些方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在登记计算机使用情况时我们是几个人操作的？</w:t>
            </w:r>
            <w:r>
              <w:rPr>
                <w:rFonts w:eastAsia="Times New Roman"/>
              </w:rPr>
              <w:t xml:space="preserve"> </w:t>
            </w:r>
            <w:r>
              <w:rPr/>
              <w:t>如果是用</w:t>
            </w:r>
            <w:r>
              <w:rPr/>
              <w:t>EXCEL</w:t>
            </w:r>
            <w:r>
              <w:rPr/>
              <w:t>这个软件来记录这些数据会是怎样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网站后台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演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目的：数据库管理数据的优势</w:t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认识数据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用</w:t>
            </w:r>
            <w:r>
              <w:rPr/>
              <w:t>EXCEL</w:t>
            </w:r>
            <w:r>
              <w:rPr/>
              <w:t>和</w:t>
            </w:r>
            <w:r>
              <w:rPr/>
              <w:t>ACESS</w:t>
            </w:r>
            <w:r>
              <w:rPr/>
              <w:t>、数据库之间有哪些相似的地方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小结：几个相关的</w:t>
            </w:r>
            <w:r>
              <w:rPr/>
              <w:t>"</w:t>
            </w:r>
            <w:r>
              <w:rPr/>
              <w:t>表</w:t>
            </w:r>
            <w:r>
              <w:rPr/>
              <w:t>"</w:t>
            </w:r>
            <w:r>
              <w:rPr/>
              <w:t>则组成一个</w:t>
            </w:r>
            <w:r>
              <w:rPr/>
              <w:t>"</w:t>
            </w:r>
            <w:r>
              <w:rPr/>
              <w:t>数据库</w:t>
            </w:r>
            <w:r>
              <w:rPr/>
              <w:t>"</w:t>
            </w:r>
            <w:r>
              <w:rPr/>
              <w:t>，可见数据库与电子表格一样，也是一种结构化的信息存储和表达方式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不同之处在哪里呢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9"/>
              <w:textAlignment w:val="baseline"/>
              <w:rPr/>
            </w:pPr>
            <w:r>
              <w:rPr/>
              <w:t>数据库中的表与表示相互关联的，表内部的“关系”与表之间的相互“关系”就组成了一个有机的关系型数据库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展示</w:t>
            </w:r>
            <w:r>
              <w:rPr/>
              <w:t>excel</w:t>
            </w:r>
            <w:r>
              <w:rPr/>
              <w:t>建立学生选修课程信息表图和数据库实现的图比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发言：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数据库分为关系型数据库、层次型数据库和网络型数据库三大类。目前微型计算机中最常用的</w:t>
            </w:r>
            <w:r>
              <w:rPr/>
              <w:t>ACCESS</w:t>
            </w:r>
            <w:r>
              <w:rPr/>
              <w:t>是关系型数据库</w:t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典型例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1</w:t>
            </w:r>
            <w:r>
              <w:rPr/>
              <w:t>、在管理数据库中，选定的一行称为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A</w:t>
            </w:r>
            <w:r>
              <w:rPr/>
              <w:t>、一个数据库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一个查询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一条记录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一个字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2</w:t>
            </w:r>
            <w:r>
              <w:rPr/>
              <w:t>、下列系统中采用数据库对信息进行管理的是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A</w:t>
            </w:r>
            <w:r>
              <w:rPr/>
              <w:t>、电子门锁控制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银行储蓄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音频合成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舞台灯光控制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ccess</w:t>
            </w:r>
            <w:r>
              <w:rPr/>
              <w:t>数据库管理系统提供了两种方法创建数据库，分别是使用数据库向导和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A</w:t>
            </w:r>
            <w:r>
              <w:rPr/>
              <w:t>、自定义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系统定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特性定义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模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4</w:t>
            </w:r>
            <w:r>
              <w:rPr/>
              <w:t>、关于</w:t>
            </w:r>
            <w:r>
              <w:rPr/>
              <w:t>Access</w:t>
            </w:r>
            <w:r>
              <w:rPr/>
              <w:t>数据库及其组成，下列说法不正确的是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ccess</w:t>
            </w:r>
            <w:r>
              <w:rPr/>
              <w:t>是一种结构化的信息存储和表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ccess</w:t>
            </w:r>
            <w:r>
              <w:rPr/>
              <w:t>数据库属于层次模型的数据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  <w:r>
              <w:rPr/>
              <w:t>数据库中表的每一行称为一条记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ccess</w:t>
            </w:r>
            <w:r>
              <w:rPr/>
              <w:t>数据库中表的每一条记录由若干个字段值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5</w:t>
            </w:r>
            <w:r>
              <w:rPr/>
              <w:t>、数据库管理系统的英文名称缩写（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0"/>
              <w:textAlignment w:val="baselin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DATA      B</w:t>
            </w:r>
            <w:r>
              <w:rPr/>
              <w:t>、</w:t>
            </w:r>
            <w:r>
              <w:rPr/>
              <w:t>DBMS     C</w:t>
            </w:r>
            <w:r>
              <w:rPr/>
              <w:t>、</w:t>
            </w:r>
            <w:r>
              <w:rPr/>
              <w:t>DB      D</w:t>
            </w:r>
            <w:r>
              <w:rPr/>
              <w:t>、</w:t>
            </w:r>
            <w:r>
              <w:rPr/>
              <w:t>DOC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同桌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师生交流、共同纠错</w:t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ACCESS</w:t>
            </w:r>
            <w:r>
              <w:rPr/>
              <w:t>操作要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993" w:hanging="284"/>
              <w:rPr/>
            </w:pPr>
            <w:r>
              <w:rPr/>
              <w:t>建立数据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93" w:hanging="284"/>
              <w:rPr/>
            </w:pPr>
            <w:r>
              <w:rPr/>
              <w:t>新建表、设计表字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93" w:hanging="284"/>
              <w:rPr/>
            </w:pPr>
            <w:r>
              <w:rPr/>
              <w:t>添加新记录，删除记录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93" w:hanging="284"/>
              <w:rPr/>
            </w:pPr>
            <w:r>
              <w:rPr/>
              <w:t>设置主关键字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993" w:hanging="284"/>
              <w:rPr/>
            </w:pPr>
            <w:r>
              <w:rPr/>
              <w:t>保存表，保存数据库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实践练习：打开“选择题操作题练习”软件，进入操作题分项练习</w:t>
            </w:r>
            <w:r>
              <w:rPr/>
              <w:t>——</w:t>
            </w:r>
            <w:r>
              <w:rPr/>
              <w:t>ACCESS</w:t>
            </w:r>
            <w:r>
              <w:rPr/>
              <w:t>数据库练习</w:t>
            </w:r>
            <w:r>
              <w:rPr/>
              <w:t>——</w:t>
            </w:r>
            <w:r>
              <w:rPr/>
              <w:t>第二、三、八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拨</w:t>
            </w:r>
          </w:p>
        </w:tc>
      </w:tr>
      <w:tr>
        <w:trPr>
          <w:trHeight w:val="8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总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9" w:hanging="0"/>
              <w:jc w:val="left"/>
              <w:rPr/>
            </w:pPr>
            <w:r>
              <w:rPr/>
              <w:t>查看评分，若有错误请修改本题，或者参考操作录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6:00Z</dcterms:created>
  <dc:creator>MC SYSTEM</dc:creator>
  <dc:description/>
  <dc:language>en-US</dc:language>
  <cp:lastModifiedBy>jiang</cp:lastModifiedBy>
  <dcterms:modified xsi:type="dcterms:W3CDTF">2012-10-29T06:40:00Z</dcterms:modified>
  <cp:revision>8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