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页制作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一种常用的网页制作软件制作网站包括建立站点，新建网页、利用表格布局网页、修饰文字、插入多媒体信息、建立超链接，制作简单的网页动态效果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插入</w:t>
            </w:r>
            <w:r>
              <w:rPr>
                <w:rFonts w:cs="宋体;SimSun" w:ascii="宋体;SimSun" w:hAnsi="宋体;SimSun"/>
                <w:kern w:val="0"/>
              </w:rPr>
              <w:t>gif</w:t>
            </w:r>
            <w:r>
              <w:rPr>
                <w:rFonts w:ascii="宋体;SimSun" w:hAnsi="宋体;SimSun" w:cs="宋体;SimSun"/>
                <w:kern w:val="0"/>
              </w:rPr>
              <w:t>动画，表单元素属性的设置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插入</w:t>
            </w:r>
            <w:r>
              <w:rPr>
                <w:rFonts w:cs="宋体;SimSun" w:ascii="宋体;SimSun" w:hAnsi="宋体;SimSun"/>
                <w:kern w:val="0"/>
              </w:rPr>
              <w:t>gif</w:t>
            </w:r>
            <w:r>
              <w:rPr>
                <w:rFonts w:ascii="宋体;SimSun" w:hAnsi="宋体;SimSun" w:cs="宋体;SimSun"/>
                <w:kern w:val="0"/>
              </w:rPr>
              <w:t>动画，表单元素属性的设置</w:t>
            </w:r>
          </w:p>
        </w:tc>
      </w:tr>
      <w:tr>
        <w:trPr>
          <w:trHeight w:val="431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9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复习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请同学操作演示</w:t>
            </w:r>
            <w:r>
              <w:rPr/>
              <w:t>frontpage</w:t>
            </w:r>
            <w:r>
              <w:rPr/>
              <w:t>专题训练第</w:t>
            </w:r>
            <w:r>
              <w:rPr/>
              <w:t>10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难点：</w:t>
            </w:r>
            <w:r>
              <w:rPr/>
              <w:t>1</w:t>
            </w:r>
            <w:r>
              <w:rPr/>
              <w:t>、表单元素的插入，观察样张，下面整个表格的文字内容应放置在表单中，所以首先把内容选中，插入——表单——表单，然后插入相关元素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插入文本区，是单行文本框还是滚动文本框，可参考样张，或者根据需要输入文字的多少来选择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演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随机抽取学生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布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请同学练习</w:t>
            </w:r>
            <w:r>
              <w:rPr/>
              <w:t>frontpage</w:t>
            </w:r>
            <w:r>
              <w:rPr/>
              <w:t>专题训练中的第一、二、三、四、五、六、七、八、九、十、十一、十二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归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一题：打开</w:t>
            </w:r>
            <w:r>
              <w:rPr/>
              <w:t>frontpage</w:t>
            </w:r>
            <w:r>
              <w:rPr/>
              <w:t>窗口已经默认的新建了空白网页，无需再次新建普通网页；超链接网站不能输错；像素和百分比有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三题：网页标题无法在</w:t>
            </w:r>
            <w:r>
              <w:rPr/>
              <w:t>Frontpage</w:t>
            </w:r>
            <w:r>
              <w:rPr/>
              <w:t>中预览效果，必须用浏览器中查看网页时标题栏上显示的文字就是网页标题，需要认识</w:t>
            </w:r>
            <w:r>
              <w:rPr/>
              <w:t>&lt;title&gt;</w:t>
            </w:r>
            <w:r>
              <w:rPr/>
              <w:t>标记；插入</w:t>
            </w:r>
            <w:r>
              <w:rPr/>
              <w:t>flash</w:t>
            </w:r>
            <w:r>
              <w:rPr/>
              <w:t>动画和</w:t>
            </w:r>
            <w:r>
              <w:rPr/>
              <w:t>gif</w:t>
            </w:r>
            <w:r>
              <w:rPr/>
              <w:t>动画有区别；超链接到某文件时，不可直接输入文件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五题：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的超链接不能直接输入，必须单击信封小按钮来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六题：乡愁的滚动字幕设置字体时需要通过字幕属性中的样式——格式——字体来实现，如果用工具栏上的字号设置不得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八题：图片的热区超链接，需要选中图片显示图片工具栏上找到圆形热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九题：添加的文本区应该是滚动文本区，一般建议的文字较多，选择滚动文本区可以设置行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十一题：同一网页的超链接可使用书签；书签超链接不要做反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第十二题：同第十题类似的问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总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记录已做的题目数，保证每题十分才可做下一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4:00Z</dcterms:created>
  <dc:creator>MC SYSTEM</dc:creator>
  <dc:description/>
  <cp:keywords/>
  <dc:language>en-US</dc:language>
  <cp:lastModifiedBy>jiang</cp:lastModifiedBy>
  <dcterms:modified xsi:type="dcterms:W3CDTF">2012-11-08T06:47:00Z</dcterms:modified>
  <cp:revision>8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