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：复习网页制作一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    年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教学目标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使用一种常用的网页制作软件制作网站包括建立站点，新建网页、利用表格布局网页、修饰文字、插入多媒体信息、建立超链接，制作简单的网页动态效果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：插入</w:t>
            </w:r>
            <w:r>
              <w:rPr>
                <w:rFonts w:cs="宋体;SimSun" w:ascii="宋体;SimSun" w:hAnsi="宋体;SimSun"/>
                <w:kern w:val="0"/>
              </w:rPr>
              <w:t>gif</w:t>
            </w:r>
            <w:r>
              <w:rPr>
                <w:rFonts w:ascii="宋体;SimSun" w:hAnsi="宋体;SimSun" w:cs="宋体;SimSun"/>
                <w:kern w:val="0"/>
              </w:rPr>
              <w:t>动画，表单元素属性的设置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难点：插入</w:t>
            </w:r>
            <w:r>
              <w:rPr>
                <w:rFonts w:cs="宋体;SimSun" w:ascii="宋体;SimSun" w:hAnsi="宋体;SimSun"/>
                <w:kern w:val="0"/>
              </w:rPr>
              <w:t>gif</w:t>
            </w:r>
            <w:r>
              <w:rPr>
                <w:rFonts w:ascii="宋体;SimSun" w:hAnsi="宋体;SimSun" w:cs="宋体;SimSun"/>
                <w:kern w:val="0"/>
              </w:rPr>
              <w:t>动画，表单元素属性的设置</w:t>
            </w:r>
          </w:p>
        </w:tc>
      </w:tr>
      <w:tr>
        <w:trPr>
          <w:trHeight w:val="431" w:hRule="atLeast"/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练习素材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目标达成反馈串设计</w:t>
            </w:r>
          </w:p>
        </w:tc>
      </w:tr>
      <w:tr>
        <w:trPr>
          <w:trHeight w:val="9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复习上节课内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请同学演示</w:t>
            </w:r>
            <w:r>
              <w:rPr/>
              <w:t>ACCESS</w:t>
            </w:r>
            <w:r>
              <w:rPr/>
              <w:t>专题训练中的第五题和第八题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知识归纳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第五题：</w:t>
            </w:r>
            <w:r>
              <w:rPr/>
              <w:t>ACCESS</w:t>
            </w:r>
            <w:r>
              <w:rPr/>
              <w:t>中对象的选择表，设计字段需要切换到设计视图，添加记录需要切换到数据表视图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第八题：看懂三张表的结构和联系，查询记录后添加到相应的表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观看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代表演示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（随机抽取学生）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总结</w:t>
            </w:r>
          </w:p>
        </w:tc>
      </w:tr>
      <w:tr>
        <w:trPr>
          <w:trHeight w:val="26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网页制作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打开</w:t>
            </w:r>
            <w:r>
              <w:rPr/>
              <w:t>"D:\4\13.htm"</w:t>
            </w:r>
            <w:r>
              <w:rPr/>
              <w:t>进行以下操作后并保存！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===</w:t>
            </w:r>
            <w:r>
              <w:rPr/>
              <w:t>网页文件编辑素材存放在</w:t>
            </w:r>
            <w:r>
              <w:rPr/>
              <w:t>"D:\4"</w:t>
            </w:r>
            <w:r>
              <w:rPr/>
              <w:t>文件夹下；样张图片存放在</w:t>
            </w:r>
            <w:r>
              <w:rPr/>
              <w:t>"D:\4\</w:t>
            </w:r>
            <w:r>
              <w:rPr/>
              <w:t>样张</w:t>
            </w:r>
            <w:r>
              <w:rPr/>
              <w:t>"</w:t>
            </w:r>
            <w:r>
              <w:rPr/>
              <w:t>文件夹下</w:t>
            </w:r>
            <w:r>
              <w:rPr/>
              <w:t>===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 xml:space="preserve">(1) </w:t>
            </w:r>
            <w:r>
              <w:rPr/>
              <w:t>设置网页背景音乐</w:t>
            </w:r>
            <w:r>
              <w:rPr/>
              <w:t>"</w:t>
            </w:r>
            <w:r>
              <w:rPr/>
              <w:t>抒情</w:t>
            </w:r>
            <w:r>
              <w:rPr/>
              <w:t>3.mid"</w:t>
            </w:r>
            <w:r>
              <w:rPr/>
              <w:t>，循环播放；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 xml:space="preserve">(2) </w:t>
            </w:r>
            <w:r>
              <w:rPr/>
              <w:t>在提示文字</w:t>
            </w:r>
            <w:r>
              <w:rPr/>
              <w:t>"</w:t>
            </w:r>
            <w:r>
              <w:rPr/>
              <w:t>插入表格处</w:t>
            </w:r>
            <w:r>
              <w:rPr/>
              <w:t>"</w:t>
            </w:r>
            <w:r>
              <w:rPr/>
              <w:t>插入</w:t>
            </w:r>
            <w:r>
              <w:rPr/>
              <w:t>1</w:t>
            </w:r>
            <w:r>
              <w:rPr/>
              <w:t>行</w:t>
            </w:r>
            <w:r>
              <w:rPr/>
              <w:t>2</w:t>
            </w:r>
            <w:r>
              <w:rPr/>
              <w:t>列的表格，边框粗细为</w:t>
            </w:r>
            <w:r>
              <w:rPr/>
              <w:t>2</w:t>
            </w:r>
            <w:r>
              <w:rPr/>
              <w:t>，颜色为灰度，并删除上述提示文字。在第一个单元格中插入“金陵热线</w:t>
            </w:r>
            <w:r>
              <w:rPr/>
              <w:t>.gif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动画，在第二个单元格中插入“常州信息</w:t>
            </w:r>
            <w:r>
              <w:rPr/>
              <w:t>.gif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；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将第一个单元格中的“金陵热线</w:t>
            </w:r>
            <w:r>
              <w:rPr/>
              <w:t>.gif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动画超链接至</w:t>
            </w:r>
            <w:r>
              <w:rPr/>
              <w:t>http://www.jlonline.com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打开</w:t>
            </w:r>
            <w:r>
              <w:rPr/>
              <w:t xml:space="preserve">"D:\5\10.htm" </w:t>
            </w:r>
            <w:r>
              <w:rPr/>
              <w:t>进行以下操作后并保存！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===</w:t>
            </w:r>
            <w:r>
              <w:rPr/>
              <w:t>网页文件编辑素材存放在</w:t>
            </w:r>
            <w:r>
              <w:rPr/>
              <w:t>"D:\5"</w:t>
            </w:r>
            <w:r>
              <w:rPr/>
              <w:t>文件夹下；样张图片存放在</w:t>
            </w:r>
            <w:r>
              <w:rPr/>
              <w:t>"D:\5\</w:t>
            </w:r>
            <w:r>
              <w:rPr/>
              <w:t>样张</w:t>
            </w:r>
            <w:r>
              <w:rPr/>
              <w:t>"</w:t>
            </w:r>
            <w:r>
              <w:rPr/>
              <w:t>文件夹下</w:t>
            </w:r>
            <w:r>
              <w:rPr/>
              <w:t>===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 xml:space="preserve">(1) </w:t>
            </w:r>
            <w:r>
              <w:rPr/>
              <w:t>在左上角</w:t>
            </w:r>
            <w:r>
              <w:rPr/>
              <w:t>"</w:t>
            </w:r>
            <w:r>
              <w:rPr/>
              <w:t>插入图片处</w:t>
            </w:r>
            <w:r>
              <w:rPr/>
              <w:t>"</w:t>
            </w:r>
            <w:r>
              <w:rPr/>
              <w:t>提示文字处插入图片</w:t>
            </w:r>
            <w:r>
              <w:rPr/>
              <w:t>gwly.bmp</w:t>
            </w:r>
            <w:r>
              <w:rPr/>
              <w:t>，设置宽度为</w:t>
            </w:r>
            <w:r>
              <w:rPr/>
              <w:t>128</w:t>
            </w:r>
            <w:r>
              <w:rPr/>
              <w:t>像素，高度为</w:t>
            </w:r>
            <w:r>
              <w:rPr/>
              <w:t>28</w:t>
            </w:r>
            <w:r>
              <w:rPr/>
              <w:t>像素，并删除上述提示文字；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 xml:space="preserve">(2) </w:t>
            </w:r>
            <w:r>
              <w:rPr/>
              <w:t>在</w:t>
            </w:r>
            <w:r>
              <w:rPr/>
              <w:t>"</w:t>
            </w:r>
            <w:r>
              <w:rPr/>
              <w:t>您的姓名</w:t>
            </w:r>
            <w:r>
              <w:rPr/>
              <w:t>"</w:t>
            </w:r>
            <w:r>
              <w:rPr/>
              <w:t>右侧插入名称为“</w:t>
            </w:r>
            <w:r>
              <w:rPr/>
              <w:t>A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初始值为“</w:t>
            </w:r>
            <w:r>
              <w:rPr/>
              <w:t>**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单行文本框，在“请您留言”右侧插入名称为“</w:t>
            </w:r>
            <w:r>
              <w:rPr/>
              <w:t>A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初始值为“</w:t>
            </w:r>
            <w:r>
              <w:rPr/>
              <w:t>Thank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滚动文本框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网页下放“插入按钮”处插入名称为“</w:t>
            </w:r>
            <w:r>
              <w:rPr/>
              <w:t>Butto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值为“提交”的提交按钮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打开</w:t>
            </w:r>
            <w:r>
              <w:rPr/>
              <w:t>"D:\6\14.htm"</w:t>
            </w:r>
            <w:r>
              <w:rPr/>
              <w:t>进行以下操作后并保存！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===</w:t>
            </w:r>
            <w:r>
              <w:rPr/>
              <w:t>网页文件编辑素材存放在</w:t>
            </w:r>
            <w:r>
              <w:rPr/>
              <w:t>"D:\6"</w:t>
            </w:r>
            <w:r>
              <w:rPr/>
              <w:t>文件夹下；样张图片存放在</w:t>
            </w:r>
            <w:r>
              <w:rPr/>
              <w:t>"D:\6\</w:t>
            </w:r>
            <w:r>
              <w:rPr/>
              <w:t>样张</w:t>
            </w:r>
            <w:r>
              <w:rPr/>
              <w:t>"</w:t>
            </w:r>
            <w:r>
              <w:rPr/>
              <w:t>文件夹下</w:t>
            </w:r>
            <w:r>
              <w:rPr/>
              <w:t>===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 xml:space="preserve">(1) </w:t>
            </w:r>
            <w:r>
              <w:rPr/>
              <w:t>在提示文字</w:t>
            </w:r>
            <w:r>
              <w:rPr/>
              <w:t>"</w:t>
            </w:r>
            <w:r>
              <w:rPr/>
              <w:t>插入图片处</w:t>
            </w:r>
            <w:r>
              <w:rPr/>
              <w:t>"</w:t>
            </w:r>
            <w:r>
              <w:rPr/>
              <w:t>插入</w:t>
            </w:r>
            <w:r>
              <w:rPr/>
              <w:t>dhm.jpg</w:t>
            </w:r>
            <w:r>
              <w:rPr/>
              <w:t>，图片宽度为</w:t>
            </w:r>
            <w:r>
              <w:rPr/>
              <w:t>184</w:t>
            </w:r>
            <w:r>
              <w:rPr/>
              <w:t>像素，高度为</w:t>
            </w:r>
            <w:r>
              <w:rPr/>
              <w:t>126</w:t>
            </w:r>
            <w:r>
              <w:rPr/>
              <w:t>像素，并删除上述提示文字；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 xml:space="preserve">(2) </w:t>
            </w:r>
            <w:r>
              <w:rPr/>
              <w:t>在标题</w:t>
            </w:r>
            <w:r>
              <w:rPr/>
              <w:t>"</w:t>
            </w:r>
            <w:r>
              <w:rPr/>
              <w:t>春节食俗</w:t>
            </w:r>
            <w:r>
              <w:rPr/>
              <w:t>"</w:t>
            </w:r>
            <w:r>
              <w:rPr/>
              <w:t>下方插入</w:t>
            </w:r>
            <w:r>
              <w:rPr/>
              <w:t xml:space="preserve">1 </w:t>
            </w:r>
            <w:r>
              <w:rPr/>
              <w:t>行</w:t>
            </w:r>
            <w:r>
              <w:rPr/>
              <w:t>3</w:t>
            </w:r>
            <w:r>
              <w:rPr/>
              <w:t>列的表格，在表格的</w:t>
            </w:r>
            <w:r>
              <w:rPr/>
              <w:t>3</w:t>
            </w:r>
            <w:r>
              <w:rPr/>
              <w:t>个单元格中分别依次输入“春节的起源”、“历代春节食俗”、“春节各地食俗”；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网页下方提示文字“（插入书签处）”设置书签，书签名字为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并删除上述提示文字；将表格单元格中的“春节各地食俗”与上述标签建立超链接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师生交流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巡视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疑难解答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个别辅导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会的基本操作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设置背景音乐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插入表格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插入</w:t>
            </w:r>
            <w:r>
              <w:rPr/>
              <w:t>gif</w:t>
            </w:r>
            <w:r>
              <w:rPr/>
              <w:t>动画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设置超链接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插入表单元素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设置表单元素属性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（补充密码域）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基本要点：图片的设置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书签的插入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书签超链接</w:t>
            </w:r>
          </w:p>
        </w:tc>
      </w:tr>
      <w:tr>
        <w:trPr>
          <w:trHeight w:val="5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总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提交作业，以目录的方式提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点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3:00Z</dcterms:created>
  <dc:creator>MC SYSTEM</dc:creator>
  <dc:description/>
  <cp:keywords/>
  <dc:language>en-US</dc:language>
  <cp:lastModifiedBy>jiang</cp:lastModifiedBy>
  <dcterms:modified xsi:type="dcterms:W3CDTF">2012-11-08T06:48:00Z</dcterms:modified>
  <cp:revision>8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