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747"/>
        <w:gridCol w:w="1417"/>
        <w:gridCol w:w="2610"/>
      </w:tblGrid>
      <w:tr>
        <w:trPr>
          <w:trHeight w:val="66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表格信息加工与表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操作复习，学生回忆并掌握</w:t>
            </w: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排序、筛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类汇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作图表、分析图表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操作方法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数据排序、筛选、分类汇总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数据排序、筛选、分类汇总</w:t>
            </w:r>
          </w:p>
        </w:tc>
      </w:tr>
      <w:tr>
        <w:trPr>
          <w:trHeight w:val="706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操作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作业分析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下载上节课作业，分析出错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上一课时练习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巩固基础操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注意观察，适当引导，及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拨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数据排序、筛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3348" w:leader="none"/>
                <w:tab w:val="left" w:pos="4428" w:leader="none"/>
                <w:tab w:val="left" w:pos="5508" w:leader="none"/>
                <w:tab w:val="left" w:pos="6588" w:leader="none"/>
              </w:tabs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任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资总额排序，哪位的工资总额最多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点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具栏上的升序、降序按扭作个了解；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于中文按笔画和拼音的排序尝试操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2268" w:leader="none"/>
                <w:tab w:val="left" w:pos="3348" w:leader="none"/>
                <w:tab w:val="left" w:pos="4428" w:leader="none"/>
                <w:tab w:val="left" w:pos="5508" w:leader="none"/>
                <w:tab w:val="left" w:pos="6588" w:leader="none"/>
              </w:tabs>
              <w:ind w:lef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ind w:lef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筛选出工资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上的人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点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筛选自定义中的各项意义的了解；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保存与恢复筛选状态方法的了解；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szCs w:val="21"/>
              </w:rPr>
            </w:pPr>
            <w:r>
              <w:rPr>
                <w:szCs w:val="21"/>
              </w:rPr>
              <w:t>学生演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方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活动单元格放在数据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“数据”——“排序”菜单——根据题目意思选择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方法：选中所有小标题——“数据”菜单——“筛选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单——“自动筛选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单——根据题目意思利用“自定义”筛选。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分类汇总、图表应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8" w:leader="none"/>
              </w:tabs>
              <w:ind w:lef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布置</w:t>
            </w:r>
          </w:p>
          <w:p>
            <w:pPr>
              <w:pStyle w:val="Normal"/>
              <w:widowControl/>
              <w:tabs>
                <w:tab w:val="clear" w:pos="420"/>
                <w:tab w:val="left" w:pos="7668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按照“职称”分类汇总：基本工资、奖金、补贴的总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4428" w:leader="none"/>
                <w:tab w:val="left" w:pos="5508" w:leader="none"/>
                <w:tab w:val="left" w:pos="6588" w:leader="none"/>
                <w:tab w:val="left" w:pos="7668" w:leader="none"/>
              </w:tabs>
              <w:ind w:left="108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注意：分类汇总要先排序后汇总</w:t>
            </w:r>
          </w:p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4428" w:leader="none"/>
                <w:tab w:val="left" w:pos="5508" w:leader="none"/>
                <w:tab w:val="left" w:pos="6588" w:leader="none"/>
                <w:tab w:val="left" w:pos="7668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4428" w:leader="none"/>
                <w:tab w:val="left" w:pos="5508" w:leader="none"/>
                <w:tab w:val="left" w:pos="6588" w:leader="none"/>
                <w:tab w:val="left" w:pos="7668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4428" w:leader="none"/>
                <w:tab w:val="left" w:pos="5508" w:leader="none"/>
                <w:tab w:val="left" w:pos="6588" w:leader="none"/>
                <w:tab w:val="left" w:pos="7668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4428" w:leader="none"/>
                <w:tab w:val="left" w:pos="5508" w:leader="none"/>
                <w:tab w:val="left" w:pos="6588" w:leader="none"/>
                <w:tab w:val="left" w:pos="7668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188" w:leader="none"/>
                <w:tab w:val="left" w:pos="2268" w:leader="none"/>
                <w:tab w:val="left" w:pos="3348" w:leader="none"/>
                <w:tab w:val="left" w:pos="4428" w:leader="none"/>
                <w:tab w:val="left" w:pos="5508" w:leader="none"/>
                <w:tab w:val="left" w:pos="6588" w:leader="none"/>
                <w:tab w:val="left" w:pos="7668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ind w:lef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汇总结果，分别建立职称和基本工资的堆积柱形图，职称和奖金的饼图</w:t>
            </w:r>
          </w:p>
          <w:p>
            <w:pPr>
              <w:pStyle w:val="Normal"/>
              <w:widowControl/>
              <w:ind w:left="108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熟悉图表各个属性的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点拨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基本方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活动单元格放在数据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“数据”——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汇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菜单——根据题目意思选择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：选中数据——插入——图表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题目意思选择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总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8" w:leader="none"/>
              </w:tabs>
              <w:ind w:left="10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文件，提交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2:00Z</dcterms:created>
  <dc:creator>MC SYSTEM</dc:creator>
  <dc:description/>
  <cp:keywords/>
  <dc:language>en-US</dc:language>
  <cp:lastModifiedBy>jiang</cp:lastModifiedBy>
  <dcterms:modified xsi:type="dcterms:W3CDTF">2012-10-08T08:19:00Z</dcterms:modified>
  <cp:revision>1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