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复习表格信息加工与表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  <w:r>
              <w:rPr>
                <w:rFonts w:cs="宋体;SimSun"/>
                <w:color w:val="000000"/>
                <w:sz w:val="21"/>
                <w:szCs w:val="21"/>
              </w:rPr>
              <w:t>通过复习，学生回忆并巩固</w:t>
            </w:r>
            <w:r>
              <w:rPr>
                <w:color w:val="000000"/>
                <w:sz w:val="21"/>
                <w:szCs w:val="21"/>
              </w:rPr>
              <w:t>EXCEL</w:t>
            </w:r>
            <w:r>
              <w:rPr>
                <w:rFonts w:cs="宋体;SimSun"/>
                <w:color w:val="000000"/>
                <w:sz w:val="21"/>
                <w:szCs w:val="21"/>
              </w:rPr>
              <w:t>中：专业相关术语、单元格格式设置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函数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公式计算等有关操作。初步培养操作中观察能力和操作过程中界面的识别与区分能力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格格式设置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函数和公式的计算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：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素材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目标达成反馈串设计</w:t>
            </w:r>
          </w:p>
        </w:tc>
      </w:tr>
      <w:tr>
        <w:trPr>
          <w:trHeight w:val="2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性复习时学习方法介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掌握各项操作的同时，注重观察能力的培养，特别注意菜单选择的记忆、公式函数填写的方法及数据、图表的识别与分析的技巧。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记：选什么、填什么、看到什么、得到什么。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表格的意义（主要是为了存储和处理数字型数据）、专业术语（行、列、工作表、工作薄、</w:t>
            </w:r>
            <w:r>
              <w:rPr>
                <w:color w:val="000000"/>
                <w:kern w:val="0"/>
                <w:szCs w:val="21"/>
              </w:rPr>
              <w:t>.xl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元格地址的写法、常用菜单的名称、视图各项名称）、特点（引用单元格地址进行公式和函数计算时比输入实际数值更为灵活，原始数据的变动会直接体现到计算机结果中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倾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讲授</w:t>
            </w:r>
          </w:p>
        </w:tc>
      </w:tr>
      <w:tr>
        <w:trPr>
          <w:trHeight w:val="4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设置复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3"/>
              <w:gridCol w:w="239"/>
              <w:gridCol w:w="233"/>
              <w:gridCol w:w="6"/>
              <w:gridCol w:w="233"/>
              <w:gridCol w:w="6"/>
              <w:gridCol w:w="227"/>
              <w:gridCol w:w="6"/>
              <w:gridCol w:w="6"/>
            </w:tblGrid>
            <w:tr>
              <w:trPr>
                <w:trHeight w:val="285" w:hRule="atLeast"/>
              </w:trPr>
              <w:tc>
                <w:tcPr>
                  <w:tcW w:w="88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right="3759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表格学号前插入一列：序号，内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递增填充所在的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right="3286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行中的文字：合并并居中；第一行的行高设置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right="3286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模仿样表修饰表格（边框、底纹颜色可按自己需要设置）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right="2814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把工作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heet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改名为“学生档案表”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格内容基本操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点的设置：数值类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（强调：数值型默认右对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头的编号输入：文本类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（强调：文本型默认左对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填充：选取样例——指针移动到自动填充柄——按要求自动填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单： 编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长、终止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义序列（英文标点隔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单元格：选取要合并的单元格——点击合并单元格按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操作方法：选中区域——进入设置单元格格式设置对话框——选中相应的标签选项——选择相应的参数；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单元格格式对话框中的各项功能；了解格式菜单中各项的功能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注意观察学生的操作反应，适时加以指导和纠正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式与函数的使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3335</wp:posOffset>
                  </wp:positionV>
                  <wp:extent cx="3190875" cy="2686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操作方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函数求值）选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格——选择</w:t>
            </w:r>
            <w:r>
              <w:rPr>
                <w:color w:val="000000"/>
                <w:kern w:val="0"/>
                <w:szCs w:val="21"/>
              </w:rPr>
              <w:t>f(x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函数——设置函数中的参数——确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式求值）选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格——输入“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——输入相关公式；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：求和函数</w:t>
            </w:r>
            <w:r>
              <w:rPr>
                <w:color w:val="000000"/>
                <w:kern w:val="0"/>
                <w:szCs w:val="21"/>
              </w:rPr>
              <w:t>=S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元格区域）、求平均值函数</w:t>
            </w:r>
            <w:r>
              <w:rPr>
                <w:color w:val="000000"/>
                <w:kern w:val="0"/>
                <w:szCs w:val="21"/>
              </w:rPr>
              <w:t>=AVERA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元格区域）是两个常考函数，必须记住，其中单元格区域的选择方法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数据区域选取：直接按住鼠标左键拖选；表示为如：</w:t>
            </w:r>
            <w:r>
              <w:rPr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B2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个不连续数据区域选取：先选取第一个区域——按下</w:t>
            </w:r>
            <w:r>
              <w:rPr>
                <w:color w:val="000000"/>
                <w:kern w:val="0"/>
                <w:szCs w:val="21"/>
              </w:rPr>
              <w:t>CTR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——选取其它区域——松开</w:t>
            </w:r>
            <w:r>
              <w:rPr>
                <w:color w:val="000000"/>
                <w:kern w:val="0"/>
                <w:szCs w:val="21"/>
              </w:rPr>
              <w:t>CTR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；表示为如：</w:t>
            </w:r>
            <w:r>
              <w:rPr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B7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注意观察学生的操作反应，适时加以指导和纠正。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用专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格绝对引用使用场合：某个用公式、函数计算的单元格引用时需要在自动填充时保持不变。如</w:t>
            </w:r>
            <w:r>
              <w:rPr>
                <w:color w:val="000000"/>
                <w:kern w:val="0"/>
                <w:szCs w:val="21"/>
              </w:rPr>
              <w:t>练习表格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xl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eet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总计（万吨）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的单元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：在该单元格的行号和列标上加</w:t>
            </w:r>
            <w:r>
              <w:rPr>
                <w:color w:val="FF0000"/>
                <w:kern w:val="0"/>
                <w:szCs w:val="21"/>
              </w:rPr>
              <w:t>$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号，注意此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在英文输入法状态下按</w:t>
            </w:r>
            <w:r>
              <w:rPr>
                <w:color w:val="000000"/>
                <w:kern w:val="0"/>
                <w:szCs w:val="21"/>
              </w:rPr>
              <w:t>SHIFT+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键。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81915</wp:posOffset>
                  </wp:positionV>
                  <wp:extent cx="3200400" cy="27908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先选区 再操作 单元格 勿选错 填充毕 应核对 细观察 早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所有工作表的操作后，把工作簿“练习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改名为“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.xl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提交作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9:00Z</dcterms:created>
  <dc:creator>MC SYSTEM</dc:creator>
  <dc:description/>
  <cp:keywords/>
  <dc:language>en-US</dc:language>
  <cp:lastModifiedBy>jiang</cp:lastModifiedBy>
  <dcterms:modified xsi:type="dcterms:W3CDTF">2012-10-08T08:19:00Z</dcterms:modified>
  <cp:revision>30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