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8"/>
        <w:gridCol w:w="1683"/>
        <w:gridCol w:w="2043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复习表格信息加工与表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    年    月     日</w:t>
            </w:r>
          </w:p>
        </w:tc>
      </w:tr>
      <w:tr>
        <w:trPr>
          <w:trHeight w:val="770" w:hRule="atLeast"/>
          <w:cantSplit w:val="true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0" w:after="0"/>
              <w:textAlignment w:val="baselin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通过复习，学生回忆并巩固</w:t>
            </w:r>
            <w:r>
              <w:rPr>
                <w:color w:val="000000"/>
                <w:sz w:val="21"/>
                <w:szCs w:val="21"/>
              </w:rPr>
              <w:t>EXCEL</w:t>
            </w:r>
            <w:r>
              <w:rPr>
                <w:rFonts w:cs="宋体;SimSun"/>
                <w:color w:val="000000"/>
                <w:sz w:val="21"/>
                <w:szCs w:val="21"/>
              </w:rPr>
              <w:t>中：专业相关术语、单元格格式设置</w:t>
            </w:r>
            <w:r>
              <w:rPr>
                <w:rFonts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</w:rPr>
              <w:t>函数</w:t>
            </w:r>
            <w:r>
              <w:rPr>
                <w:rFonts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</w:rPr>
              <w:t>公式计算等有关操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0" w:after="0"/>
              <w:textAlignment w:val="baseline"/>
              <w:rPr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初步培养操作中观察能力和操作过程中界面的识别与区分能力。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格格式设置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点：函数和公式的计算，单元格地址的引用</w:t>
            </w:r>
          </w:p>
        </w:tc>
      </w:tr>
      <w:tr>
        <w:trPr>
          <w:trHeight w:val="663" w:hRule="atLeast"/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：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素材</w:t>
            </w:r>
          </w:p>
        </w:tc>
      </w:tr>
      <w:tr>
        <w:trPr>
          <w:trHeight w:val="76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展开教学的问题串设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活动串设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目标达成反馈串设计</w:t>
            </w:r>
          </w:p>
        </w:tc>
      </w:tr>
      <w:tr>
        <w:trPr>
          <w:trHeight w:val="25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知识回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，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列交叉处的单元格地址是（    ）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F3   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F    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C   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C6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析考点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元格地址：列标和行号组成，列标在前，行号在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bCs/>
                <w:color w:val="000000"/>
                <w:szCs w:val="21"/>
              </w:rPr>
              <w:t>在</w:t>
            </w:r>
            <w:r>
              <w:rPr>
                <w:rFonts w:cs="宋体;SimSun"/>
                <w:bCs/>
                <w:color w:val="000000"/>
                <w:szCs w:val="21"/>
              </w:rPr>
              <w:t>EXCEL</w:t>
            </w:r>
            <w:r>
              <w:rPr>
                <w:rFonts w:cs="宋体;SimSun"/>
                <w:bCs/>
                <w:color w:val="000000"/>
                <w:szCs w:val="21"/>
              </w:rPr>
              <w:t>中处理并存储数据的文件叫做（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bCs/>
                <w:color w:val="000000"/>
                <w:szCs w:val="21"/>
              </w:rPr>
              <w:t>），表格中最小的单位是（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），单个数据的输入和修改都是在（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bCs/>
                <w:color w:val="000000"/>
                <w:szCs w:val="21"/>
              </w:rPr>
              <w:t>）中进行的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工作表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单元格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活动单元格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析考点：工作薄、工作表、单元格之间的关系。最大的列标是：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V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列，最大行号是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536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思考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思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发言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总结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发言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小结</w:t>
            </w:r>
          </w:p>
        </w:tc>
      </w:tr>
      <w:tr>
        <w:trPr>
          <w:trHeight w:val="4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表格数据的修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要求：</w:t>
            </w:r>
          </w:p>
          <w:tbl>
            <w:tblPr>
              <w:tblW w:w="8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3"/>
              <w:gridCol w:w="239"/>
              <w:gridCol w:w="233"/>
              <w:gridCol w:w="6"/>
              <w:gridCol w:w="233"/>
              <w:gridCol w:w="6"/>
              <w:gridCol w:w="227"/>
              <w:gridCol w:w="6"/>
              <w:gridCol w:w="6"/>
            </w:tblGrid>
            <w:tr>
              <w:trPr>
                <w:trHeight w:val="285" w:hRule="atLeast"/>
              </w:trPr>
              <w:tc>
                <w:tcPr>
                  <w:tcW w:w="889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right="3759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表格学号前插入一列：序号，内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等递增填充所在的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right="3286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行中的文字：合并并居中；第一行的行高设置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right="3286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模仿样表修饰表格（边框、底纹颜色可按自己需要设置）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right="2814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把工作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sheet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改名为“学生档案表”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点小结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格内容基本操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数点的设置：数值类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（强调：数值型默认右对齐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1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头的编号输入：文本类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（强调：文本型默认左对齐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填充：选取样例——指针移动到自动填充柄——按要求自动填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单： 编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步长、终止值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定义序列（英文标点隔开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1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并单元格：选取要合并的单元格——点击合并单元格按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单元格格式对话框中的各项功能；了解格式菜单中各项的功能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注意观察学生的操作反应，适时加以指导和纠正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注意：辅助键</w:t>
            </w:r>
            <w:r>
              <w:rPr>
                <w:szCs w:val="21"/>
              </w:rPr>
              <w:t>CTRL</w:t>
            </w:r>
            <w:r>
              <w:rPr>
                <w:szCs w:val="21"/>
              </w:rPr>
              <w:t>键的使用</w:t>
            </w:r>
          </w:p>
        </w:tc>
      </w:tr>
      <w:tr>
        <w:trPr>
          <w:trHeight w:val="29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式与函数的使用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75285</wp:posOffset>
                  </wp:positionV>
                  <wp:extent cx="3190875" cy="2686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任务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操作方法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函数求值）选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格——选择</w:t>
            </w:r>
            <w:r>
              <w:rPr>
                <w:color w:val="000000"/>
                <w:kern w:val="0"/>
                <w:szCs w:val="21"/>
              </w:rPr>
              <w:t>f(x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的函数——设置函数中的参数——确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式求值）选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格——输入“</w:t>
            </w:r>
            <w:r>
              <w:rPr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——输入相关公式；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：求和函数</w:t>
            </w:r>
            <w:r>
              <w:rPr>
                <w:color w:val="000000"/>
                <w:kern w:val="0"/>
                <w:szCs w:val="21"/>
              </w:rPr>
              <w:t>=SU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元格区域）、求平均值函数</w:t>
            </w:r>
            <w:r>
              <w:rPr>
                <w:color w:val="000000"/>
                <w:kern w:val="0"/>
                <w:szCs w:val="21"/>
              </w:rPr>
              <w:t>=AVERAG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元格区域）是两个常考函数，必须记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格区域的选择方法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数据区域选取：直接按住鼠标左键拖选；表示为如：</w:t>
            </w:r>
            <w:r>
              <w:rPr>
                <w:color w:val="000000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B2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个不连续数据区域选取：先选取第一个区域——按下</w:t>
            </w:r>
            <w:r>
              <w:rPr>
                <w:color w:val="000000"/>
                <w:kern w:val="0"/>
                <w:szCs w:val="21"/>
              </w:rPr>
              <w:t>CTR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键——选取其它区域——松开</w:t>
            </w:r>
            <w:r>
              <w:rPr>
                <w:color w:val="000000"/>
                <w:kern w:val="0"/>
                <w:szCs w:val="21"/>
              </w:rPr>
              <w:t>CTR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键；表示为如：</w:t>
            </w:r>
            <w:r>
              <w:rPr>
                <w:color w:val="000000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B7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szCs w:val="21"/>
              </w:rPr>
              <w:t>学生自主实践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操作练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巡视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注意观察学生的操作反应，适时加以指导和纠正。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小结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szCs w:val="21"/>
              </w:rPr>
              <w:t>教师补充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地址的引用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任务要求：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27635</wp:posOffset>
                  </wp:positionV>
                  <wp:extent cx="3200400" cy="27908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  <w:lang w:val="en-US" w:eastAsia="en-US"/>
              </w:rPr>
              <w:t>教师总结：</w:t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格绝对引用使用场合：某个用公式、函数计算的单元格引用时需要在自动填充时保持不变。如</w:t>
            </w:r>
            <w:r>
              <w:rPr>
                <w:color w:val="000000"/>
                <w:kern w:val="0"/>
                <w:szCs w:val="21"/>
              </w:rPr>
              <w:t>练习表格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xl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eet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总计（万吨）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应的单元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法：在该单元格的行号和列标上加</w:t>
            </w:r>
            <w:r>
              <w:rPr>
                <w:color w:val="FF0000"/>
                <w:kern w:val="0"/>
                <w:szCs w:val="21"/>
              </w:rPr>
              <w:t>$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号，注意此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在英文输入法状态下按</w:t>
            </w:r>
            <w:r>
              <w:rPr>
                <w:color w:val="000000"/>
                <w:kern w:val="0"/>
                <w:szCs w:val="21"/>
              </w:rPr>
              <w:t>SHIFT+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键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尝试操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单元格地址引用应用有一定的难度，需要老师演示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讲解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总结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小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先选区 再操作 单元格 勿选错 填充毕 应核对 细观察 早准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所有工作表的操作后，把工作簿“练习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改名为“学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>.xl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提交作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总结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13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50:00Z</dcterms:created>
  <dc:creator>MC SYSTEM</dc:creator>
  <dc:description/>
  <cp:keywords/>
  <dc:language>en-US</dc:language>
  <cp:lastModifiedBy>jiang</cp:lastModifiedBy>
  <dcterms:modified xsi:type="dcterms:W3CDTF">2012-11-23T01:00:00Z</dcterms:modified>
  <cp:revision>13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