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信息的加工与表达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文本信息的加工与表达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任务需求，围绕主题，使用合适的字处理工具，加工、组织文本信息，表达设计意图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掌握文字处理的基本技能。如设置字体、字形、字号、字的颜色、上下标、行距、对齐方式、首行缩进、项目符号、页面纸型、页边距、页码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</w:t>
            </w:r>
            <w:r>
              <w:rPr>
                <w:szCs w:val="21"/>
              </w:rPr>
              <w:t>熟练掌握文字处理的基本技能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</w:t>
            </w:r>
            <w:r>
              <w:rPr>
                <w:szCs w:val="21"/>
              </w:rPr>
              <w:t>熟练掌握文字处理和排版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前准备：提供操作素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doc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txt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jpg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jpg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13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提问导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汉字是如何在计算机进行处理的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14325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发言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  <w:tr>
        <w:trPr>
          <w:trHeight w:val="1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文字的处理和排版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下载作业要求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全文设置首行缩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符，行间距为固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给文章添加标题“幸福”，黑体、蓝色、三号。并为“幸福”两字设置灰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底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文字体为黑色楷体五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正文中插入下发的“紫藤花”图片文件，设置图片大小，高度缩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宽度缩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图片版式：与文字呈四周型环绕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图片位置：水平对齐方式为：绝对位置相对页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垂直对齐方式为：绝对位置相对页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样张所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在“欣赏你的周围，你就会发现，原来幸福……”这句话下面插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表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第一行第一列的单元格内输入你的姓名（字体颜色等默认），并将该单元格填充为淡蓝色。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第二行的两个单元格合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文章末尾添加横排文本框，框内显示“幸福就是简单生活”，字体默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对文章进行页面设置，页边距：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厘米；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厘米；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；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。纸张设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插入页眉“作文”，居中；页脚“练习”，右对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体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将“我仰面躺在草地上……”至“美得令人惊异。”这一段分两栏，栏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符，栏宽相等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自主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疑难问题共同探讨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可以学生演示解决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可以教师难点演示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存文件，文件名为：学号姓名。提交作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MC SYSTEM</dc:creator>
  <dc:description/>
  <cp:keywords/>
  <dc:language>en-US</dc:language>
  <cp:lastModifiedBy>jiang</cp:lastModifiedBy>
  <dcterms:modified xsi:type="dcterms:W3CDTF">2012-09-17T00:57:00Z</dcterms:modified>
  <cp:revision>2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