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5048"/>
        <w:gridCol w:w="1880"/>
        <w:gridCol w:w="1846"/>
      </w:tblGrid>
      <w:tr>
        <w:trPr>
          <w:trHeight w:val="662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信息的加工与表达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文本信息的加工与表达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    年    月     日</w:t>
            </w:r>
          </w:p>
        </w:tc>
      </w:tr>
      <w:tr>
        <w:trPr>
          <w:trHeight w:val="770" w:hRule="atLeast"/>
          <w:cantSplit w:val="true"/>
        </w:trPr>
        <w:tc>
          <w:tcPr>
            <w:tcW w:w="5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目标：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练掌握文字处理的基本技能。如设置字体、字形、字号、字的颜色、上下标、行距、对齐方式、首行缩进、项目符号、页面纸型、页边距、页码等</w:t>
            </w:r>
          </w:p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根据实际需要，选择合适的方法，实现图文混排，如插入表格、艺术字、图像，绘制图形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：</w:t>
            </w:r>
            <w:r>
              <w:rPr>
                <w:szCs w:val="21"/>
              </w:rPr>
              <w:t>熟练掌握文字处理的基本技能</w:t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点：</w:t>
            </w:r>
            <w:r>
              <w:rPr>
                <w:szCs w:val="21"/>
              </w:rPr>
              <w:t>熟练掌握文字处理和排版</w:t>
            </w:r>
          </w:p>
        </w:tc>
      </w:tr>
      <w:tr>
        <w:trPr>
          <w:trHeight w:val="706" w:hRule="atLeast"/>
          <w:cantSplit w:val="true"/>
        </w:trPr>
        <w:tc>
          <w:tcPr>
            <w:tcW w:w="5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课前准备：提供操作素材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doc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业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txt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样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jpg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.jpg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板块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展开教学的问题串设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活动串设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目标达成反馈串设计</w:t>
            </w:r>
          </w:p>
        </w:tc>
      </w:tr>
      <w:tr>
        <w:trPr>
          <w:trHeight w:val="12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作业点评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ftp</w:t>
            </w:r>
            <w:r>
              <w:rPr>
                <w:szCs w:val="21"/>
              </w:rPr>
              <w:t>下载文件上节课的作业（教师评讲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难点分析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观察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自我点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修改错误</w:t>
            </w:r>
          </w:p>
        </w:tc>
      </w:tr>
      <w:tr>
        <w:trPr>
          <w:trHeight w:val="170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文字的处理和排版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525"/>
              <w:rPr/>
            </w:pPr>
            <w:r>
              <w:rPr/>
              <w:t>复习上一节课图文混排的编辑操作。作业要求如下：</w:t>
            </w:r>
          </w:p>
          <w:p>
            <w:pPr>
              <w:pStyle w:val="Normal"/>
              <w:widowControl/>
              <w:snapToGrid w:val="false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文档上方插入艺术字库中第一行第一列式样的艺术字，内容为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字体“隶书”，字号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加粗。居中显示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将文中所有“毛泽东”替换为“毛主席”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将正文段落首行缩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字符，行间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行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两端对齐。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将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段与第三段交换位置；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表格添加标题：“课程表”，字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居中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样张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设置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格第一行的行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置表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文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平与垂直同时居中（即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部居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另存文件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，文件名为学号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自主操作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同桌交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教师巡视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疑难问题共同探讨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可以学生演示解决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可以教师难点演示</w:t>
            </w:r>
          </w:p>
        </w:tc>
      </w:tr>
      <w:tr>
        <w:trPr>
          <w:trHeight w:val="170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绘制图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52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382905</wp:posOffset>
                      </wp:positionV>
                      <wp:extent cx="2024380" cy="907415"/>
                      <wp:effectExtent l="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4280" cy="907560"/>
                                <a:chOff x="0" y="0"/>
                                <a:chExt cx="2024280" cy="90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0" y="0"/>
                                  <a:ext cx="907560" cy="907560"/>
                                </a:xfrm>
                                <a:prstGeom prst="donut">
                                  <a:avLst>
                                    <a:gd name="adj" fmla="val 4924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0600" y="240840"/>
                                  <a:ext cx="698040" cy="665640"/>
                                </a:xfrm>
                                <a:prstGeom prst="donut">
                                  <a:avLst>
                                    <a:gd name="adj" fmla="val 49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7560"/>
                                  <a:ext cx="202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25pt;margin-top:30.15pt;width:159.35pt;height:71.45pt" coordorigin="885,603" coordsize="3187,1429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white" stroked="t" o:allowincell="t" style="position:absolute;left:1214;top:603;width:1428;height:1428;mso-wrap-style:none;v-text-anchor:middle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34;top:982;width:1098;height:1047;mso-wrap-style:none;v-text-anchor:middle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85,2032" to="4072,20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</w:t>
            </w:r>
            <w:r>
              <w:rPr/>
              <w:t>、相切的同心圆</w:t>
            </w:r>
          </w:p>
          <w:p>
            <w:pPr>
              <w:pStyle w:val="Normal"/>
              <w:spacing w:lineRule="exact" w:line="360" w:before="156" w:after="156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156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156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156"/>
              <w:ind w:firstLine="525"/>
              <w:rPr/>
            </w:pPr>
            <w:r>
              <w:rPr/>
              <w:t>提示操作步骤：首先在自选图形中选择同心圆，然后把同心圆里面的圆缩小成一点，依次做第二个同心圆，最后做过两圆切点做一条直线。</w:t>
            </w:r>
          </w:p>
          <w:p>
            <w:pPr>
              <w:pStyle w:val="Normal"/>
              <w:spacing w:lineRule="exact" w:line="360" w:before="156" w:after="156"/>
              <w:ind w:firstLine="52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79375</wp:posOffset>
                      </wp:positionV>
                      <wp:extent cx="3219450" cy="15240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9480" cy="1523880"/>
                                <a:chOff x="0" y="0"/>
                                <a:chExt cx="3219480" cy="152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23480" y="0"/>
                                  <a:ext cx="138996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计算机硬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840" y="592560"/>
                                  <a:ext cx="95076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系统软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4960" y="592560"/>
                                  <a:ext cx="95076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应用软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0080"/>
                                  <a:ext cx="43884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window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5360" y="1270080"/>
                                  <a:ext cx="36576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o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8000" y="1270080"/>
                                  <a:ext cx="36576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…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3720" y="1270080"/>
                                  <a:ext cx="36576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…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1080" y="1270080"/>
                                  <a:ext cx="36576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wp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9520" y="1270080"/>
                                  <a:ext cx="36576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ffic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2640" y="25416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42300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960" y="42300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423000"/>
                                  <a:ext cx="160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84636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960" y="84636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10052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100520"/>
                                  <a:ext cx="95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800" y="110052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0" y="110052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9880" y="110052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0" y="1100520"/>
                                  <a:ext cx="95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6.25pt;width:253.5pt;height:120pt" coordorigin="-25,125" coordsize="5070,24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587;top:125;width:2188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算机硬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6;top:1058;width:1496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软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85;top:1058;width:1496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用软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25;top:2125;width:690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indow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7;top:2125;width:575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04;top:2125;width:575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69;top:2125;width:575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62;top:2125;width:575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p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56;top:2125;width:575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ffic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25,525" to="2625,7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8,791" to="1358,10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3,791" to="3893,10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8,791" to="3891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3,1458" to="1243,21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3,1458" to="3893,21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,1858" to="436,21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,1858" to="1932,18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4,1858" to="1934,21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1,1858" to="3201,21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9,1858" to="4699,21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1,1858" to="4697,18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2</w:t>
            </w:r>
            <w:r>
              <w:rPr/>
              <w:t>、流程图</w:t>
            </w:r>
          </w:p>
          <w:p>
            <w:pPr>
              <w:pStyle w:val="Normal"/>
              <w:spacing w:lineRule="exact" w:line="360" w:before="156" w:after="156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156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156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156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156"/>
              <w:ind w:firstLine="525"/>
              <w:rPr/>
            </w:pPr>
            <w:r>
              <w:rPr/>
              <w:t>提示操作步骤：在自选图形中选择文本框，然后拖动鼠标绘制方框，方框绘制完后选择直线，把矩形框连接起来，然后输入相应的文字等</w:t>
            </w:r>
          </w:p>
          <w:p>
            <w:pPr>
              <w:pStyle w:val="Normal"/>
              <w:spacing w:lineRule="exact" w:line="360" w:before="156" w:after="156"/>
              <w:ind w:firstLine="525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参考样张自主探索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操作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同桌交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教师巡视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个别辅导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难点师生讨论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熟练操作：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图形的组合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自选对象的属性设置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方法有很多种，学生至少学会一种完成绘制图形</w:t>
            </w:r>
          </w:p>
        </w:tc>
      </w:tr>
      <w:tr>
        <w:trPr>
          <w:trHeight w:val="9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课堂小结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存文件，文件名为：学号姓名。提交作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操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教师总结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3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47:00Z</dcterms:created>
  <dc:creator>MC SYSTEM</dc:creator>
  <dc:description/>
  <cp:keywords/>
  <dc:language>en-US</dc:language>
  <cp:lastModifiedBy>jiang</cp:lastModifiedBy>
  <dcterms:modified xsi:type="dcterms:W3CDTF">2012-09-17T00:57:00Z</dcterms:modified>
  <cp:revision>13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