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复习文本信息的加工与表达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熟练掌握文字处理的基本技能，如设置字体、字形、字号、字的颜色、上下标、行距、对齐方式、首行缩进、项目符号、页面纸型、页边距、页码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能根据需要、选择合适的方法，实现图文混排如插入表格、艺术字、图像、绘制图形等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</w:t>
            </w:r>
            <w:r>
              <w:rPr>
                <w:szCs w:val="21"/>
              </w:rPr>
              <w:t>熟练掌握文字处理的基本技能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</w:t>
            </w:r>
            <w:r>
              <w:rPr>
                <w:szCs w:val="21"/>
              </w:rPr>
              <w:t>熟练掌握文字处理和排版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提供学案</w:t>
            </w:r>
            <w:r>
              <w:rPr>
                <w:rFonts w:cs="宋体;SimSun" w:ascii="宋体;SimSun" w:hAnsi="宋体;SimSun"/>
                <w:szCs w:val="21"/>
              </w:rPr>
              <w:t xml:space="preserve">.doc 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13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前检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张三要制作一个介绍上海世博会的多媒体作品，他搜索了许多素材，并进行了初步的加工，根据题目所给的素材文件，请将其序填写在表格内，并在加工工具一栏里填写一种相应的加工软件的名称：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872"/>
              <w:gridCol w:w="1677"/>
            </w:tblGrid>
            <w:tr>
              <w:trPr>
                <w:trHeight w:val="38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素材类型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素材文件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加工工具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文字素材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音频素材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CoolEditPro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视频素材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图像素材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  <w:t>素材文件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、欢聚在这里</w:t>
            </w:r>
            <w:r>
              <w:rPr/>
              <w:t xml:space="preserve">.mp3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、世博会简介</w:t>
            </w:r>
            <w:r>
              <w:rPr/>
              <w:t xml:space="preserve">.doc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、海宝</w:t>
            </w:r>
            <w:r>
              <w:rPr/>
              <w:t xml:space="preserve">.gif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、世博会宣传片</w:t>
            </w:r>
            <w:r>
              <w:rPr/>
              <w:t>.wmv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、中国馆</w:t>
            </w:r>
            <w:r>
              <w:rPr/>
              <w:t xml:space="preserve">.jpg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、会徽</w:t>
            </w:r>
            <w:r>
              <w:rPr/>
              <w:t xml:space="preserve">.bmp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、吉祥物</w:t>
            </w:r>
            <w:r>
              <w:rPr/>
              <w:t xml:space="preserve">.avi 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、我的解说</w:t>
            </w:r>
            <w:r>
              <w:rPr/>
              <w:t>.wav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加工工具：</w:t>
            </w:r>
            <w:r>
              <w:rPr/>
              <w:t>Photoshop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Flash</w:t>
            </w:r>
            <w:r>
              <w:rPr/>
              <w:t>、</w:t>
            </w:r>
            <w:r>
              <w:rPr/>
              <w:t>CorelDraw</w:t>
            </w:r>
            <w:r>
              <w:rPr/>
              <w:t>、</w:t>
            </w:r>
            <w:r>
              <w:rPr/>
              <w:t>Premiere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WPS</w:t>
            </w:r>
            <w:r>
              <w:rPr/>
              <w:t>、会声会影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讨论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请学生描述，让学生对计算机加工信息有系统的认识</w:t>
            </w:r>
          </w:p>
        </w:tc>
      </w:tr>
      <w:tr>
        <w:trPr>
          <w:trHeight w:val="17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知识梳理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一、汉字编码</w:t>
            </w:r>
          </w:p>
          <w:p>
            <w:pPr>
              <w:pStyle w:val="Style16"/>
              <w:spacing w:lineRule="exact" w:line="400"/>
              <w:ind w:left="435" w:firstLine="420"/>
              <w:rPr/>
            </w:pPr>
            <w:r>
              <w:rPr/>
              <w:t>计算机只能识别二进制数码</w:t>
            </w:r>
            <w:r>
              <w:rPr/>
              <w:t>0</w:t>
            </w:r>
            <w:r>
              <w:rPr/>
              <w:t>和</w:t>
            </w:r>
            <w:r>
              <w:rPr/>
              <w:t>1</w:t>
            </w:r>
            <w:r>
              <w:rPr/>
              <w:t>，任何信息在计算机中都是以二进制形式存放的，汉字也不例外，这就需要对汉字进行编码。在计算机处理汉字的不同环节，采用的编码方式也有所不同，目前计算机上使用的汉字编码主要有三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u w:val="single"/>
              </w:rPr>
              <w:t>用于输入汉字的编码——输入码（外码）</w:t>
            </w:r>
            <w:r>
              <w:rPr/>
              <w:t xml:space="preserve">: </w:t>
            </w:r>
            <w:r>
              <w:rPr/>
              <w:t>如</w:t>
            </w:r>
            <w:r>
              <w:rPr>
                <w:u w:val="single"/>
              </w:rPr>
              <w:t>区位码、拼音码、王码（五笔字型）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、自然码</w:t>
            </w:r>
            <w:r>
              <w:rPr/>
              <w:t>等</w:t>
            </w:r>
            <w:r>
              <w:rPr/>
              <w:t xml:space="preserve">; </w:t>
            </w:r>
            <w:r>
              <w:rPr/>
              <w:t>按照其编码规则主要分为</w:t>
            </w:r>
            <w:r>
              <w:rPr>
                <w:u w:val="single"/>
              </w:rPr>
              <w:t>音码、形码和混合码</w:t>
            </w:r>
            <w:r>
              <w:rPr/>
              <w:t>三大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u w:val="single"/>
              </w:rPr>
              <w:t>用于存储汉字的编码——机内码（内码）</w:t>
            </w:r>
            <w:r>
              <w:rPr/>
              <w:t xml:space="preserve">: </w:t>
            </w:r>
            <w:r>
              <w:rPr/>
              <w:t>目前使用最广泛的是一种两个字节的机内码，如</w:t>
            </w:r>
            <w:r>
              <w:rPr>
                <w:u w:val="single"/>
              </w:rPr>
              <w:t>国标码</w:t>
            </w:r>
            <w:r>
              <w:rPr>
                <w:u w:val="single"/>
              </w:rPr>
              <w:t>(GB)</w:t>
            </w:r>
            <w:r>
              <w:rPr>
                <w:u w:val="single"/>
              </w:rPr>
              <w:t>和</w:t>
            </w:r>
            <w:r>
              <w:rPr>
                <w:u w:val="single"/>
              </w:rPr>
              <w:t>BIG5</w:t>
            </w:r>
            <w:r>
              <w:rPr>
                <w:u w:val="single"/>
              </w:rPr>
              <w:t>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u w:val="single"/>
              </w:rPr>
              <w:t>用于输出汉字的编码——输出码（字型码）</w:t>
            </w:r>
            <w:r>
              <w:rPr/>
              <w:t xml:space="preserve">: </w:t>
            </w:r>
            <w:r>
              <w:rPr/>
              <w:t>汉字的输出码实际上是汉字的字型码，它是由汉字的字模信息组成的。用</w:t>
            </w:r>
            <w:r>
              <w:rPr>
                <w:u w:val="single"/>
              </w:rPr>
              <w:t>点阵、向量</w:t>
            </w:r>
            <w:r>
              <w:rPr/>
              <w:t>等方式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阅读记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阅读学案后请学生归纳</w:t>
            </w:r>
          </w:p>
        </w:tc>
      </w:tr>
      <w:tr>
        <w:trPr>
          <w:trHeight w:val="77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知识梳理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二、常用的文字处理软件</w:t>
            </w:r>
            <w:r>
              <w:rPr/>
              <w:t>（请将对应的文件扩展名填写到表格中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扩展名：</w:t>
            </w:r>
            <w:r>
              <w:rPr/>
              <w:t>doc</w:t>
            </w:r>
            <w:r>
              <w:rPr/>
              <w:t>、</w:t>
            </w:r>
            <w:r>
              <w:rPr/>
              <w:t>pdf</w:t>
            </w:r>
            <w:r>
              <w:rPr/>
              <w:t>、</w:t>
            </w:r>
            <w:r>
              <w:rPr/>
              <w:t>txt</w:t>
            </w:r>
            <w:r>
              <w:rPr/>
              <w:t>、</w:t>
            </w:r>
            <w:r>
              <w:rPr/>
              <w:t>rtf</w:t>
            </w:r>
            <w:r>
              <w:rPr/>
              <w:t>、</w:t>
            </w:r>
            <w:r>
              <w:rPr/>
              <w:t>wps</w:t>
            </w:r>
            <w:r>
              <w:rPr/>
              <w:t>、</w:t>
            </w:r>
            <w:r>
              <w:rPr/>
              <w:t>docx</w:t>
            </w:r>
          </w:p>
          <w:tbl>
            <w:tblPr>
              <w:tblW w:w="4609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06"/>
              <w:gridCol w:w="2932"/>
            </w:tblGrid>
            <w:tr>
              <w:trPr>
                <w:trHeight w:val="29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常用软件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扩展名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特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记事本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0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纯文本文件，</w:t>
                  </w:r>
                  <w:r>
                    <w:rPr/>
                    <w:t>windows</w:t>
                  </w:r>
                  <w:r>
                    <w:rPr/>
                    <w:t>操作系统自带，默认记事本打开也能用写字板、</w:t>
                  </w:r>
                  <w:r>
                    <w:rPr/>
                    <w:t>word</w:t>
                  </w:r>
                  <w:r>
                    <w:rPr/>
                    <w:t>、</w:t>
                  </w:r>
                  <w:r>
                    <w:rPr/>
                    <w:t>wps</w:t>
                  </w:r>
                  <w:r>
                    <w:rPr/>
                    <w:t>打开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W</w:t>
                  </w:r>
                  <w:r>
                    <w:rPr/>
                    <w:t>ord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0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美国微软</w:t>
                  </w:r>
                  <w:r>
                    <w:rPr/>
                    <w:t>Microsoft</w:t>
                  </w:r>
                  <w:r>
                    <w:rPr/>
                    <w:t>公司开发的</w:t>
                  </w:r>
                  <w:r>
                    <w:rPr/>
                    <w:t>office</w:t>
                  </w:r>
                  <w:r>
                    <w:rPr/>
                    <w:t>组件中的文字编辑软件，功能强大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W</w:t>
                  </w:r>
                  <w:r>
                    <w:rPr/>
                    <w:t>ps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0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中国金山公司自主研制开发的文字处理软件，功能与</w:t>
                  </w:r>
                  <w:r>
                    <w:rPr/>
                    <w:t>word</w:t>
                  </w:r>
                  <w:r>
                    <w:rPr/>
                    <w:t>类似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写字板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0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W</w:t>
                  </w:r>
                  <w:r>
                    <w:rPr/>
                    <w:t>indows</w:t>
                  </w:r>
                  <w:r>
                    <w:rPr/>
                    <w:t>操作系统自带的，功能比“记事本”多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Adobe Reader</w:t>
                  </w:r>
                  <w:r>
                    <w:rPr/>
                    <w:t>和超星阅读器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0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400"/>
                    <w:ind w:hanging="0"/>
                    <w:rPr/>
                  </w:pPr>
                  <w:r>
                    <w:rPr/>
                    <w:t>只能阅读电子图书，不能编辑该图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填表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了解文件扩展名和各文本加工软件的用途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师生交流，归纳总结</w:t>
            </w:r>
          </w:p>
        </w:tc>
      </w:tr>
      <w:tr>
        <w:trPr>
          <w:trHeight w:val="17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知识梳理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三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>word2000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文本信息加工要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word200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视图方式：</w:t>
            </w:r>
          </w:p>
          <w:p>
            <w:pPr>
              <w:pStyle w:val="Normal"/>
              <w:spacing w:lineRule="exact" w:line="400"/>
              <w:ind w:left="420" w:firstLine="315"/>
              <w:rPr/>
            </w:pPr>
            <w:r>
              <w:rPr/>
              <w:t>普通视图、</w:t>
            </w:r>
            <w:r>
              <w:rPr/>
              <w:t>Web</w:t>
            </w:r>
            <w:r>
              <w:rPr/>
              <w:t>版式视图</w:t>
            </w:r>
            <w:r>
              <w:rPr/>
              <w:t>、</w:t>
            </w:r>
            <w:r>
              <w:rPr/>
              <w:t>页面视图</w:t>
            </w:r>
            <w:r>
              <w:rPr/>
              <w:t>、</w:t>
            </w:r>
            <w:r>
              <w:rPr/>
              <w:t>大纲视图</w:t>
            </w:r>
            <w:r>
              <w:rPr/>
              <w:t>等（请根据文字描述把相应的视图方式填写在横线上）</w:t>
            </w:r>
          </w:p>
          <w:p>
            <w:pPr>
              <w:pStyle w:val="Normal"/>
              <w:spacing w:lineRule="exact" w:line="400"/>
              <w:ind w:left="780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/>
              <w:t>视图，</w:t>
            </w:r>
            <w:r>
              <w:rPr/>
              <w:t>显示文本格式，但简化了页面的布局</w:t>
            </w:r>
            <w:r>
              <w:rPr/>
              <w:t>，</w:t>
            </w:r>
            <w:r>
              <w:rPr/>
              <w:t>这样可快速键入或编辑文</w:t>
            </w:r>
            <w:r>
              <w:rPr/>
              <w:t>本</w:t>
            </w:r>
          </w:p>
          <w:p>
            <w:pPr>
              <w:pStyle w:val="Normal"/>
              <w:spacing w:lineRule="exact" w:line="400"/>
              <w:ind w:left="780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/>
              <w:t>视图，是针对网页制作的，</w:t>
            </w:r>
            <w:r>
              <w:rPr/>
              <w:t>主要用于</w:t>
            </w:r>
            <w:r>
              <w:rPr/>
              <w:t>HTML</w:t>
            </w:r>
            <w:r>
              <w:rPr/>
              <w:t>文档的编辑，</w:t>
            </w:r>
            <w:r>
              <w:rPr/>
              <w:t>HTML</w:t>
            </w:r>
            <w:r>
              <w:rPr/>
              <w:t>（</w:t>
            </w:r>
            <w:r>
              <w:rPr/>
              <w:t>*.htm</w:t>
            </w:r>
            <w:r>
              <w:rPr/>
              <w:t>）是</w:t>
            </w:r>
            <w:r>
              <w:rPr/>
              <w:t>Web</w:t>
            </w:r>
            <w:r>
              <w:rPr/>
              <w:t>网页格式文件</w:t>
            </w:r>
            <w:r>
              <w:rPr/>
              <w:t>，</w:t>
            </w:r>
            <w:r>
              <w:rPr/>
              <w:t>在</w:t>
            </w:r>
            <w:r>
              <w:rPr/>
              <w:t>此</w:t>
            </w:r>
            <w:r>
              <w:rPr/>
              <w:t>方式下编辑文档，可以更准确地看到其在</w:t>
            </w:r>
            <w:r>
              <w:rPr/>
              <w:t>Web</w:t>
            </w:r>
            <w:r>
              <w:rPr/>
              <w:t>浏览器中显示的效果</w:t>
            </w:r>
          </w:p>
          <w:p>
            <w:pPr>
              <w:pStyle w:val="Normal"/>
              <w:spacing w:lineRule="exact" w:line="400"/>
              <w:ind w:left="780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/>
              <w:t>视图，是</w:t>
            </w:r>
            <w:r>
              <w:rPr/>
              <w:t>针对排版打印</w:t>
            </w:r>
            <w:r>
              <w:rPr/>
              <w:t>的，</w:t>
            </w:r>
            <w:r>
              <w:rPr/>
              <w:t>可以看到对象在实际打印页面的位置，在该视图中可以查看和编辑页眉和页脚，还可以在该视图中调整页边距，以及处理分栏、图形对象和边框</w:t>
            </w:r>
          </w:p>
          <w:p>
            <w:pPr>
              <w:pStyle w:val="Normal"/>
              <w:spacing w:lineRule="exact" w:line="400"/>
              <w:ind w:left="780" w:hanging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/>
              <w:t>视图，是</w:t>
            </w:r>
            <w:r>
              <w:rPr/>
              <w:t>针对组织文稿的</w:t>
            </w:r>
            <w:r>
              <w:rPr/>
              <w:t>，能</w:t>
            </w:r>
            <w:r>
              <w:rPr/>
              <w:t>显示文档的层次结构，如章、节、标题等，这对于长文档来说，可以让用户清晰地看到它的概况简要</w:t>
            </w:r>
            <w:r>
              <w:rPr/>
              <w:t>。</w:t>
            </w:r>
            <w:r>
              <w:rPr/>
              <w:t>另外</w:t>
            </w:r>
            <w:r>
              <w:rPr/>
              <w:t>在此视图</w:t>
            </w:r>
            <w:r>
              <w:rPr/>
              <w:t>中不显示页边距、页眉和页脚、图片和背景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设置版面规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击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】菜单——选择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，可以调整页边距、纸张、版式、文档网格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设置文本正文的主体样式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单击【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】菜单——选择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可以调整行距、段距、缩进等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dr w:val="single" w:sz="4" w:space="0" w:color="000000"/>
              </w:rPr>
              <w:t>特殊的缩进格式</w:t>
            </w:r>
            <w:r>
              <w:rPr>
                <w:bdr w:val="single" w:sz="4" w:space="0" w:color="000000"/>
              </w:rPr>
              <w:t>：</w:t>
            </w:r>
          </w:p>
          <w:p>
            <w:pPr>
              <w:pStyle w:val="Normal"/>
              <w:spacing w:lineRule="exact" w:line="400"/>
              <w:ind w:left="567" w:firstLine="315"/>
              <w:rPr/>
            </w:pPr>
            <w:r>
              <w:rPr/>
              <w:t>首行缩进：将段落的第一行从左向右缩进一定的行距，首行外的各行都保持不变，便于阅读和区分文章的整体结构</w:t>
            </w:r>
          </w:p>
          <w:p>
            <w:pPr>
              <w:pStyle w:val="Normal"/>
              <w:spacing w:lineRule="exact" w:line="400"/>
              <w:ind w:left="567" w:firstLine="315"/>
              <w:rPr/>
            </w:pPr>
            <w:r>
              <w:rPr/>
              <w:t>悬挂缩进：该段落格式中，段落的首行文本不加变化，而除首行以外的文本缩进一定的距离</w:t>
            </w:r>
          </w:p>
          <w:p>
            <w:pPr>
              <w:pStyle w:val="Normal"/>
              <w:spacing w:lineRule="exact" w:line="400"/>
              <w:ind w:left="56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单击【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】菜单——选择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，可以调整字体、字号、字形、字距、颜色等。（主要要选中文本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分栏</w:t>
            </w:r>
          </w:p>
          <w:p>
            <w:pPr>
              <w:pStyle w:val="Normal"/>
              <w:spacing w:lineRule="exact" w:line="400"/>
              <w:ind w:left="567" w:firstLine="141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选定相应的段落后，单击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菜单——选择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，设置分栏数、栏间距等，进行分栏。</w:t>
            </w:r>
          </w:p>
          <w:p>
            <w:pPr>
              <w:pStyle w:val="Normal"/>
              <w:spacing w:lineRule="exact" w:line="400"/>
              <w:ind w:firstLine="59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配合主题需要，添加辅助图片、图案、背景等修饰，增强文本表现力。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单击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菜单——选择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，可插入剪切画、来自文件的图片、自选图形、艺术字等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单击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菜单——选择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，可以添加填充颜色、填充效果、水印效果等</w:t>
            </w:r>
          </w:p>
          <w:p>
            <w:pPr>
              <w:pStyle w:val="Normal"/>
              <w:spacing w:lineRule="exact" w:line="400"/>
              <w:ind w:firstLine="60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为多页文本添加页面提示信息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单击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菜单——选择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，可在每页插入页码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单击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菜单——选择【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】，可设置页眉和页脚</w:t>
            </w:r>
          </w:p>
          <w:p>
            <w:pPr>
              <w:pStyle w:val="Normal"/>
              <w:spacing w:lineRule="exact" w:line="400"/>
              <w:ind w:left="567" w:firstLine="405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4770</wp:posOffset>
                  </wp:positionV>
                  <wp:extent cx="3441065" cy="201930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em w:val="underDot"/>
              </w:rPr>
              <w:t>注意：</w:t>
            </w:r>
            <w:r>
              <w:rPr>
                <w:b/>
              </w:rPr>
              <w:t>使用“页面和页脚”工具栏中的“插入自动图文集”，也可以快速插入页码</w:t>
            </w:r>
          </w:p>
          <w:p>
            <w:pPr>
              <w:pStyle w:val="Normal"/>
              <w:spacing w:lineRule="exact" w:line="400"/>
              <w:ind w:firstLine="527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在文档中插入表格并进行编辑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单击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菜单——选择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——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，可在文档中插入表格，并输入数据或文本进行编辑。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单元格编辑</w:t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合并单元格：选中要合并的多个连续单元格后，右击，选择“合并单元格”。或者单击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菜单——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。</w:t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60655</wp:posOffset>
                  </wp:positionV>
                  <wp:extent cx="2457450" cy="194310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拆分单元格：将光标放在要拆分的单元格内，右击，选择“拆分单元格”或者单击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菜单——选择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。</w:t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输出文本</w:t>
            </w:r>
          </w:p>
          <w:p>
            <w:pPr>
              <w:pStyle w:val="Normal"/>
              <w:spacing w:lineRule="exact" w:line="400"/>
              <w:ind w:left="85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单击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菜单——选择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设置打印范围、打印方式、打印份数和打印质量等</w:t>
            </w:r>
          </w:p>
          <w:p>
            <w:pPr>
              <w:pStyle w:val="Normal"/>
              <w:spacing w:lineRule="exact" w:line="400"/>
              <w:ind w:left="85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单击【文件】菜单——选择【发送】——选择【</w:t>
            </w:r>
            <w:r>
              <w:rPr/>
              <w:t>Microsoft Powerpoint</w:t>
            </w:r>
            <w:r>
              <w:rPr/>
              <w:t>】，可输出为</w:t>
            </w:r>
            <w:r>
              <w:rPr/>
              <w:t>ppt</w:t>
            </w:r>
            <w:r>
              <w:rPr/>
              <w:t>格式</w:t>
            </w:r>
          </w:p>
          <w:p>
            <w:pPr>
              <w:pStyle w:val="Normal"/>
              <w:spacing w:lineRule="exact" w:line="400"/>
              <w:ind w:left="850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1684655</wp:posOffset>
                  </wp:positionV>
                  <wp:extent cx="3199765" cy="173355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/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单击【文件】菜单——选择【另存为</w:t>
            </w:r>
            <w:r>
              <w:rPr/>
              <w:t>web</w:t>
            </w:r>
            <w:r>
              <w:rPr/>
              <w:t>页】，可输出为网页格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阅读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完成填空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师生交流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校对答案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让学生对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软件的常用菜单的功能有了解，为使用文本的信息的加工软件表达立意打下基础</w:t>
            </w:r>
          </w:p>
        </w:tc>
      </w:tr>
      <w:tr>
        <w:trPr>
          <w:trHeight w:val="17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知识梳理四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“图片”工具栏、“绘图”工具栏</w:t>
            </w:r>
          </w:p>
          <w:p>
            <w:pPr>
              <w:pStyle w:val="Style16"/>
              <w:spacing w:lineRule="exact" w:line="400"/>
              <w:ind w:left="420" w:hanging="0"/>
              <w:rPr/>
            </w:pPr>
            <w:r>
              <w:rPr>
                <w:rFonts w:eastAsia="黑体;SimHei" w:cs="黑体;SimHei" w:ascii="黑体;SimHei" w:hAnsi="黑体;SimHei"/>
                <w:i/>
                <w:sz w:val="24"/>
                <w:szCs w:val="24"/>
              </w:rPr>
              <w:t>◆“</w:t>
            </w:r>
            <w:r>
              <w:rPr>
                <w:rFonts w:ascii="黑体;SimHei" w:hAnsi="黑体;SimHei" w:cs="黑体;SimHei" w:eastAsia="黑体;SimHei"/>
                <w:i/>
                <w:sz w:val="24"/>
                <w:szCs w:val="24"/>
              </w:rPr>
              <w:t>图片工具栏”各按钮含义：</w:t>
            </w:r>
          </w:p>
          <w:p>
            <w:pPr>
              <w:pStyle w:val="Style16"/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bdr w:val="single" w:sz="4" w:space="0" w:color="000000"/>
              </w:rPr>
              <w:t>插入图片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颜色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bdr w:val="single" w:sz="4" w:space="0" w:color="000000"/>
              </w:rPr>
              <w:t>增加</w:t>
            </w:r>
            <w:r>
              <w:rPr>
                <w:bdr w:val="single" w:sz="4" w:space="0" w:color="000000"/>
              </w:rPr>
              <w:t>/</w:t>
            </w:r>
            <w:r>
              <w:rPr>
                <w:bdr w:val="single" w:sz="4" w:space="0" w:color="000000"/>
              </w:rPr>
              <w:t>降低对比度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bdr w:val="single" w:sz="4" w:space="0" w:color="000000"/>
              </w:rPr>
              <w:t>增加</w:t>
            </w:r>
            <w:r>
              <w:rPr>
                <w:bdr w:val="single" w:sz="4" w:space="0" w:color="000000"/>
              </w:rPr>
              <w:t>/</w:t>
            </w:r>
            <w:r>
              <w:rPr>
                <w:bdr w:val="single" w:sz="4" w:space="0" w:color="000000"/>
              </w:rPr>
              <w:t>降低亮度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⑤</w:t>
            </w:r>
            <w:r>
              <w:rPr>
                <w:bdr w:val="single" w:sz="4" w:space="0" w:color="000000"/>
              </w:rPr>
              <w:t>裁剪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线型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⑦</w:t>
            </w:r>
            <w:r>
              <w:rPr>
                <w:bdr w:val="single" w:sz="4" w:space="0" w:color="000000"/>
              </w:rPr>
              <w:t>文字环绕方式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设置对象格式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⑨</w:t>
            </w:r>
            <w:r>
              <w:rPr/>
              <w:t>设置透明色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⑩</w:t>
            </w:r>
            <w:r>
              <w:rPr/>
              <w:t>重设图片</w:t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7325</wp:posOffset>
                  </wp:positionV>
                  <wp:extent cx="2905125" cy="1925320"/>
                  <wp:effectExtent l="0" t="0" r="0" b="0"/>
                  <wp:wrapTopAndBottom/>
                  <wp:docPr id="4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i/>
                <w:sz w:val="24"/>
                <w:szCs w:val="24"/>
              </w:rPr>
              <w:t>◆“</w:t>
            </w:r>
            <w:r>
              <w:rPr>
                <w:rFonts w:ascii="黑体;SimHei" w:hAnsi="黑体;SimHei" w:cs="黑体;SimHei" w:eastAsia="黑体;SimHei"/>
                <w:i/>
                <w:sz w:val="24"/>
                <w:szCs w:val="24"/>
              </w:rPr>
              <w:t>绘图”工具栏各按钮含义：</w:t>
            </w:r>
          </w:p>
          <w:p>
            <w:pPr>
              <w:pStyle w:val="Style16"/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箭头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bdr w:val="single" w:sz="4" w:space="0" w:color="000000"/>
              </w:rPr>
              <w:t>插入文本框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bdr w:val="single" w:sz="4" w:space="0" w:color="000000"/>
              </w:rPr>
              <w:t>插入艺术字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插入剪贴画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填充颜色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设置线条颜色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设置字体颜色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设置线型及箭头形状</w:t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“常用”工具栏</w:t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04775</wp:posOffset>
                  </wp:positionV>
                  <wp:extent cx="2905125" cy="566420"/>
                  <wp:effectExtent l="0" t="0" r="0" b="0"/>
                  <wp:wrapTopAndBottom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“格式”工具栏</w:t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57785</wp:posOffset>
                  </wp:positionV>
                  <wp:extent cx="3162300" cy="799465"/>
                  <wp:effectExtent l="0" t="0" r="0" b="0"/>
                  <wp:wrapTopAndBottom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、图片的环绕方式</w:t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1910</wp:posOffset>
                      </wp:positionV>
                      <wp:extent cx="3067050" cy="472440"/>
                      <wp:effectExtent l="0" t="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472320"/>
                                <a:chOff x="0" y="0"/>
                                <a:chExt cx="3067200" cy="4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067200" cy="3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" y="329400"/>
                                  <a:ext cx="5652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60" y="329400"/>
                                  <a:ext cx="5652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3520" y="329400"/>
                                  <a:ext cx="5652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960" y="329400"/>
                                  <a:ext cx="5652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1280" y="329400"/>
                                  <a:ext cx="5652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.3pt;width:241.5pt;height:37.15pt" coordorigin="52,66" coordsize="4830,7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;top:66;width:4829;height:51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5;top:585;width:889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6;top:585;width:889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26;top:585;width:889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78;top:585;width:889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91;top:585;width:889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鼠标添加和拖动工具栏，指向按钮，认识功能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在文字部分插入剪贴画，观察图片默认的环绕方式是什么？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副图中哪副是一样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了解常用的工具栏的功能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帮助学生快捷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填空，发言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检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×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汉字点阵字库中，表示一汉字字形需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    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字节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. 24  B. 48   C. 72   D. 32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实现汉字字形表示的方法，一般可分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    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两大类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点阵式与向量式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点阵式与网络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网络式与矢量式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矢量式与向量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同学们常用的是智能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输入法输入汉字，这种编码方式应属于输入码中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   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、字型码  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、机内码  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、输入码 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输出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加工信息时，无法从键盘上输入“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符号，我们应从下列哪种途径来解决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   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插入菜单中的自选图形  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插入菜单中的特殊符号 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利用绘图工具自己画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建立的文档文件，不能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的记事本打开，这是因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件是以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DOC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为扩展名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件中含有汉字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件中含有特殊控制符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件中的西文有“全角”和“半角”之分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，要调节行间距，则应该选择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. 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插入”菜单中的“分隔符”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.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格式”菜单中的“字体”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. 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格式”菜单中的“段落”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.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视图”单中的“缩放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，要设置字符颜色，应先选定文字，再选择“格式”菜单中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段落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字体 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样式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颜色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下列属于国产软件的是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  WPS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B  WORD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C FRONTPAGE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D flash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szCs w:val="21"/>
              </w:rPr>
              <w:t>．要表达学生会组织机构我们</w:t>
            </w:r>
            <w:r>
              <w:rPr>
                <w:rFonts w:ascii="宋体;SimSun" w:hAnsi="宋体;SimSun" w:cs="Tahoma"/>
                <w:color w:val="000000"/>
                <w:szCs w:val="21"/>
              </w:rPr>
              <w:t>会选择</w:t>
            </w:r>
            <w:r>
              <w:rPr>
                <w:rFonts w:ascii="宋体;SimSun" w:hAnsi="宋体;SimSun" w:cs="Tahoma"/>
                <w:color w:val="000000"/>
                <w:szCs w:val="21"/>
              </w:rPr>
              <w:t>哪种</w:t>
            </w:r>
            <w:r>
              <w:rPr>
                <w:rFonts w:ascii="宋体;SimSun" w:hAnsi="宋体;SimSun" w:cs="Tahoma"/>
                <w:color w:val="000000"/>
                <w:szCs w:val="21"/>
              </w:rPr>
              <w:t>合适</w:t>
            </w:r>
            <w:r>
              <w:rPr>
                <w:rFonts w:ascii="宋体;SimSun" w:hAnsi="宋体;SimSun" w:cs="Tahoma"/>
                <w:color w:val="000000"/>
                <w:szCs w:val="21"/>
              </w:rPr>
              <w:t>方式</w:t>
            </w:r>
            <w:r>
              <w:rPr>
                <w:rFonts w:ascii="宋体;SimSun" w:hAnsi="宋体;SimSun" w:cs="Tahoma"/>
                <w:color w:val="000000"/>
                <w:szCs w:val="21"/>
              </w:rPr>
              <w:t>来</w:t>
            </w:r>
            <w:r>
              <w:rPr>
                <w:rFonts w:ascii="宋体;SimSun" w:hAnsi="宋体;SimSun" w:cs="Tahoma"/>
                <w:color w:val="000000"/>
                <w:szCs w:val="21"/>
              </w:rPr>
              <w:t>表达</w:t>
            </w:r>
            <w:r>
              <w:rPr>
                <w:rFonts w:ascii="宋体;SimSun" w:hAnsi="宋体;SimSun" w:cs="Tahoma"/>
                <w:color w:val="000000"/>
                <w:szCs w:val="21"/>
                <w:u w:val="single"/>
              </w:rPr>
              <w:t xml:space="preserve">    </w:t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文字表达　</w:t>
            </w:r>
            <w:r>
              <w:rPr>
                <w:rFonts w:cs="Tahoma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项目式表达　</w:t>
            </w:r>
            <w:r>
              <w:rPr>
                <w:rFonts w:cs="Tahoma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表格表达　</w:t>
            </w:r>
            <w:r>
              <w:rPr>
                <w:rFonts w:cs="Tahoma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结构图表达</w:t>
            </w:r>
          </w:p>
          <w:p>
            <w:pPr>
              <w:pStyle w:val="Normal"/>
              <w:spacing w:lineRule="exact" w:line="360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我们知道，利用剪贴板可以文件的复制操作，此时剪贴板的作用是（   ）</w:t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数据处理的地方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信息加工的场所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暂时存放数据的地方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信息收集的工具</w:t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如果你只需要保存一个软件的序列号或仅保存一段文本（如软件说明书），使用方便且占用空间小的应用软件是（    ）</w:t>
            </w:r>
          </w:p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S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ord   C</w:t>
            </w:r>
            <w:r>
              <w:rPr>
                <w:rFonts w:ascii="宋体;SimSun" w:hAnsi="宋体;SimSun" w:cs="宋体;SimSun"/>
                <w:szCs w:val="21"/>
              </w:rPr>
              <w:t>、永中</w:t>
            </w:r>
            <w:r>
              <w:rPr>
                <w:rFonts w:cs="宋体;SimSun" w:ascii="宋体;SimSun" w:hAnsi="宋体;SimSun"/>
                <w:szCs w:val="21"/>
              </w:rPr>
              <w:t>Office  D</w:t>
            </w:r>
            <w:r>
              <w:rPr>
                <w:rFonts w:ascii="宋体;SimSun" w:hAnsi="宋体;SimSun" w:cs="宋体;SimSun"/>
                <w:szCs w:val="21"/>
              </w:rPr>
              <w:t>、记事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师生交流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疑难共同讨论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84810</wp:posOffset>
                  </wp:positionV>
                  <wp:extent cx="3143250" cy="17240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展示知识结构图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提交学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1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8:00Z</dcterms:created>
  <dc:creator>MC SYSTEM</dc:creator>
  <dc:description/>
  <cp:keywords/>
  <dc:language>en-US</dc:language>
  <cp:lastModifiedBy>jiang</cp:lastModifiedBy>
  <dcterms:modified xsi:type="dcterms:W3CDTF">2012-09-19T07:51:00Z</dcterms:modified>
  <cp:revision>24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