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题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网络的规划设计——选择硬件和软件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授课时间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2011.</w:t>
            </w:r>
            <w:r>
              <w:rPr>
                <w:rFonts w:cs="宋体" w:ascii="宋体" w:hAnsi="宋体"/>
                <w:b w:val="false"/>
                <w:sz w:val="21"/>
                <w:lang w:eastAsia="zh-CN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学目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</w:rPr>
              <w:t>、理解网络中的常用硬件在网络中的作用；</w:t>
            </w: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</w:rPr>
              <w:t>、合理分析并能在网络设计中正确选择网络硬件；</w:t>
            </w:r>
            <w:r>
              <w:rPr>
                <w:rFonts w:cs="宋体" w:ascii="宋体" w:hAnsi="宋体"/>
                <w:kern w:val="0"/>
                <w:sz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</w:rPr>
              <w:t>、正确安装相应的网络操作系统和网络应用软件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</w:rPr>
              <w:t>自主探究学习新概念；小组活动探究，共同解决一个实际问题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</w:rPr>
              <w:t>根据要求正确选择网络协议；</w:t>
            </w:r>
            <w:r>
              <w:rPr>
                <w:rFonts w:cs="宋体" w:ascii="宋体" w:hAnsi="宋体"/>
                <w:kern w:val="0"/>
                <w:sz w:val="21"/>
              </w:rPr>
              <w:t>IP</w:t>
            </w:r>
            <w:r>
              <w:rPr>
                <w:rFonts w:ascii="宋体" w:hAnsi="宋体" w:cs="宋体"/>
                <w:kern w:val="0"/>
                <w:sz w:val="21"/>
              </w:rPr>
              <w:t>地址的规划与分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前准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设置网络环境：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学课件：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360" w:before="0" w:after="0"/>
              <w:ind w:left="420" w:right="0" w:hanging="420"/>
              <w:textAlignment w:val="baseline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360" w:before="0" w:after="0"/>
              <w:ind w:left="420" w:right="0" w:hanging="42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回顾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360" w:before="0" w:after="0"/>
              <w:ind w:left="420" w:right="0" w:hanging="42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360" w:before="0" w:after="0"/>
              <w:ind w:left="420" w:right="0" w:hanging="42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360" w:before="0" w:after="0"/>
              <w:ind w:left="420" w:right="0" w:hanging="42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新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right="0" w:firstLine="442"/>
              <w:jc w:val="left"/>
              <w:textAlignment w:val="baseline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什么是网络拓扑结构？常见的网络拓扑结构有哪些？确定校园网建设规模时应注意哪些问题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一、正确选择网络硬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right="0" w:firstLine="440"/>
              <w:jc w:val="left"/>
              <w:textAlignment w:val="baseline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</w:rPr>
              <w:t>小组讨论一下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</w:rPr>
              <w:t>如果我们要为学校的校园网建设采购一些物理设备，应该买哪些设备，并且要注意哪几方面问题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right="0" w:firstLine="440"/>
              <w:jc w:val="left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定义：网络硬件是组成网络的基本部件，这些硬件主要包括各级网络服务器、工作站、集线器、网卡、网络传输介质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60" w:before="0" w:after="0"/>
              <w:ind w:right="0" w:firstLine="440"/>
              <w:jc w:val="left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选择网络设备考虑的因素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360" w:before="0" w:after="0"/>
              <w:ind w:right="0" w:firstLine="420"/>
              <w:textAlignment w:val="baseline"/>
              <w:rPr>
                <w:sz w:val="21"/>
              </w:rPr>
            </w:pPr>
            <w:r>
              <w:rPr>
                <w:sz w:val="21"/>
              </w:rPr>
              <w:t>可在兼容性、</w:t>
            </w:r>
            <w:r>
              <w:rPr>
                <w:sz w:val="21"/>
              </w:rPr>
              <w:t>稳定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可靠性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性价比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网络的规模，如工作站的数量、交换</w:t>
            </w:r>
            <w:r>
              <w:rPr>
                <w:sz w:val="21"/>
              </w:rPr>
              <w:t>等方面考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选择网络协议类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常用协议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TCP/IP 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：是应用最广泛的一种协议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IPX/SPX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NetBEUI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AppleTal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IP 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地址的规划与分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什么是公用地址、私用地址？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u w:val="none"/>
                <w:shd w:fill="FFFFFF" w:val="clear"/>
                <w:lang w:eastAsia="zh-CN"/>
              </w:rPr>
              <w:t>2)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IP 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地址分配方案时需考虑的问题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是否将网络连入因特网。如要连入必须使用公用地址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是否将网络分网段以方便网络管理。划分网段后，可以提高网络性能，便于管理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 xml:space="preserve">采用静态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IP 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 xml:space="preserve">地址分配还是动态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IP 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地址分配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④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 xml:space="preserve">使用哪类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IP 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地址。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选择网络软件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分析一下我校园网的情况，回答以下问题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</w:rPr>
              <w:t>网络服务器上应该安装什么样的操作系统</w:t>
            </w:r>
            <w:r>
              <w:rPr>
                <w:rFonts w:cs="宋体" w:ascii="宋体" w:hAnsi="宋体"/>
                <w:kern w:val="0"/>
                <w:sz w:val="21"/>
              </w:rPr>
              <w:t>?</w:t>
            </w:r>
            <w:r>
              <w:rPr>
                <w:rFonts w:ascii="宋体" w:hAnsi="宋体" w:cs="宋体"/>
                <w:kern w:val="0"/>
                <w:sz w:val="21"/>
              </w:rPr>
              <w:t>学生机器的系统呢</w:t>
            </w:r>
            <w:r>
              <w:rPr>
                <w:rFonts w:cs="宋体" w:ascii="宋体" w:hAnsi="宋体"/>
                <w:kern w:val="0"/>
                <w:sz w:val="21"/>
              </w:rPr>
              <w:t>?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参考几个系统</w:t>
            </w:r>
            <w:r>
              <w:rPr>
                <w:rFonts w:cs="宋体" w:ascii="宋体" w:hAnsi="宋体"/>
                <w:kern w:val="0"/>
                <w:sz w:val="21"/>
              </w:rPr>
              <w:t xml:space="preserve">:windows 2003 server 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</w:rPr>
              <w:t>windows xp/2000/vista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</w:rPr>
              <w:t>W</w:t>
            </w:r>
            <w:r>
              <w:rPr>
                <w:rFonts w:cs="宋体" w:ascii="宋体" w:hAnsi="宋体"/>
                <w:kern w:val="0"/>
                <w:sz w:val="21"/>
              </w:rPr>
              <w:t xml:space="preserve">indows 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7</w:t>
            </w:r>
            <w:r>
              <w:rPr>
                <w:rFonts w:cs="宋体" w:ascii="宋体" w:hAnsi="宋体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</w:rPr>
              <w:t>Unix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</w:rPr>
              <w:t>Linux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</w:rPr>
              <w:t>学生机器上应该安装哪些应用软件以方便学生的上机实践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例如：</w:t>
            </w:r>
            <w:r>
              <w:rPr>
                <w:rFonts w:cs="宋体" w:ascii="宋体" w:hAnsi="宋体"/>
                <w:kern w:val="0"/>
                <w:sz w:val="21"/>
              </w:rPr>
              <w:t xml:space="preserve">Flash Mx, Photoshop CS4 </w:t>
            </w:r>
            <w:r>
              <w:rPr>
                <w:rFonts w:ascii="宋体" w:hAnsi="宋体" w:cs="宋体"/>
                <w:kern w:val="0"/>
                <w:sz w:val="21"/>
              </w:rPr>
              <w:t>、迅雷</w:t>
            </w:r>
            <w:r>
              <w:rPr>
                <w:rFonts w:cs="宋体" w:ascii="宋体" w:hAnsi="宋体"/>
                <w:kern w:val="0"/>
                <w:sz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</w:rPr>
              <w:t>、金山打字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小结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 xml:space="preserve">）文件共享：可通过设置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Windows 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文件和打印共享实现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）邮件处理：邮件服务器、接收发送电子邮件的客户端程序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FTP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工具：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FIP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服务器和工具如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CuteFTP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）下载工具：如网际快车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>FlashGet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 xml:space="preserve">、影音传送带 </w:t>
            </w:r>
            <w:r>
              <w:rPr>
                <w:rFonts w:eastAsia="宋体" w:cs="宋体" w:ascii="宋体" w:hAnsi="宋体"/>
                <w:sz w:val="21"/>
                <w:u w:val="none"/>
                <w:shd w:fill="FFFFFF" w:val="clear"/>
                <w:lang w:eastAsia="zh-CN"/>
              </w:rPr>
              <w:t xml:space="preserve">Net Transport 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四、课堂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实践指导书</w:t>
            </w:r>
            <w:r>
              <w:rPr>
                <w:rFonts w:cs="宋体" w:ascii="宋体" w:hAnsi="宋体"/>
                <w:sz w:val="21"/>
                <w:u w:val="none"/>
                <w:shd w:fill="FFFFFF" w:val="clear"/>
                <w:lang w:eastAsia="zh-CN"/>
              </w:rPr>
              <w:t>P55</w:t>
            </w:r>
            <w:r>
              <w:rPr>
                <w:rFonts w:ascii="宋体" w:hAnsi="宋体" w:cs="宋体"/>
                <w:sz w:val="21"/>
                <w:u w:val="none"/>
                <w:shd w:fill="FFFFFF" w:val="clear"/>
                <w:lang w:eastAsia="zh-CN"/>
              </w:rPr>
              <w:t>选择和填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思考</w:t>
            </w:r>
            <w:r>
              <w:rPr>
                <w:sz w:val="21"/>
              </w:rPr>
              <w:t>，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讨论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u w:val="none"/>
                <w:shd w:fill="FFFFFF" w:val="clear"/>
                <w:lang w:eastAsia="zh-CN"/>
              </w:rPr>
              <w:t>学生阅读</w:t>
            </w:r>
            <w:r>
              <w:rPr>
                <w:rFonts w:ascii="宋体" w:hAnsi="宋体" w:cs="宋体"/>
                <w:b w:val="false"/>
                <w:sz w:val="21"/>
                <w:u w:val="none"/>
                <w:shd w:fill="FFFFFF" w:val="clear"/>
                <w:lang w:eastAsia="zh-CN"/>
              </w:rPr>
              <w:t>思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思考讨论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点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spacing w:lineRule="exact" w:line="360" w:before="0" w:after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网络技术应用（选修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3:52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1.2因特网信息交流与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