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23"/>
        <w:gridCol w:w="1980"/>
        <w:gridCol w:w="2025"/>
      </w:tblGrid>
      <w:tr>
        <w:trPr>
          <w:trHeight w:val="451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课题</w:t>
            </w: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:</w:t>
            </w:r>
            <w:r>
              <w:rPr>
                <w:rFonts w:cs="宋体" w:ascii="宋体" w:hAnsi="宋体"/>
                <w:b w:val="false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网络的功能与构造——网络中的硬件和软件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授课时间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2011.</w:t>
            </w:r>
            <w:r>
              <w:rPr>
                <w:rFonts w:cs="宋体" w:ascii="宋体" w:hAnsi="宋体"/>
                <w:b w:val="false"/>
                <w:sz w:val="21"/>
                <w:lang w:eastAsia="zh-CN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</w:rPr>
              <w:t>教学目标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、了解构成网络的主要硬件、软件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，区分对客户机、服务器的不同的性能要求；</w:t>
            </w: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lang w:eastAsia="zh-CN"/>
              </w:rPr>
              <w:t>了解网络中的软件的分类，并理解</w:t>
            </w:r>
            <w:r>
              <w:rPr>
                <w:rFonts w:cs="宋体" w:ascii="宋体" w:hAnsi="宋体"/>
                <w:sz w:val="21"/>
                <w:lang w:eastAsia="zh-CN"/>
              </w:rPr>
              <w:t>C/S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lang w:eastAsia="zh-CN"/>
              </w:rPr>
              <w:t>B/S</w:t>
            </w:r>
            <w:r>
              <w:rPr>
                <w:rFonts w:ascii="宋体" w:hAnsi="宋体" w:cs="宋体"/>
                <w:sz w:val="21"/>
                <w:lang w:eastAsia="zh-CN"/>
              </w:rPr>
              <w:t>两种软件系统结构的区别，能感受网络互连的优势与技术局限，正确认识和看待网络技术。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</w:rPr>
              <w:t>课前准备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多媒体教室教学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设置网络环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学课件：课件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板块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教师活动的问题串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导入</w:t>
            </w:r>
          </w:p>
          <w:p>
            <w:pPr>
              <w:pStyle w:val="Normal"/>
              <w:spacing w:lineRule="exact" w:line="30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新授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00" w:before="0" w:after="0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提出问题：据腾讯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QQ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最新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4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小时在线数据显示，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010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年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7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月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9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日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1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时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5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分，腾讯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QQ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同时在线人数达到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10050077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，创造了新的历史记录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。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那么这些人的计算机都能记住他们的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QQ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好友吗？为什么我们不管用哪台计算机聊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QQ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，它总能知道我们的好友、分组及群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00" w:before="0" w:after="0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  <w:lang w:eastAsia="zh-CN"/>
              </w:rPr>
              <w:t>……………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00" w:before="0" w:after="0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教师讲授：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在我们修改自己的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QQ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资料时，会出现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</w:rPr>
              <w:t>“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服务器已接受了您的新资料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</w:rPr>
              <w:t>”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这样的对话框。这就说明是腾讯公司的一台叫服务器的计算机在为我们记忆这些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QQ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信息，每当我们登陆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QQ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的时候，它就在为我们服务，而我们的计算机相对于服务器来说就是客户机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kinsoku w:val="true"/>
              <w:autoSpaceDE w:val="true"/>
              <w:spacing w:lineRule="exact" w:line="300" w:before="0" w:after="0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计算机网络中的硬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工作站（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Workstation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）和服务器（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Server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服务器是网络上一种为客户机提供各种服务的高性能的计算机，它能够用于网络管理、运行应用程序、处理各网络工作站成员的信息请示，连接一些外部设备如打印机、调制解调器及昂贵的专用通讯设备，并提供给网络上的工作站共享。简单地说，服务器就是处理能力比较强的计算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工作站是享受服务器所提供的网络服务的那些计算机，实际上就是网络中的普通的计算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打个比方：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服务器和客户机之间的关系正如在餐厅就餐的服务生和客人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，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一位服务生可以为多位客人提供服务，而多位服务生也可以服务于一位客人，在网络中的服务器和客户机也一样存在着这样的一对多、多对一，甚至是多对多的关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想一想：家用的电脑能作为服务器使用么？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服务器有什么类型？（阅读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P51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一般而言，服务器按其提供的功能可分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文件服务器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(FTP)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、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  <w:lang w:eastAsia="zh-CN"/>
              </w:rPr>
              <w:t xml:space="preserve">   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网页服务器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(WEB)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、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  <w:lang w:eastAsia="zh-CN"/>
              </w:rPr>
              <w:t xml:space="preserve">    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DNS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服务器、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Email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服务器、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数据库服务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传输介质</w:t>
            </w:r>
          </w:p>
          <w:p>
            <w:pPr>
              <w:pStyle w:val="Normal"/>
              <w:widowControl/>
              <w:spacing w:lineRule="exact" w:line="300" w:before="0" w:after="0"/>
              <w:ind w:firstLine="420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传输介质一般是指传送网络数据的专用线缆，有有线与无线两种。</w:t>
            </w:r>
            <w:r>
              <w:rPr>
                <w:rFonts w:ascii="宋体" w:hAnsi="宋体" w:cs="宋体"/>
                <w:kern w:val="0"/>
              </w:rPr>
              <w:t>每中介质都具有其传输特性和优缺点，因此在选择时，我们需要从抗干扰能力、距离、成本和安全性等多方面进行考虑，根据不同条件选择适当的传输介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有线传输介质：双绞线、光缆、同轴电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无线传输介质：红外线、无线电波、卫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表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3-2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双绞线与光缆的比较见书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P51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通信连接设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中继器：把各个工作站简单互连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集线器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(HUB)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：将带宽平均分配到每个端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网桥：连接不同的网段，并进行信号过滤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交换机：传递数据和信号过滤的功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路由器：连接两个不同的网段，有传递、信号过滤和寻址功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类比邮政送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网络中的软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、网络操作系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常用的网络操作系统有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Windows2003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、红旗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Linux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和红帽子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Redhat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等，各种网络操作系统都有其特点与优势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、网络应用软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常见网络应用软件下载的软件：网际快车、迅雷、超级旋风、电驴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看图软件有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ACDSee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、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pisasa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等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视频软件有暴风、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KMP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、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realplay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等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聊天软件有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QQ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、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MSN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等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浏览器软件有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IE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、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FireFox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3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、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 xml:space="preserve">C/S 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与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 xml:space="preserve">B/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客户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服务器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(C/S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，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Client/Server)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结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浏览器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服务器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(B/S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，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Brower/Server)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结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两种方法最明显的区别在于：是否需要安装客户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两者比较见书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P54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表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3-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课堂巩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exact" w:line="300" w:before="0" w:after="0"/>
              <w:ind w:left="0" w:hanging="0"/>
              <w:jc w:val="both"/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实践指导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P45</w:t>
            </w:r>
            <w:r>
              <w:rPr>
                <w:rFonts w:ascii="Tahoma" w:hAnsi="Tahoma"/>
                <w:color w:val="000000"/>
                <w:sz w:val="21"/>
                <w:shd w:fill="FFFFFF" w:val="clear"/>
                <w:lang w:eastAsia="zh-CN"/>
              </w:rPr>
              <w:t>活动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交流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思考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观察思考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倾听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独立思考后同桌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代表发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师点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师巡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代表发言</w:t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课后反思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网络技术应用（选修）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Verdana"/>
      <w:kern w:val="0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3:52Z</dcterms:created>
  <dc:creator>JIANG-PC</dc:creator>
  <dc:description/>
  <dc:language>en-US</dc:language>
  <cp:lastModifiedBy/>
  <dcterms:modified xsi:type="dcterms:W3CDTF">1899-12-30T00:00:00Z</dcterms:modified>
  <cp:revision>0</cp:revision>
  <dc:subject/>
  <dc:title>课题:1.2因特网信息交流与网络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