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25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题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:2.1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域名与域名的管理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授课时间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2011.</w:t>
            </w:r>
            <w:r>
              <w:rPr>
                <w:rFonts w:cs="宋体" w:ascii="宋体" w:hAnsi="宋体"/>
                <w:b w:val="false"/>
                <w:sz w:val="21"/>
                <w:lang w:eastAsia="zh-CN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jc w:val="both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学目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了解域名的概念及其命名规则；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both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知道域名的管理办法和相应的重要管理机构；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both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3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学会规范地申请、使用域名的方法；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both"/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  <w:lang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要求学生了解域名给人类带来的何种利益，并从域名中评价域名的价值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前准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多媒体教室教学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设置网络环境：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学课件：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导入</w:t>
            </w:r>
          </w:p>
          <w:p>
            <w:pPr>
              <w:pStyle w:val="Normal"/>
              <w:spacing w:lineRule="exact" w:line="4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新授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利用人名与域名的相似关系引入课文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请学生说出自己的名字有什么特殊的含义（父母给你起这个名字的原因）？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（老师介绍）经过调查发现，人的名字有很多特点，比如地域性，我们海南省的人名就多出现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“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妹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”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“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弟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”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“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姐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”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等做为名字的最后一个字。乳名通常叫阿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*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，而北方的老年人，在解放初期，名字多为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“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芳，兰，菊，国富，国强，贵，财富，国庆等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”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。（引出域名的专业解释）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如何在路上你身后有人叫你的名字，你的第一反映一定是回头吧？为什么？道理很简单，因为名字是个人身份的标识。别人叫到你的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“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名字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”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，你必然对其做出回应。而我们今天所要讲到的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“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域名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”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，在网络中就和我们自己的名字一样，是我们的标识。现在我们就具体对域名进行了解。（引入域名结构）　　（一）、域名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kinsoku w:val="true"/>
              <w:autoSpaceDE w:val="true"/>
              <w:spacing w:lineRule="exact" w:line="400" w:before="0" w:after="15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域名（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Domain Name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）是网络上一个服务器或一个网络系统的名字，网络间正是通过域名进行相互访问的。全世界没有重复的域名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kinsoku w:val="true"/>
              <w:autoSpaceDE w:val="true"/>
              <w:spacing w:lineRule="exact" w:line="400" w:before="0" w:after="15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域名和网址的区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150"/>
              <w:ind w:left="0" w:hanging="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hd w:fill="FFFFFF" w:val="clear"/>
                <w:lang w:eastAsia="zh-CN"/>
              </w:rPr>
              <w:t xml:space="preserve">      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新浪的域名：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sina.com.cn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150"/>
              <w:ind w:left="0" w:hanging="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hd w:fill="FFFFFF" w:val="clear"/>
              </w:rPr>
              <w:t xml:space="preserve">      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主机名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：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www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blog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 xml:space="preserve">sports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150"/>
              <w:ind w:left="0" w:hanging="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网址＝协议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+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主机名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+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域名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+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文件路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150"/>
              <w:ind w:left="0" w:hanging="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 xml:space="preserve">URL  http://www.163.com/new/sprot.htm   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（二）、域名的基本结构　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导入：（根据中国人名字的特点）姓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·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名或外国人（名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·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姓）最具代表性的例子为俄罗斯人名字的分层结构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名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.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父称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.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姓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亚历山大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·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谢尔盖耶维奇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·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伊万诺夫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我们的域名命名结构与人名的命名很相似，由两部分构成，即网络的主机可以用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“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主机名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·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域名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>”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的方式惟一地进行标识。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域名采用层次结构，按地理域或是机构域进行分层。现以新浪网为例，讲解域名结构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（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PPT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展示图）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在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sina.com.cn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中，顶级域名为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cn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，代表某个国家、地区或大型机构；网络名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com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，为二级域名，代表部门系统或隶属一级区域的下级机构；最后一个域是本系统、单位或院所的软硬件平台的名称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kinsoku w:val="true"/>
              <w:autoSpaceDE w:val="true"/>
              <w:spacing w:lineRule="exact" w:line="400" w:before="0" w:after="150"/>
              <w:ind w:left="0" w:firstLine="20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顶级域名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P30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见表（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PPt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150"/>
              <w:ind w:left="0" w:hanging="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（三）、域名命名的一般规则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域名中包含的字符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1) 26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个英文字母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2) 10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个阿拉伯数字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3)  “-”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（英文中的连子符）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域名中字符的组合规则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 xml:space="preserve">1)  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在域名中，不区分英文字母的大小写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 xml:space="preserve">2) 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对于一个域名的长度是有一定限制的。例如，注册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CN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下域名，三级域名的长度不能超过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20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个字符。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jc w:val="left"/>
              <w:rPr>
                <w:rFonts w:ascii="Arial" w:hAnsi="Arial" w:eastAsia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（四）、域名的管理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域名管理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机构</w:t>
            </w:r>
            <w:r>
              <w:rPr>
                <w:rFonts w:ascii="Arial" w:hAnsi="Arial" w:cs="Arial" w:eastAsia="Arial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全球的域名管理机构：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ICANN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中国域名管理：中国互联网络信息中心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(CNNIC)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是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CN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域名的注册管理机构，负责运行和管理相应的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CN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域名系统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http://www.cnnic.net.cn/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  <w:t>　　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、域名注册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color w:val="000000"/>
                <w:sz w:val="21"/>
                <w:shd w:fill="FFFFFF" w:val="clear"/>
              </w:rPr>
              <w:t>先申请，先注册的原则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hd w:fill="FFFFFF" w:val="clear"/>
                <w:lang w:eastAsia="zh-CN"/>
              </w:rPr>
              <w:t xml:space="preserve">    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、域名管理方法：域名已被称为“企业网上商标”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案例分析：域名抢注事件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  <w:lang w:eastAsia="zh-CN"/>
              </w:rPr>
              <w:t>教师小结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提高“域名意识”，提高保护观念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spacing w:lineRule="exact" w:line="400" w:before="0" w:after="150"/>
              <w:jc w:val="left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课堂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150"/>
              <w:ind w:left="0" w:hanging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实践指导书</w:t>
            </w: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P20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思考</w:t>
            </w:r>
            <w:r>
              <w:rPr/>
              <w:t>，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观察思考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思考比较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独立思考后同桌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点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巡视；学生典型问题分析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4:10Z</dcterms:created>
  <dc:creator>JIANG-PC</dc:creator>
  <dc:description/>
  <dc:language>en-US</dc:language>
  <cp:lastModifiedBy/>
  <dcterms:modified xsi:type="dcterms:W3CDTF">1899-12-30T00:00:00Z</dcterms:modified>
  <cp:revision>0</cp:revision>
  <dc:subject/>
  <dc:title>课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